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53"/>
      </w:tblGrid>
      <w:tr>
        <w:trPr/>
        <w:tc>
          <w:tcPr>
            <w:tcW w:w="618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089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4.04.1995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</w:rPr>
              <w:t>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6"/>
        <w:gridCol w:w="2410"/>
        <w:gridCol w:w="683"/>
        <w:gridCol w:w="1911"/>
        <w:gridCol w:w="241"/>
        <w:gridCol w:w="1843"/>
        <w:gridCol w:w="1843"/>
        <w:gridCol w:w="146"/>
      </w:tblGrid>
      <w:tr>
        <w:trPr/>
        <w:tc>
          <w:tcPr>
            <w:tcW w:w="9751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02 мая</w:t>
            </w:r>
            <w:r>
              <w:rPr>
                <w:rStyle w:val="33"/>
                <w:szCs w:val="28"/>
              </w:rPr>
              <w:t xml:space="preserve"> 2024 года</w:t>
            </w:r>
            <w:bookmarkEnd w:id="1"/>
          </w:p>
        </w:tc>
      </w:tr>
      <w:tr>
        <w:trPr/>
        <w:tc>
          <w:tcPr>
            <w:tcW w:w="5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75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змерений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оизводственного частного унитарного предприятия «ТЭБО»</w:t>
            </w:r>
          </w:p>
        </w:tc>
      </w:tr>
      <w:tr>
        <w:trPr>
          <w:trHeight w:val="1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1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705"/>
        <w:gridCol w:w="2116"/>
        <w:gridCol w:w="1834"/>
        <w:gridCol w:w="1833"/>
      </w:tblGrid>
      <w:tr>
        <w:trPr>
          <w:tblHeader w:val="true"/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азинца, 2Б, 220099, г. Минск</w:t>
            </w:r>
          </w:p>
        </w:tc>
      </w:tr>
      <w:tr>
        <w:trPr>
          <w:trHeight w:val="75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ансформаторы, автотрансформаторы и масляные реактор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ind w:left="-5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3.1; Б.8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 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7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8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2</w:t>
            </w:r>
          </w:p>
          <w:p>
            <w:pPr>
              <w:pStyle w:val="Style21"/>
              <w:ind w:left="-82" w:hanging="0"/>
              <w:jc w:val="center"/>
              <w:rPr>
                <w:lang w:val="ru-RU"/>
              </w:rPr>
            </w:pPr>
            <w:r>
              <w:rPr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8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3</w:t>
            </w:r>
          </w:p>
          <w:p>
            <w:pPr>
              <w:pStyle w:val="Style21"/>
              <w:ind w:left="-82" w:hanging="0"/>
              <w:jc w:val="center"/>
              <w:rPr>
                <w:lang w:val="ru-RU"/>
              </w:rPr>
            </w:pPr>
            <w:r>
              <w:rPr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8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4.3</w:t>
            </w:r>
          </w:p>
        </w:tc>
      </w:tr>
      <w:tr>
        <w:trPr>
          <w:trHeight w:val="5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</w:t>
            </w:r>
          </w:p>
          <w:p>
            <w:pPr>
              <w:pStyle w:val="Style21"/>
              <w:ind w:left="-82" w:hanging="0"/>
              <w:jc w:val="center"/>
              <w:rPr>
                <w:lang w:val="ru-RU"/>
              </w:rPr>
            </w:pPr>
            <w:r>
              <w:rPr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проходные 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24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90</w:t>
            </w:r>
            <w:r>
              <w:rPr>
                <w:sz w:val="22"/>
              </w:rPr>
              <w:t>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5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ые и опор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</w:t>
            </w: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2</w:t>
            </w:r>
          </w:p>
          <w:p>
            <w:pPr>
              <w:pStyle w:val="Normal"/>
              <w:pBdr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6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6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7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борные и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оединительные ш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Style21"/>
              <w:ind w:left="-59" w:right="-9" w:hanging="0"/>
              <w:jc w:val="center"/>
              <w:rPr>
                <w:color w:val="000000"/>
              </w:rPr>
            </w:pPr>
            <w:r>
              <w:rPr/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опротивление изоляции подвесных, опорных и проходных изолят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.18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17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left="-59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.18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17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ВИ.МН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Силовые кабельные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линии до 10 к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left="-59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Сопротивление изоляции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3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29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2</w:t>
            </w:r>
          </w:p>
          <w:p>
            <w:pPr>
              <w:pStyle w:val="Normal"/>
              <w:pBdr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Style21"/>
              <w:ind w:left="-59" w:right="-9" w:hanging="0"/>
              <w:jc w:val="center"/>
              <w:rPr>
                <w:spacing w:val="-6"/>
                <w:lang w:val="ru-RU"/>
              </w:rPr>
            </w:pPr>
            <w:r>
              <w:rPr/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ытание повышенным выпрямленным напряжением до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60 кВ с измерением тока уте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30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Style21"/>
              <w:rPr>
                <w:spacing w:val="-4"/>
                <w:lang w:val="ru-RU"/>
              </w:rPr>
            </w:pPr>
            <w:r>
              <w:rPr/>
              <w:t>п.4.4.29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lang w:val="en-US"/>
              </w:rPr>
            </w:pPr>
            <w:r>
              <w:rPr>
                <w:sz w:val="22"/>
              </w:rPr>
              <w:t>МВИ.МН 1086-201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2990-78 п.4.1</w:t>
            </w:r>
          </w:p>
        </w:tc>
      </w:tr>
      <w:tr>
        <w:trPr>
          <w:trHeight w:val="12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Вентильные разрядники и ограничители перенапряж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-45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Сопротивление вентильных разрядников и ограничителей перенапря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2.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2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127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2</w:t>
            </w:r>
          </w:p>
          <w:p>
            <w:pPr>
              <w:pStyle w:val="Normal"/>
              <w:pBdr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Style21"/>
              <w:jc w:val="center"/>
              <w:rPr>
                <w:spacing w:val="-6"/>
                <w:lang w:val="ru-RU"/>
              </w:rPr>
            </w:pPr>
            <w:r>
              <w:rPr/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57" w:right="-45" w:hanging="0"/>
              <w:rPr>
                <w:spacing w:val="-4"/>
                <w:lang w:val="ru-RU"/>
              </w:rPr>
            </w:pPr>
            <w:r>
              <w:rPr>
                <w:lang w:val="ru-RU"/>
              </w:rPr>
              <w:t>Измерения тока проводимости вентильных разрядников при выпрямленном напряж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2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Style21"/>
              <w:rPr>
                <w:spacing w:val="-4"/>
                <w:lang w:val="ru-RU"/>
              </w:rPr>
            </w:pPr>
            <w:r>
              <w:rPr/>
              <w:t>п.4.4.2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ВИ.МН 1086-2014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ГОСТ 7746-2015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до 50 кВ </w:t>
            </w:r>
            <w:r>
              <w:rPr/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9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ВИ.МН 1086-201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7746-2015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2.1, 9.2.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трансформаторы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0.1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1983-2015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  <w:br/>
              <w:t>частотой 50 Гц</w:t>
            </w:r>
          </w:p>
          <w:p>
            <w:pPr>
              <w:pStyle w:val="Normal"/>
              <w:ind w:left="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10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МВИ.МН 1086-2014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1983-2015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1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.2</w:t>
            </w:r>
          </w:p>
          <w:p>
            <w:pPr>
              <w:pStyle w:val="Normal"/>
              <w:pBdr/>
              <w:ind w:lef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  <w:br/>
              <w:t>частотой 50 Гц</w:t>
            </w:r>
          </w:p>
          <w:p>
            <w:pPr>
              <w:pStyle w:val="Normal"/>
              <w:ind w:left="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</w:r>
          </w:p>
          <w:p>
            <w:pPr>
              <w:pStyle w:val="Normal"/>
              <w:pBdr/>
              <w:ind w:lef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1"/>
              <w:rPr/>
            </w:pPr>
            <w:r>
              <w:rPr/>
              <w:t>п.4.4.11.1</w:t>
            </w:r>
          </w:p>
          <w:p>
            <w:pPr>
              <w:pStyle w:val="Style21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</w:t>
            </w:r>
          </w:p>
          <w:p>
            <w:pPr>
              <w:pStyle w:val="Normal"/>
              <w:pBdr/>
              <w:ind w:left="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2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асляные и электромагнитные выключа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.11.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.4.4.9.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  <w:br/>
              <w:t xml:space="preserve">до 50 кВ частотой </w:t>
              <w:br/>
              <w:t>50 Гц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11.3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.4.4.9.4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4.1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4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  <w:p>
            <w:pPr>
              <w:pStyle w:val="Normal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4.2 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2.2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5.5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3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5.3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обмотки статора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напряжением с измерением токов утечки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6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онденсато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21.5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20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9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Воздушные линии электропередач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изолят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 Б.31.6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30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оздушные линии напряжением 0,4 кВ с изолированными прово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31.9.1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30.6 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Б.31.9.2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30.6 б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13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1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ппараты, силовые и осветительные сети, вторичные цепи переменного и постоянного тока напряжениям до 1000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32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противлен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золя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Б.27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 п.4.4.26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2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ытание повышенным напряжением частотой 50 Гц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7.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6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ВИ.МН 1086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3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спытание цепи «фаза-нуль» силовых и осветительных с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7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6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2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1.4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рка действия максимальных, минимальных и независимых расцепителей автоматических выключателей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.27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п.4.4.26.4 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МВИ.МН 4877-2014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3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4-202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3-2022</w:t>
            </w:r>
          </w:p>
        </w:tc>
      </w:tr>
      <w:tr>
        <w:trPr>
          <w:trHeight w:val="27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2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в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ах до 1000 В с глухим заземлением нейтра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2-2022</w:t>
            </w:r>
          </w:p>
        </w:tc>
      </w:tr>
      <w:tr>
        <w:trPr>
          <w:trHeight w:val="61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 (УЗО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 защищаемой ли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181-2009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Б.27.1, В.4.6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.4.4.26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51-2022</w:t>
            </w:r>
          </w:p>
        </w:tc>
      </w:tr>
      <w:tr>
        <w:trPr>
          <w:trHeight w:val="23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тключающий дифференциальный 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 В.4.61.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п.4.4.26.7 г)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СТБ ГОСТ Р 50807-200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 xml:space="preserve">п.5.3, п.5.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339-95 п.4.2.9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</w:t>
            </w: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IEC 61009-1-202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п.5.3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62-2022</w:t>
            </w:r>
          </w:p>
        </w:tc>
      </w:tr>
      <w:tr>
        <w:trPr>
          <w:trHeight w:val="233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ремя отклю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 В.4.61.4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339-202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26.7 д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ГОСТ Р 50807-2003, п.5.14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IEC 61008-1-2020, п.5.3.1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</w:t>
            </w: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IEC 61009-1-2020,</w:t>
            </w:r>
            <w:r>
              <w:rPr>
                <w:color w:val="FF0000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п.5.3.8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62-2022</w:t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3.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6"/>
              </w:rPr>
              <w:t>***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pBdr/>
              <w:ind w:right="-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Ток утечки защищаемой электроустановк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КП 181-2009 В.4.61.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АМИ.ГР 0062-2022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5.1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электроизолирующ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вь спец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9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1.2, п.4.1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6.1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электроизолирующий инструмен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73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5048-2014</w:t>
            </w:r>
          </w:p>
        </w:tc>
      </w:tr>
      <w:tr>
        <w:trPr>
          <w:trHeight w:val="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7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, Прил. 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.2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pBdr/>
              <w:ind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ей и рабочей частей повышенным напряжением частотой 50 Гц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0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93-200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2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9.1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0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93-200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trHeight w:val="73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3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0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93-200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8.4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0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93-2001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8.9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9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5.73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30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изолирующие и измерительны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5.73/</w:t>
            </w:r>
          </w:p>
          <w:p>
            <w:pPr>
              <w:pStyle w:val="Normal"/>
              <w:pBdr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pBdr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; п.4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48-2014</w:t>
            </w:r>
          </w:p>
        </w:tc>
      </w:tr>
      <w:tr>
        <w:trPr>
          <w:trHeight w:val="5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31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19.20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9.113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26.2-Б.2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19.5;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. 4</w:t>
            </w:r>
          </w:p>
        </w:tc>
      </w:tr>
      <w:tr>
        <w:trPr>
          <w:trHeight w:val="22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3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на животноводческих фермах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7.90/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  <w:t>22.000</w:t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/>
              <w:ind w:left="-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нормальном эксплуатационном режиме,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режиме кратковременного замыка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0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 ОА на 3 листах для испытательных лаборатори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Котляров Алексей Викторович</dc:creator>
  <dc:description/>
  <cp:keywords/>
  <dc:language>en-US</dc:language>
  <cp:lastModifiedBy>Баньковская Галина Эдуардовна</cp:lastModifiedBy>
  <cp:lastPrinted>2024-03-04T15:52:00Z</cp:lastPrinted>
  <dcterms:modified xsi:type="dcterms:W3CDTF">2024-04-26T10:50:00Z</dcterms:modified>
  <cp:revision>2</cp:revision>
  <dc:subject/>
  <dc:title/>
</cp:coreProperties>
</file>