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57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7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225</w:t>
            </w:r>
          </w:p>
          <w:p>
            <w:pPr>
              <w:pStyle w:val="Normal"/>
              <w:ind w:left="1579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30.04.1999 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______</w:t>
            </w:r>
          </w:p>
          <w:p>
            <w:pPr>
              <w:pStyle w:val="Normal"/>
              <w:ind w:left="1579" w:hanging="0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1579" w:hanging="0"/>
              <w:rPr/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6 апрел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имико-бактериологической лаборатории водопров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оизводствен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бринрайводоканал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2126"/>
        <w:gridCol w:w="2268"/>
        <w:gridCol w:w="2127"/>
      </w:tblGrid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й, 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озабор “Брилево” г.Кобрин Брестская область РБ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10-12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Б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СМ РБ 25.01.2021г.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утв. Постановлением МЗ РБ 28.12.2012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обеспечению радиационной безопасности персонала и населения при осуществлении деятельности по использованию атомной энергии  и источников ионизирующего излучения» утв. Постановлением МЗ РБ 31.12.2013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1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: св. 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М РБ 25.01.2021г.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утв. Постановлением МЗ РБ 28.12.2012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обеспечению радиационной безопасности персонала и населения при осуществлении деятельности по использованию атомной энергии  и источников ионизирующего излучения» утв. Постановлением МЗ РБ 31.12.2013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го хл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п.п.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 6 (метод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иака и ионов аммония (сумма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0 балл -5 б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51-74 п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0 балл - 5 балл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св. 1 градус цветности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5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2 ед. рН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М РБ 25.01.2021г.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утв. Постановлением МЗ РБ 28.12.2012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обеспечению радиационной безопасности персонала и населения при осуществлении деятельности по использованию атомной энергии  и источников ионизирующего излучения» утв. Постановлением МЗ РБ 31.12.2013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6-89 п.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11-10-1-2002 п. 8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, 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,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альфа-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0,01 Бк/л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та-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0,1 Бк/л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 Бк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10 мкЗв/ч - 999,9  мкЗв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загрязнения для принятия решения о проведении дезак-тивационных работ. Утв. Председателем Комитета по проблемам последствий катастрофы на ЧАЭС 02.08.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-2020</w:t>
            </w:r>
          </w:p>
        </w:tc>
      </w:tr>
    </w:tbl>
    <w:p>
      <w:pPr>
        <w:pStyle w:val="Style19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ind w:firstLine="284"/>
        <w:outlineLvl w:val="1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мечание:</w:t>
      </w:r>
    </w:p>
    <w:p>
      <w:pPr>
        <w:pStyle w:val="Style19"/>
        <w:numPr>
          <w:ilvl w:val="0"/>
          <w:numId w:val="0"/>
        </w:numPr>
        <w:ind w:firstLine="284"/>
        <w:outlineLvl w:val="1"/>
        <w:rPr/>
      </w:pPr>
      <w:r>
        <w:rPr>
          <w:sz w:val="20"/>
          <w:szCs w:val="20"/>
          <w:lang w:val="ru-RU"/>
        </w:rPr>
        <w:t>* - деятельность осуществляется непосредственно в ООС;</w:t>
      </w:r>
    </w:p>
    <w:p>
      <w:pPr>
        <w:pStyle w:val="Style19"/>
        <w:numPr>
          <w:ilvl w:val="0"/>
          <w:numId w:val="0"/>
        </w:numPr>
        <w:ind w:firstLine="284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- деятельность осуществляется непосредственно в ООС и за пределами ООС;</w:t>
      </w:r>
    </w:p>
    <w:p>
      <w:pPr>
        <w:pStyle w:val="Style19"/>
        <w:numPr>
          <w:ilvl w:val="0"/>
          <w:numId w:val="0"/>
        </w:numPr>
        <w:ind w:firstLine="284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- деятельность осуществляется за пределами ООС.</w:t>
      </w:r>
    </w:p>
    <w:p>
      <w:pPr>
        <w:pStyle w:val="Normal"/>
        <w:ind w:firstLine="284"/>
        <w:rPr/>
      </w:pPr>
      <w:r>
        <w:rPr>
          <w:sz w:val="20"/>
          <w:szCs w:val="20"/>
        </w:rPr>
        <w:t>Д − диапазон измерений</w:t>
      </w:r>
    </w:p>
    <w:p>
      <w:pPr>
        <w:pStyle w:val="Normal"/>
        <w:ind w:left="168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Е.В. Бережных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6.04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1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3458"/>
      <w:gridCol w:w="4512"/>
      <w:gridCol w:w="170"/>
      <w:gridCol w:w="1871"/>
      <w:gridCol w:w="194"/>
    </w:tblGrid>
    <w:tr>
      <w:trPr>
        <w:trHeight w:val="80" w:hRule="atLeast"/>
      </w:trPr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7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9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            </w:t>
          </w:r>
        </w:p>
      </w:tc>
      <w:tc>
        <w:tcPr>
          <w:tcW w:w="223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19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66" w:hRule="atLeast"/>
      </w:trPr>
      <w:tc>
        <w:tcPr>
          <w:tcW w:w="356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8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6.04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7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  <w:tc>
        <w:tcPr>
          <w:tcW w:w="194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"/>
      <w:gridCol w:w="8825"/>
    </w:tblGrid>
    <w:tr>
      <w:trPr>
        <w:trHeight w:val="94" w:hRule="atLeast"/>
      </w:trPr>
      <w:tc>
        <w:tcPr>
          <w:tcW w:w="7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225</w:t>
          </w:r>
        </w:p>
      </w:tc>
    </w:tr>
  </w:tbl>
  <w:p>
    <w:pPr>
      <w:pStyle w:val="Normal"/>
      <w:rPr/>
    </w:pPr>
    <w:r>
      <w:rPr/>
    </w:r>
  </w:p>
  <w:tbl>
    <w:tblPr>
      <w:tblW w:w="97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134"/>
      <w:gridCol w:w="1417"/>
      <w:gridCol w:w="2126"/>
      <w:gridCol w:w="2268"/>
      <w:gridCol w:w="2127"/>
    </w:tblGrid>
    <w:tr>
      <w:trPr>
        <w:trHeight w:val="1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5:00Z</dcterms:created>
  <dc:creator>Kondratovich</dc:creator>
  <dc:description/>
  <cp:keywords/>
  <dc:language>en-US</dc:language>
  <cp:lastModifiedBy>Женевская Екатерина Александровна</cp:lastModifiedBy>
  <cp:lastPrinted>2024-04-17T17:02:00Z</cp:lastPrinted>
  <dcterms:modified xsi:type="dcterms:W3CDTF">2024-04-26T09:24:00Z</dcterms:modified>
  <cp:revision>12</cp:revision>
  <dc:subject/>
  <dc:title>Приложение к аттестату аккредитации</dc:title>
</cp:coreProperties>
</file>