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/112 2.4968</w:t>
            </w:r>
          </w:p>
          <w:p>
            <w:pPr>
              <w:pStyle w:val="Normal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6.10.2017 </w:t>
            </w:r>
          </w:p>
          <w:p>
            <w:pPr>
              <w:pStyle w:val="Normal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ланке № _______</w:t>
            </w:r>
          </w:p>
          <w:p>
            <w:pPr>
              <w:pStyle w:val="Normal"/>
              <w:ind w:left="3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3 листах</w:t>
            </w:r>
          </w:p>
          <w:p>
            <w:pPr>
              <w:pStyle w:val="Normal"/>
              <w:ind w:left="36" w:hanging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едакция 02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overflowPunct w:val="true"/>
        <w:autoSpaceDE w:val="true"/>
        <w:jc w:val="center"/>
        <w:textAlignment w:val="auto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>от 19 апреля 2024 года</w:t>
      </w:r>
    </w:p>
    <w:p>
      <w:pPr>
        <w:pStyle w:val="Style20"/>
        <w:overflowPunct w:val="true"/>
        <w:autoSpaceDE w:val="true"/>
        <w:jc w:val="center"/>
        <w:textAlignment w:val="auto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 xml:space="preserve">электротехнической лаборатории 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Открытого акционерного общества «Витебский завод радиодеталей «Монолит»</w:t>
      </w:r>
    </w:p>
    <w:p>
      <w:pPr>
        <w:pStyle w:val="Style20"/>
        <w:jc w:val="center"/>
        <w:rPr/>
      </w:pPr>
      <w:r>
        <w:rPr>
          <w:rStyle w:val="FontStyle37"/>
          <w:sz w:val="22"/>
          <w:szCs w:val="22"/>
          <w:lang w:val="ru-RU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2126"/>
        <w:gridCol w:w="2268"/>
        <w:gridCol w:w="1984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ул. М. Горького, 145, 210101, г. Витебск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рчатки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диэлектрические, обувь специальная диэлектриче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19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спытание повышенным напряжением частотой 50 Гц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 измерением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ка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253-201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чной инструмент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для работ под напряж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73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спытание повышенным переменным напряжением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п.10.12.2 </w:t>
            </w:r>
          </w:p>
          <w:p>
            <w:pPr>
              <w:pStyle w:val="Normal"/>
              <w:ind w:left="-44" w:right="-10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ложение Ж </w:t>
            </w:r>
          </w:p>
          <w:p>
            <w:pPr>
              <w:pStyle w:val="Normal"/>
              <w:ind w:left="-44" w:right="-105" w:hanging="1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253-201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казатели напряжения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о 1000 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пряжение инд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ксплуатационная </w:t>
            </w:r>
          </w:p>
          <w:p>
            <w:pPr>
              <w:pStyle w:val="Newncpi0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кументация</w:t>
            </w:r>
          </w:p>
          <w:p>
            <w:pPr>
              <w:pStyle w:val="Newncpi0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актические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253-201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80"/>
              <w:ind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схемы повышенным испытатель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253-201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80"/>
              <w:ind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Ток, протекающий </w:t>
            </w:r>
          </w:p>
          <w:p>
            <w:pPr>
              <w:pStyle w:val="TextBody"/>
              <w:spacing w:before="0" w:after="0"/>
              <w:ind w:right="-10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через указатель </w:t>
            </w:r>
          </w:p>
          <w:p>
            <w:pPr>
              <w:pStyle w:val="TextBody"/>
              <w:spacing w:before="0" w:after="0"/>
              <w:ind w:right="-10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 наибольшем рабочем напря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253-201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80"/>
              <w:ind w:right="0" w:hanging="0"/>
              <w:jc w:val="left"/>
              <w:outlineLvl w:val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спытание изоляции корпусов повышенным напряжением переменного тока 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253-201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Указатели напряжения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ыше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спытание рабочей части повышенным напряжением частотой 50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0.5.3 </w:t>
            </w:r>
          </w:p>
          <w:p>
            <w:pPr>
              <w:pStyle w:val="Newncpi01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ложение Ж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253-201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спытание изолирующей части повышенным напряжением частотой 50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п.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10.5.3 </w:t>
            </w:r>
          </w:p>
          <w:p>
            <w:pPr>
              <w:pStyle w:val="Newncpi01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ложение Ж 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253-201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пряжение индикаци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10.5.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ложение Ж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253-201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7" w:hanging="0"/>
              <w:rPr/>
            </w:pPr>
            <w:r>
              <w:rPr>
                <w:lang w:val="ru-RU"/>
              </w:rPr>
              <w:t>Штанги электро-изолирую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73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спытание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изолирующей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части повышенным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апряжением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частотой 50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23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. 10.2.2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ложение Ж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Ж.1</w:t>
            </w:r>
          </w:p>
          <w:p>
            <w:pPr>
              <w:pStyle w:val="Style20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ВТ.253-201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en-US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/>
              <w:t xml:space="preserve">ТКП 181-2009 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 xml:space="preserve">п. </w:t>
            </w:r>
            <w:r>
              <w:rPr/>
              <w:t>Б.27.1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/>
              <w:t xml:space="preserve">ТКП 339-2022 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. </w:t>
            </w:r>
            <w:r>
              <w:rPr/>
              <w:t>4.4.2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ВТ.113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.1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иловые 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кабельные 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линии до 10 кВ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en-US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/>
              <w:t xml:space="preserve">ТКП 181-2009 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 xml:space="preserve">п. </w:t>
            </w:r>
            <w:r>
              <w:rPr/>
              <w:t>Б.30.1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/>
              <w:t xml:space="preserve">ТКП 339-2022 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. </w:t>
            </w:r>
            <w:r>
              <w:rPr/>
              <w:t>4.4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ВТ.113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Трансформаторное мас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9.20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бивное напря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/>
              <w:t xml:space="preserve">ТКП 181-2009 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 xml:space="preserve">пп. </w:t>
            </w:r>
            <w:r>
              <w:rPr/>
              <w:t>Б.26.2, Б.26.3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/>
              <w:t xml:space="preserve">ТКП 339-2022 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. </w:t>
            </w:r>
            <w:r>
              <w:rPr/>
              <w:t>4.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ВТ.253-2011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ГОСТ 6581-75 п. 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опротивление заземляющих устройств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en-US"/>
              </w:rPr>
              <w:t>Удельное сопротивление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п. Б.29.4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КП 339-2022 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п. 4.4.28.6, 4.3.8.2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Н 4.04.03-2020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. 7.4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ВТ.115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 w:eastAsia="en-US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/>
              <w:t xml:space="preserve">ТКП 181-2009 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 xml:space="preserve">п. </w:t>
            </w:r>
            <w:r>
              <w:rPr/>
              <w:t>Б.29.2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/>
              <w:t xml:space="preserve">ТКП 339-2022 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 xml:space="preserve">п. </w:t>
            </w:r>
            <w:r>
              <w:rPr/>
              <w:t>4.4.28.2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ВТ.115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-107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«фаза - нуль» в электроустановках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00 В с глухим 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п. Б.29.8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ТКП 339-2022 </w:t>
            </w:r>
          </w:p>
          <w:p>
            <w:pPr>
              <w:pStyle w:val="Style20"/>
              <w:ind w:right="-108" w:hanging="0"/>
              <w:rPr/>
            </w:pPr>
            <w:r>
              <w:rPr>
                <w:lang w:val="ru-RU"/>
              </w:rPr>
              <w:t>п. 4.4.28.5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пп.413.1.3.4 - 413.1.3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ВТ.266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иловые трансформат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>
                <w:lang w:val="ru-RU"/>
              </w:rPr>
              <w:t>27.11/</w:t>
            </w:r>
          </w:p>
          <w:p>
            <w:pPr>
              <w:pStyle w:val="Style2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опротивление изоляции обм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/>
              <w:t xml:space="preserve">ТКП 181-2009 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. </w:t>
            </w:r>
            <w:r>
              <w:rPr/>
              <w:t>Б.8.3</w:t>
            </w:r>
            <w:r>
              <w:rPr>
                <w:lang w:val="ru-RU"/>
              </w:rPr>
              <w:t>.1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/>
              <w:t xml:space="preserve">ТКП 339-2022 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. </w:t>
            </w:r>
            <w:r>
              <w:rPr/>
              <w:t>4.4.6</w:t>
            </w:r>
            <w:r>
              <w:rPr>
                <w:lang w:val="ru-RU"/>
              </w:rPr>
              <w:t>.2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МВИ.ВТ.113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                                                          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335" w:bottom="3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6"/>
      <w:gridCol w:w="3264"/>
      <w:gridCol w:w="3654"/>
      <w:gridCol w:w="7731"/>
      <w:gridCol w:w="1609"/>
    </w:tblGrid>
    <w:tr>
      <w:trPr/>
      <w:tc>
        <w:tcPr>
          <w:tcW w:w="3596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64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9.04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54" w:type="dxa"/>
          <w:tcBorders/>
          <w:vAlign w:val="center"/>
        </w:tcPr>
        <w:p>
          <w:pPr>
            <w:pStyle w:val="61"/>
            <w:ind w:left="-94" w:right="-70" w:hanging="0"/>
            <w:jc w:val="center"/>
            <w:rPr/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   </w:t>
          </w:r>
        </w:p>
      </w:tc>
      <w:tc>
        <w:tcPr>
          <w:tcW w:w="7731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09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5"/>
      <w:gridCol w:w="5377"/>
      <w:gridCol w:w="5377"/>
    </w:tblGrid>
    <w:tr>
      <w:trPr/>
      <w:tc>
        <w:tcPr>
          <w:tcW w:w="4955" w:type="dxa"/>
          <w:tcBorders/>
        </w:tcPr>
        <w:tbl>
          <w:tblPr>
            <w:tblW w:w="952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3589"/>
            <w:gridCol w:w="2551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61"/>
                  <w:ind w:left="-492" w:hanging="0"/>
                  <w:rPr/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NoSpacing"/>
                  <w:ind w:left="-74" w:hanging="0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589" w:type="dxa"/>
                <w:tcBorders/>
                <w:vAlign w:val="center"/>
              </w:tcPr>
              <w:p>
                <w:pPr>
                  <w:pStyle w:val="61"/>
                  <w:ind w:left="76" w:hanging="0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19.04.2024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551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3</w:t>
                </w:r>
                <w:r>
                  <w:rPr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  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77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snapToGrid w:val="false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3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77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3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02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93370" cy="365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37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496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tbl>
    <w:tblPr>
      <w:tblW w:w="963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985"/>
      <w:gridCol w:w="709"/>
      <w:gridCol w:w="2126"/>
      <w:gridCol w:w="2268"/>
      <w:gridCol w:w="1984"/>
    </w:tblGrid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518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50:00Z</dcterms:created>
  <dc:creator>Morozova</dc:creator>
  <dc:description/>
  <cp:keywords/>
  <dc:language>en-US</dc:language>
  <cp:lastModifiedBy>Григорян Наира Викторовна</cp:lastModifiedBy>
  <cp:lastPrinted>2022-09-26T14:11:00Z</cp:lastPrinted>
  <dcterms:modified xsi:type="dcterms:W3CDTF">2024-04-19T10:50:00Z</dcterms:modified>
  <cp:revision>2</cp:revision>
  <dc:subject/>
  <dc:title>Форма первого листа области аккредитации испытательной лаборатории</dc:title>
</cp:coreProperties>
</file>