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.4365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5.03.2013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42"/>
        <w:gridCol w:w="851"/>
        <w:gridCol w:w="2977"/>
        <w:gridCol w:w="1842"/>
        <w:gridCol w:w="1554"/>
        <w:gridCol w:w="147"/>
      </w:tblGrid>
      <w:tr>
        <w:trPr>
          <w:trHeight w:val="276" w:hRule="atLeast"/>
        </w:trPr>
        <w:tc>
          <w:tcPr>
            <w:tcW w:w="97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1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от 15.03.2023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лаборатории металлургического производства отдела главного металлурга филиала Открытого акционерного общества «БЕЛАЗ» - 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правляющей компании холдинга «БЕЛАЗ-ХОЛДИНГ» в г. Могилеве – «Могилевский автомобильный завод имени С.М.Кирова» Открытого акционерного общества «БЕЛАЗ» - управляющая компания холдинга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«БЕЛАЗ-ХОЛДИНГ»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3"/>
        <w:gridCol w:w="835"/>
        <w:gridCol w:w="2905"/>
        <w:gridCol w:w="1797"/>
        <w:gridCol w:w="1660"/>
      </w:tblGrid>
      <w:tr>
        <w:trPr>
          <w:tblHeader w:val="true"/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ебский проспект, 5, 212601, г. Могилев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ль, отливки стальные, лом стально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Массовая доля элемент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глерод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кремний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марганец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хром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сера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фосфор.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никель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ванадий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алюминий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медь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молибден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итан, %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77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8895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сть по Бринелл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650) HB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012-59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сть по Роквелл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0-67) HRC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013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3"/>
        <w:gridCol w:w="835"/>
        <w:gridCol w:w="2905"/>
        <w:gridCol w:w="1797"/>
        <w:gridCol w:w="1660"/>
      </w:tblGrid>
      <w:tr>
        <w:trPr>
          <w:tblHeader w:val="true"/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аль, отливки стальные, лом стально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ческое растяже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- предел текучести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- временное сопротивление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носительное удлинение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носительное сужение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ГОСТ 977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1357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арный изгиб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дарная вязкость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454-78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структур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33-56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зерн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5639-82 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угун, отливки чугунны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Массовая доля элементов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углерод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кремний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марганец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хром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сера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фосфор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никель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ванадий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алюминий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  <w:sz w:val="22"/>
                <w:szCs w:val="22"/>
              </w:rPr>
              <w:t>-медь, %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титан, %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05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412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832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7611-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4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дость по Бринелл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-650) HB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2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Статическое растяжение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bCs/>
                <w:sz w:val="22"/>
                <w:szCs w:val="22"/>
              </w:rPr>
              <w:t>- временное сопротивление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носительное удлинение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3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3" w:right="-108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1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3-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ргане по оценке соответствия (далее-ООС)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Руководитель органа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о аккредитации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10.03.2023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0.03.202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2.436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Morozova</dc:creator>
  <dc:description/>
  <cp:keywords/>
  <dc:language>en-US</dc:language>
  <cp:lastModifiedBy>office17@bsca.by</cp:lastModifiedBy>
  <cp:lastPrinted>2023-03-06T13:30:00Z</cp:lastPrinted>
  <dcterms:modified xsi:type="dcterms:W3CDTF">2023-03-06T10:31:00Z</dcterms:modified>
  <cp:revision>15</cp:revision>
  <dc:subject/>
  <dc:title/>
</cp:coreProperties>
</file>