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614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1.001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4.19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PlaceholderText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rStyle w:val="PlaceholderText"/>
        </w:rPr>
        <w:t xml:space="preserve"> </w:t>
      </w:r>
      <w:r>
        <w:rPr>
          <w:rStyle w:val="PlaceholderText"/>
          <w:color w:val="000000"/>
          <w:sz w:val="28"/>
          <w:szCs w:val="28"/>
        </w:rPr>
        <w:t>29 марта 2024 года</w:t>
      </w:r>
    </w:p>
    <w:p>
      <w:pPr>
        <w:pStyle w:val="Normal"/>
        <w:jc w:val="center"/>
        <w:rPr>
          <w:rStyle w:val="PlaceholderText"/>
          <w:color w:val="000000"/>
        </w:rPr>
      </w:pPr>
      <w:r>
        <w:rPr>
          <w:rStyle w:val="PlaceholderText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а испытаний 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бруйский центр стандартизации, метрологии и сертификации»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tbl>
      <w:tblPr>
        <w:tblW w:w="126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"/>
        <w:gridCol w:w="61"/>
        <w:gridCol w:w="1909"/>
        <w:gridCol w:w="191"/>
        <w:gridCol w:w="1264"/>
        <w:gridCol w:w="2516"/>
        <w:gridCol w:w="81"/>
        <w:gridCol w:w="1719"/>
        <w:gridCol w:w="2342"/>
        <w:gridCol w:w="43"/>
        <w:gridCol w:w="776"/>
        <w:gridCol w:w="996"/>
      </w:tblGrid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Arial Unicode MS"/>
                <w:sz w:val="22"/>
                <w:szCs w:val="22"/>
                <w:lang w:val="be-BY"/>
              </w:rPr>
              <w:t>№</w:t>
            </w:r>
            <w:r>
              <w:rPr>
                <w:rFonts w:eastAsia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be-BY"/>
              </w:rPr>
              <w:t>п/п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показатель, параметр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be-BY" w:eastAsia="be-BY"/>
              </w:rPr>
            </w:pPr>
            <w:r>
              <w:rPr>
                <w:rFonts w:eastAsia="Calibri"/>
                <w:sz w:val="22"/>
                <w:szCs w:val="22"/>
                <w:lang w:val="be-BY" w:eastAsia="be-BY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204а, 213809, г. Бобруйск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 «О безопасности зер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1/2011 «О безопасности пищевой продукции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**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поставляемое на пищевые ц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аковые культуры (пшеница, рожь, тритикале, овёс, ячмень, просо, гречиха, рис, кукуруза, сор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бобовые культуры (горох, фасоль, нут, чечевица, бобы, маш,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 (подсолнечник, соя, хлопчатник, лён, рапс, горчица, кунжут, арахис)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42.000 01.12/ 42.000 01.27/ 42.000 10.61/ 42.000 10.89/ 42.000 11.06/ 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показателей безопасно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2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42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542-90)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13586.3-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11.116 01.12/ 11.116 01.27/ 11.116 10.61/ 11.116 10.89/ 11.116 11.06/ 1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запаха и цвета в масличных семена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988-8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1.3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967-</w:t>
            </w:r>
            <w:r>
              <w:rPr>
                <w:sz w:val="22"/>
                <w:szCs w:val="22"/>
                <w:lang w:val="en-US"/>
              </w:rPr>
              <w:t>201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8.052 01.12/ 08.052 01.27/ 08.052 10.61/ 08.052 10.89/ 08.052 11.06/ 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3586.5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 xml:space="preserve">01.11/ 08.052 01.12/ 08.052 01.27/ 08.052 10.61/ 08.052 10.89/ 08.052 11.06/ 08.052 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дные примесей в зерне, металломагнитные примес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0483-97, п. 3.1, п. 3.2, п. 3.3, п 3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6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ная, масличная примесь, состояние семя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ГОСТ 10854-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поставляемое на пищевые ц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аковые культуры (пшеница, рожь, тритикале, овёс, ячмень, просо, гречиха, рис, кукуруза, сор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бобовые культуры (горох, фасоль, нут, чечевица, бобы, маш,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 (подсолнечник, соя, хлопчатник, лён, рапс, горчица, кунжут, арахис)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11/ 11.116 01.12/ 11.116 01.27/ 11.116 10.61/ 11.116 10.89/ 11.116 11.06/ 1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 (насекомые-вредители и хлебные клещ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2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  <w:p>
            <w:pPr>
              <w:pStyle w:val="Normal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3586.6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cyan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мёртвыми насекомыми-вре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0483-97 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4165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8.164 01.12/ 08.164 01.27/ 08.164 10.61/ 08.164 10.89/ 08.164 11.06/ 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, минерализация для определения содержания токсичных эле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032 01.12/ 08.032  01.27/ 08.032 10.61/ 08.032  10.89/ 08.032  11.06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69 01.12/ 08.169  01.27/ 08.169  10.61/ 08.169  10.89/ 08.169  11.06/ 08.169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поставляемое на пищевые ц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аковые культуры (пшеница, рожь, тритикале, овёс, ячмень, просо, гречиха, рис, кукуруза, сор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бобовые культуры (горох, фасоль, нут, чечевица, бобы, маш,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 (подсолнечник, соя, хлопчатник, лён, рапс, горчица, кунжут, арахис)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032 01.12/ 08.032  01.27/ 08.032 10.61/ 08.032  10.89/ 08.032  11.06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69 01.12/ 08.169  01.27/ 08.169  10.61/ 08.169  10.89/ 08.169  11.06/ 08.169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2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032 01.12/ 08.032  01.27/ 08.032 10.61/ 08.032  10.89/ 08.032  11.06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56 01.12/ 08.156  01.27/ 08.156  10.61/ 08.156  10.89/ 08.156  11.06/ 08.156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178-9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8-86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ind w:right="-11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156 01.12/ 08.156  01.27/ 08.156  10.61/ 08.156  10.89/ 08.156  11.06/ 08.156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169  01.12/ 08.169  01.27/ 08.169  10.61/ 08.169  10.89/ 08.169  11.06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7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58 01.12/ 08.158  01.27/ 08.158  10.61/ 08.158  10.89/ 08.158  11.06/ 08.158   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тици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Style w:val="FontStyle15"/>
                <w:rFonts w:cs="Times New Roman"/>
                <w:sz w:val="22"/>
                <w:szCs w:val="22"/>
              </w:rPr>
              <w:t>α, β, γ – изомер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Т и его метаболи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гексахлорбензо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61 01.12/ 08.161  01.27/ 08.161  10.61/ 08.161  10.89/ 08.161  11.06/ 08.161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154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1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органические пестиц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РК 204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0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.20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поставляемое на пищевые ц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аковые культуры (пшеница, рожь, тритикале, овёс, ячмень, просо, гречиха, рис, кукуруза, сор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бобовые культуры (горох, фасоль, нут, чечевица, бобы, маш,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 (подсолнечник, соя, хлопчатник, лён, рапс, горчица, кунжут, арахис)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3.152 01.12/ 03.152  01.27/ 03.152  10.61/ 03.152  10.89/ 03.152  11.06/ 03.152    01.11/ 08.159 01.12/ 08.159  01.27/ 08.159 10.61/ 08.159  10.89/ 08.159  11.06/ 08.159    01.11/ 08.161 01.12/ 08.161  01.27/ 08.161  10.61/ 08.161  10.89/ 08.161  11.06/ 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 (Ф-2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2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right="-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1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3.152 01.12/ 03.152  01.27/ 03.152  10.61/ 03.152  10.89/ 03.152  11.06/ 03.152    01.11/ 08.159 01.12/ 08.159  01.27/ 08.159 10.61/ 08.159  10.89/ 08.159  11.06/ 08.159    01.11/ 08.161 01.12/ 08.161  01.27/ 08.161  10.61/ 08.161  10.89/ 08.161  11.06/ 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3.152 01.12/ 03.152  01.27/ 03.152  10.61/ 03.152  10.89/ 03.152  11.06/ 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ВИ.МН 2560-20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0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, поставляемое на пищевые ц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лаковые культуры (пшеница, рожь, тритикале, овёс, ячмень, просо, гречиха, рис, кукуруза, сорг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бобовые культуры (горох, фасоль, нут, чечевица, бобы, маш,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 (подсолнечник, соя, хлопчатник, лён, рапс, горчица, кунжут, арахис)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3.152 01.12/ 03.152  01.27/ 03.152  10.61/ 03.152  10.89/ 03.152  11.06/ 03.152    01.11/ 08.159 01.12/ 08.159  01.27/ 08.159 10.61/ 08.159  10.89/ 08.159  11.06/ 08.159    01.11/ 08.161 01.12/ 08.161  01.27/ 08.161  10.61/ 08.161  10.89/ 08.161  11.06/ 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2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59 01.12/ 08.159  01.27/ 08.159 10.61/ 08.159  10.89/ 08.159  11.06/ 08.159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(а)пире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22"/>
                <w:szCs w:val="22"/>
              </w:rPr>
              <w:t>СТБ ГОСТ Р 5165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650-2001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7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*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42.000 01.12/ 42.000 01.27/ 42.000 10.61/ 42.000 10.89/ 42.000 11.06/ 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радиологических показател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3-2012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Б 1056-98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2164-201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 РК 1623-200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4.125 01.12/ 04.125 01.27/ 04.125 10.61/ 04.125 10.89/ 04.125 11.06/ 04.1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 РК 1623-2007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МВИ.МН 477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.29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 РК 1623-2007</w:t>
            </w:r>
          </w:p>
          <w:p>
            <w:pPr>
              <w:pStyle w:val="Normal"/>
              <w:spacing w:lineRule="auto" w:line="232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МВИ.МН 1181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8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**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, поставляемое на кормовые цели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лаковые (пшеница, ячмень, овёс, рожь, тритикале, просо,   сорго, кукуруза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бобовые (горох, люпин, кормовые бобы, вика, нут, чечевица, чина)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  (соя, рапс, подсолнечник)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, поставляемое на кормовые цели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лаковые (пшеница, ячмень, овёс, рожь, тритикале, просо,   сорго, кукуруза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бобовые (горох, люпин, кормовые бобы, вика, нут, чечевица, чина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Масличные культуры (соя, рапс, подсолнечник)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, поставляемое на кормовые цели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лаковые (пшеница, ячмень, овёс, рожь, тритикале, просо,   сорго, кукуруза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бобовые (горох, люпин, кормовые бобы, вика, нут, чечевица, чина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Масличные культуры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я,рапс,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)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, поставляемое на кормовые цели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лаковые (пшеница, ячмень, овёс, рожь, тритикале, просо,   сорго, кукуруза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бобовые (горох, люпин, кормовые бобы, вика, нут, чечевица, чина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Масличные культуры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я,рапс,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)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, поставляемое на кормовые цели: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лаковые (пшеница, ячмень, овёс, рожь, тритикале, просо,   сорго, кукуруза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>Зернобобовые (горох, люпин, кормовые бобы, вика, нут, чечевица, чина)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Масличные культуры 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я,рапс,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)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42.000 01.12/ 42.000 01.27/ 42.000 10.61/ 42.000 10.89/ 42.000 11.06/ 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показателей безопасно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4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4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4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4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4-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ложение 3 р.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542-9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3586.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11.116 01.12/ 11.116 01.27/ 11.116 10.61/ 11.116 10.89/ 11.116 11.06/ 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паха и цвета в масличных семенах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8.052 01.12/ 08.052 01.27/ 08.052 10.61/ 08.052 10.89/ 08.052 11.06/ 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6-96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8.169 01.12/ 08.169 01.27/ 08.169 10.61/ 08.169 10.89/ 08.169 11.06/ 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сть уреаз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ов,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8, п.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11/ 08.052 01.12/ 08.052 01.27/ 08.052 10.61/ 08.052 10.89/ 08.052 11.06/ 08.052 01.11/ 11.116 01.12/ 11.116 01.27/ 11.116 10.61/ 11.116 10.89/ 11.116 11.06/ 1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редных примесей в зерне (сорная, зерновая, особо учитываемая примеси; испорченные и поврежденные зерна); содержание металломагнитной примес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3.1, п. 3.2, п. 3.3, п 3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ная, масличная примесь, состояние семя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ГОСТ 10854-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аженность вредителями (насекомые-вредители и хлебные клещи)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4-8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8.164 01.12/ 08.164 01.27/ 08.164 10.61/ 08.164 10.89/ 08.164 11.06/ 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проб, минерализация для определения содержания токсичных элементов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032 01.12/ 08.032  01.27/ 08.032 10.61/ 08.032  10.89/ 08.032  11.06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69 01.12/ 08.169  01.27/ 08.169  10.61/ 08.169  10.89/ 08.169  11.06/ 08.169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ind w:right="-29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ind w:right="-11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032 01.12/ 08.032  01.27/ 08.032 10.61/ 08.032  10.89/ 08.032  11.06/ 08.03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69 01.12/ 08.169  01.27/ 08.169  10.61/ 08.169  10.89/ 08.169  11.06/ 08.169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ind w:right="-11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ind w:right="-11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032 01.12/ 08.032  01.27/ 08.032 10.61/ 08.032  10.89/ 08.032  11.06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56 01.12/ 08.156  01.27/ 08.156  10.61/ 08.156  10.89/ 08.156  11.06/ 08.156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7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156 01.12/ 08.156  01.27/ 08.156  10.61/ 08.156  10.89/ 08.156  11.06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69  01.12/ 08.169  01.27/ 08.169  10.61/ 08.169  10.89/ 08.169  11.06/ 08.169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1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8.158 01.12/ 08.158  01.27/ 08.158  10.61/ 08.158  10.89/ 08.158  11.06/ 08.158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Style w:val="FontStyle15"/>
                <w:rFonts w:cs="Times New Roman"/>
                <w:sz w:val="22"/>
                <w:szCs w:val="22"/>
              </w:rPr>
              <w:t>α, β, γ – изомер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4120-86</w:t>
            </w:r>
          </w:p>
          <w:p>
            <w:pPr>
              <w:pStyle w:val="Normal"/>
              <w:tabs>
                <w:tab w:val="clear" w:pos="708"/>
                <w:tab w:val="right" w:pos="21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tabs>
                <w:tab w:val="clear" w:pos="708"/>
                <w:tab w:val="right" w:pos="21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0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8.161 01.12/ 08.161  01.27/ 08.161  10.61/ 08.161  10.89/ 08.161  11.06/ 08.161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54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органические пестиц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21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35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09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4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04-2015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03.152 01.12/ 03.152  01.27/ 03.152  10.61/ 03.152  10.89/ 03.152  11.06/ 03.152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флатоксинов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  <w:r>
              <w:rPr>
                <w:sz w:val="22"/>
                <w:szCs w:val="22"/>
                <w:lang w:val="en-US"/>
              </w:rPr>
              <w:t>255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2273-8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3.152 01.12/ 03.152  01.27/ 03.152  10.61/ 03.152  10.89/ 03.152  11.06/ 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мониз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ВИ.МН 2560-200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0-201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11/ 03.152 01.12/ 03.152  01.27/ 03.152  10.61/ 03.152  10.89/ 03.152  11.06/ 03.152    01.11/ 08.159 01.12/ 08.159  01.27/ 08.159 10.61/ 08.159  10.89/ 08.159  11.06/ 08.159    01.11/ 08.161 01.12/ 08.161  01.27/ 08.161  10.61/ 08.161  10.89/ 08.161  11.06/ 08.1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 (Ф-2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4.1.10-15-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17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3.152 01.12/ 03.152  01.27/ 03.152  10.61/ 03.152  10.89/ 03.152  11.06/ 03.152    01.11/ 08.159 01.12/ 08.159  01.27/ 08.159 10.61/ 08.159  10.89/ 08.159  11.06/ 08.159    01.11/ 08.161 01.12/ 08.161  01.27/ 08.161  10.61/ 08.161  10.89/ 08.161  11.06/ 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4.1.10-15-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17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8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7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3.152 01.12/ 03.152  01.27/ 03.152  10.61/ 03.152  10.89/ 03.152  11.06/ 03.152    01.11/ 08.159 01.12/ 08.159  01.27/ 08.159 10.61/ 08.159  10.89/ 08.159  11.06/ 08.159    01.11/ 08.161 01.12/ 08.161  01.27/ 08.161  10.61/ 08.161  10.89/ 08.161  11.06/ 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2204-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0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22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29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*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42.000 01.12/ 42.000 01.27/ 42.000 10.61/ 42.000 10.89/ 42.000 11.06/ 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 для определения радиологических показател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2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Б 1056-2016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 РК 1623-200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30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01.11/ 04.125 01.12/ 04.125 01.27/ 04.125 10.61/ 04.125 10.89/ 04.125 11.06/ 04.125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 РК 1623-200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.3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sz w:val="22"/>
                <w:szCs w:val="22"/>
              </w:rPr>
              <w:t>стронция-9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trike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СТ РК 1623-200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а, яйца и продукты их пере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42.000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6/42.000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Отбор образцов для определения микробиологических показателей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292" w:hanging="0"/>
              <w:rPr/>
            </w:pPr>
            <w:r>
              <w:rPr>
                <w:sz w:val="22"/>
                <w:szCs w:val="22"/>
              </w:rPr>
              <w:t>ГОСТ 32149-2013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 (далее по тексту КМАФАнМ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483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106" w:right="-106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группы кишечных палочек (колиформы), далее по тексту 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3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106" w:right="-106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3.5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106" w:right="-106" w:hanging="2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Prot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  <w:r>
              <w:rPr>
                <w:spacing w:val="-8"/>
                <w:sz w:val="22"/>
                <w:szCs w:val="22"/>
              </w:rPr>
              <w:t>п.4.2.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3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106" w:right="-106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атогенные микроорганизмы, в том числе 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ОСТ 21237-75 </w:t>
            </w:r>
            <w:r>
              <w:rPr>
                <w:spacing w:val="-8"/>
                <w:sz w:val="22"/>
                <w:szCs w:val="22"/>
              </w:rPr>
              <w:t>п.4.2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Бактерии рода Listeria monocytogene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.9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Escherichia 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.10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лесен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.1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Энтерококки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*</w:t>
            </w: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семена), мукомольно-крупяные и 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(семена), мукомольно-крупяные и хлебобулочны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 42.000 01.12/ 42.000 01.27/ 42.000 10.61/ 42.000 10.89/ 42.000 11.06/ 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04-2012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15113.0-7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1.11/ 01.086 01.12/ 01.086 01.27/ 01.086 10.61/ 01.086 10.89/ 01.086 11.06/ 01.0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ISO 483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невые грибы и 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72-86 п.4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acillu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Prote</w:t>
            </w:r>
            <w:r>
              <w:rPr>
                <w:rStyle w:val="PageNumber"/>
                <w:sz w:val="22"/>
                <w:szCs w:val="22"/>
              </w:rPr>
              <w:t>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атогенные микроорганизмы, в том числе 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almonella</w:t>
            </w:r>
          </w:p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*</w:t>
            </w: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ахар и кондитерские изделия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ISO 483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атогенные микроорганизмы, в том числе 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 п.4.2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*</w:t>
            </w: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Плодоовощная </w:t>
            </w:r>
          </w:p>
          <w:p>
            <w:pPr>
              <w:pStyle w:val="Header"/>
              <w:spacing w:lineRule="auto" w:line="240"/>
              <w:ind w:right="0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дукци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приложение 2 раздел 1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ISO 483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атогенные микроорганизмы, в том числе 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acillus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9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10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Listeria monocytogene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6.1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  <w:p>
            <w:pPr>
              <w:pStyle w:val="Header"/>
              <w:spacing w:lineRule="auto" w:line="228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7.09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аразитарные 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ы: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яйца гельминтов;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цисты кишечных патогенных простейших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Symbol"/>
                <w:sz w:val="22"/>
                <w:szCs w:val="22"/>
                <w:lang w:eastAsia="zh-CN"/>
              </w:rPr>
            </w:pPr>
            <w:r>
              <w:rPr>
                <w:rFonts w:eastAsia="Symbol"/>
                <w:sz w:val="22"/>
                <w:szCs w:val="22"/>
                <w:lang w:eastAsia="zh-CN"/>
              </w:rPr>
              <w:t>ТР ТС 021/201</w:t>
            </w:r>
          </w:p>
          <w:p>
            <w:pPr>
              <w:pStyle w:val="Normal"/>
              <w:jc w:val="center"/>
              <w:rPr>
                <w:rFonts w:eastAsia="Symbol"/>
                <w:sz w:val="22"/>
                <w:szCs w:val="22"/>
                <w:lang w:eastAsia="zh-CN"/>
              </w:rPr>
            </w:pPr>
            <w:r>
              <w:rPr>
                <w:rFonts w:eastAsia="Symbol"/>
                <w:sz w:val="22"/>
                <w:szCs w:val="22"/>
                <w:lang w:eastAsia="zh-CN"/>
              </w:rPr>
              <w:t>Статья 7 п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  <w:lang w:eastAsia="zh-CN"/>
              </w:rPr>
              <w:t>Приложение 1,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37-0305 «Экспресс-методы индикации возбудителей паразитарных болезней в плодовоовощной продукции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7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*</w:t>
            </w: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асличное сырье и жировые продукты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асличное сырье и жировые продукты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р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   р.1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04-2012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7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ISO 483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7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1.0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9225-84 п.4.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7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атогенные микроорганизмы, в том числе 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7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Listeria monocytogene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7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/>
                <w:sz w:val="22"/>
                <w:szCs w:val="22"/>
              </w:rPr>
              <w:t xml:space="preserve">Staphylococcus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aure</w:t>
            </w:r>
            <w:r>
              <w:rPr>
                <w:sz w:val="22"/>
                <w:szCs w:val="22"/>
              </w:rPr>
              <w:t>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8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*</w:t>
            </w: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Напитки 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42.000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42.000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42.000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42.000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04-2012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942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8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1.086 1</w:t>
            </w:r>
            <w:r>
              <w:rPr>
                <w:rFonts w:eastAsia="Arial Unicode MS"/>
                <w:sz w:val="22"/>
                <w:szCs w:val="22"/>
              </w:rPr>
              <w:t>0.39</w:t>
            </w:r>
            <w:r>
              <w:rPr>
                <w:sz w:val="22"/>
                <w:szCs w:val="22"/>
              </w:rPr>
              <w:t>/ 01.086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1.086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1.08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1.086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3</w:t>
            </w:r>
          </w:p>
          <w:p>
            <w:pPr>
              <w:pStyle w:val="Normal"/>
              <w:shd w:fill="FFFFFF" w:val="clea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8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атогенные микроорганизмы, в том числе 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8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8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8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п.6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ISO 483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8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0712-2001 п.6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8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266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trike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*</w:t>
            </w: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Другие продукты. Биологически активные добавки к пище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Другие продукты. Биологически активные добавки к пище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Header"/>
              <w:spacing w:lineRule="auto" w:line="240"/>
              <w:ind w:right="0" w:hanging="20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аздел 1.8, 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аздел 1.8, 1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дготовка про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9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етоды культивирования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ISO 483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ГКП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Escherichia 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104"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Prot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560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9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10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1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Listeria monocytogenes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TextBody"/>
              <w:spacing w:before="0" w:after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1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9.1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lang w:val="en-US"/>
              </w:rPr>
              <w:t>Bacillus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 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Консервированные</w:t>
            </w:r>
            <w:r>
              <w:rPr>
                <w:rStyle w:val="FontStyle15"/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ищевые продукты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Консервированные</w:t>
            </w:r>
            <w:r>
              <w:rPr>
                <w:rStyle w:val="FontStyle15"/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пищевые продукты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20/42.000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1/42.000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2/42.000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42.000</w:t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1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1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4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4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Количество мезофиль-ных аэробных и факу-льтативно анаэробных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Сульфитредуцир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lang w:val="en-US"/>
              </w:rPr>
              <w:t>Bacillus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Staphy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7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мышленная стерильность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0444.15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 Спорообразующие мезофильные аэробные и факультативно-анаэробные микроорганизмы групп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cereu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polymyxa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subtilis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- Спорообразующие мезо-фильные аэробные и факультативно-анаэробные микроорганизмы группы </w:t>
            </w:r>
            <w:r>
              <w:rPr>
                <w:spacing w:val="-4"/>
                <w:sz w:val="22"/>
                <w:szCs w:val="22"/>
                <w:lang w:val="en-US"/>
              </w:rPr>
              <w:t>B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- Мезофильные клостридии </w:t>
            </w:r>
            <w:r>
              <w:rPr>
                <w:spacing w:val="-4"/>
                <w:sz w:val="22"/>
                <w:szCs w:val="22"/>
                <w:lang w:val="en-US"/>
              </w:rPr>
              <w:t>Clostridi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botulinum</w:t>
            </w:r>
            <w:r>
              <w:rPr>
                <w:spacing w:val="-4"/>
                <w:sz w:val="22"/>
                <w:szCs w:val="22"/>
              </w:rPr>
              <w:t xml:space="preserve"> и (или) </w:t>
            </w:r>
            <w:r>
              <w:rPr>
                <w:spacing w:val="-4"/>
                <w:sz w:val="22"/>
                <w:szCs w:val="22"/>
                <w:lang w:val="en-US"/>
              </w:rPr>
              <w:t>Clostridi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rPr>
                <w:strike/>
                <w:spacing w:val="-8"/>
                <w:sz w:val="22"/>
                <w:szCs w:val="22"/>
              </w:rPr>
            </w:pPr>
            <w:r>
              <w:rPr>
                <w:strike/>
                <w:spacing w:val="-8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pacing w:val="-8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- Мезофильные клостридии кроме (</w:t>
            </w:r>
            <w:r>
              <w:rPr>
                <w:spacing w:val="-4"/>
                <w:sz w:val="22"/>
                <w:szCs w:val="22"/>
                <w:lang w:val="en-US"/>
              </w:rPr>
              <w:t>Clostridi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botulinum</w:t>
            </w:r>
            <w:r>
              <w:rPr>
                <w:spacing w:val="-4"/>
                <w:sz w:val="22"/>
                <w:szCs w:val="22"/>
              </w:rPr>
              <w:t xml:space="preserve"> и (или) </w:t>
            </w:r>
            <w:r>
              <w:rPr>
                <w:spacing w:val="-4"/>
                <w:sz w:val="22"/>
                <w:szCs w:val="22"/>
                <w:lang w:val="en-US"/>
              </w:rPr>
              <w:t>Clostridi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  <w:lang w:val="en-US"/>
              </w:rPr>
              <w:t>perfringens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trike/>
                <w:spacing w:val="-8"/>
                <w:sz w:val="22"/>
                <w:szCs w:val="22"/>
              </w:rPr>
            </w:pPr>
            <w:r>
              <w:rPr>
                <w:strike/>
                <w:spacing w:val="-8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pacing w:val="-8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- Неспорообразующие микроорганизмы, в т.ч. молочнокислые и (или) плесневые грибы, и (или) дрожжи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rFonts w:eastAsia="Arial Unicode MS"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rPr/>
            </w:pPr>
            <w:r>
              <w:rPr>
                <w:spacing w:val="-4"/>
                <w:sz w:val="22"/>
                <w:szCs w:val="22"/>
              </w:rPr>
              <w:t>- 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trike/>
                <w:spacing w:val="-8"/>
                <w:sz w:val="22"/>
                <w:szCs w:val="22"/>
              </w:rPr>
            </w:pPr>
            <w:r>
              <w:rPr>
                <w:strike/>
                <w:spacing w:val="-8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pacing w:val="-8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Газообразующие спорообразующие мезофильные аэробные и факультативно-анаэробные микроорганизмы</w:t>
            </w:r>
            <w:r>
              <w:rPr>
                <w:rStyle w:val="HTML"/>
                <w:rFonts w:cs="Times New Roman"/>
                <w:spacing w:val="-4"/>
                <w:sz w:val="22"/>
                <w:szCs w:val="22"/>
              </w:rPr>
              <w:t xml:space="preserve"> группы B.polymyx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7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Негазообразующие спорообразующие мезофильные аэробные и факультативно-анаэробные микроорганизмы</w:t>
            </w:r>
          </w:p>
          <w:p>
            <w:pPr>
              <w:pStyle w:val="Normal"/>
              <w:ind w:hanging="17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тица, яйца и продукты их пере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тица, яйца и продукты их переработки </w:t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тица, яйца и продукты их переработки </w:t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64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64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64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64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64</w:t>
            </w:r>
          </w:p>
          <w:p>
            <w:pPr>
              <w:pStyle w:val="Normal"/>
              <w:ind w:left="-106" w:right="-106" w:hanging="0"/>
              <w:jc w:val="center"/>
              <w:rPr>
                <w:rFonts w:eastAsia="Arial Unicode M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Токсичные элементы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 р.1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 р.1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 р.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4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69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69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69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69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69</w:t>
            </w:r>
          </w:p>
          <w:p>
            <w:pPr>
              <w:pStyle w:val="Normal"/>
              <w:ind w:left="-106" w:right="-106" w:hanging="0"/>
              <w:jc w:val="center"/>
              <w:rPr>
                <w:rFonts w:eastAsia="Arial Unicode M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4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4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78-96</w:t>
            </w:r>
          </w:p>
          <w:p>
            <w:pPr>
              <w:pStyle w:val="Normal"/>
              <w:rPr/>
            </w:pPr>
            <w:r>
              <w:rPr/>
              <w:t>ГОСТ 33824-2016</w:t>
            </w:r>
          </w:p>
          <w:p>
            <w:pPr>
              <w:pStyle w:val="Normal"/>
              <w:rPr/>
            </w:pPr>
            <w:r>
              <w:rPr/>
              <w:t>ГОСТ Р 51301-99 п.9.1, п.10.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82-2014</w:t>
            </w:r>
          </w:p>
          <w:p>
            <w:pPr>
              <w:pStyle w:val="Normal"/>
              <w:rPr/>
            </w:pPr>
            <w:r>
              <w:rPr/>
              <w:t>МУ 31-04/04</w:t>
            </w:r>
          </w:p>
          <w:p>
            <w:pPr>
              <w:pStyle w:val="Normal"/>
              <w:rPr/>
            </w:pPr>
            <w:r>
              <w:rPr/>
              <w:t>МУ 01-19/47-11-1992</w:t>
            </w:r>
          </w:p>
          <w:p>
            <w:pPr>
              <w:pStyle w:val="Normal"/>
              <w:rPr/>
            </w:pPr>
            <w:r>
              <w:rPr/>
              <w:t>МУК 4.1.1501-03</w:t>
            </w:r>
          </w:p>
          <w:p>
            <w:pPr>
              <w:pStyle w:val="Normal"/>
              <w:jc w:val="both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4083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4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7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56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pacing w:val="-4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1"/>
                <w:szCs w:val="21"/>
              </w:rPr>
              <w:t>ГОСТ 26930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15"/>
                <w:rFonts w:cs="Times New Roman"/>
                <w:sz w:val="21"/>
                <w:szCs w:val="21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ед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78-96</w:t>
            </w:r>
          </w:p>
          <w:p>
            <w:pPr>
              <w:pStyle w:val="Normal"/>
              <w:rPr/>
            </w:pPr>
            <w:r>
              <w:rPr/>
              <w:t>ГОСТ 33824-2016</w:t>
            </w:r>
          </w:p>
          <w:p>
            <w:pPr>
              <w:pStyle w:val="Normal"/>
              <w:rPr/>
            </w:pPr>
            <w:r>
              <w:rPr/>
              <w:t>ГОСТ Р 51301-99 п.9.1, п.10.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82-2014</w:t>
            </w:r>
          </w:p>
          <w:p>
            <w:pPr>
              <w:pStyle w:val="Normal"/>
              <w:rPr/>
            </w:pPr>
            <w:r>
              <w:rPr/>
              <w:t>МУ 31-04/04</w:t>
            </w:r>
          </w:p>
          <w:p>
            <w:pPr>
              <w:pStyle w:val="Normal"/>
              <w:rPr/>
            </w:pPr>
            <w:r>
              <w:rPr/>
              <w:t>МУ 01-19/47-11-1992</w:t>
            </w:r>
          </w:p>
          <w:p>
            <w:pPr>
              <w:pStyle w:val="Normal"/>
              <w:rPr/>
            </w:pPr>
            <w:r>
              <w:rPr/>
              <w:t>МУК 4.1.1501-03</w:t>
            </w:r>
          </w:p>
          <w:p>
            <w:pPr>
              <w:pStyle w:val="Normal"/>
              <w:jc w:val="both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4083-20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11.7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Цин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78-96</w:t>
            </w:r>
          </w:p>
          <w:p>
            <w:pPr>
              <w:pStyle w:val="Normal"/>
              <w:rPr/>
            </w:pPr>
            <w:r>
              <w:rPr/>
              <w:t>ГОСТ 33824-2016</w:t>
            </w:r>
          </w:p>
          <w:p>
            <w:pPr>
              <w:pStyle w:val="Normal"/>
              <w:rPr/>
            </w:pPr>
            <w:r>
              <w:rPr/>
              <w:t>ГОСТ Р 51301-99 п.9.1, п.10.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82-2014</w:t>
            </w:r>
          </w:p>
          <w:p>
            <w:pPr>
              <w:pStyle w:val="Normal"/>
              <w:rPr/>
            </w:pPr>
            <w:r>
              <w:rPr/>
              <w:t>МУ 31-04/04</w:t>
            </w:r>
          </w:p>
          <w:p>
            <w:pPr>
              <w:pStyle w:val="Normal"/>
              <w:rPr/>
            </w:pPr>
            <w:r>
              <w:rPr/>
              <w:t>МУ 01-19/47-11-1992</w:t>
            </w:r>
          </w:p>
          <w:p>
            <w:pPr>
              <w:pStyle w:val="Normal"/>
              <w:rPr/>
            </w:pPr>
            <w:r>
              <w:rPr/>
              <w:t>МУК 4.1.1501-03</w:t>
            </w:r>
          </w:p>
          <w:p>
            <w:pPr>
              <w:pStyle w:val="Normal"/>
              <w:jc w:val="both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4083-2013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032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56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56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56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56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56</w:t>
            </w:r>
          </w:p>
          <w:p>
            <w:pPr>
              <w:pStyle w:val="Normal"/>
              <w:ind w:left="-106" w:right="-106" w:hanging="0"/>
              <w:jc w:val="center"/>
              <w:rPr>
                <w:rFonts w:eastAsia="Arial Unicode M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Желез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178-96</w:t>
            </w:r>
          </w:p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МУ 01-19/47-11-199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82-2014</w:t>
            </w:r>
          </w:p>
          <w:p>
            <w:pPr>
              <w:pStyle w:val="Normal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Олов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5-8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10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032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ром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01-19/47-11-1992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7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1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5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5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5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5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58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 xml:space="preserve">Хлорорганические пестициды: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- ГХЦГ (α, β, γ – изомеры)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К 2011-201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2142-8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5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5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5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5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5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Бенз(а)пире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Р 51650-200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Б ГОСТ Р 51650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6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6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6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6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6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6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-нитрозамины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УК 4.4.1.011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1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2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08.169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ассовая доля нитра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9270-95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558.2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1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106" w:right="-106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нитри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558.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семена), мукомольно-крупяные и хлебобулочные издел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семена), мукомольно-крупяные и хлебобулочные издел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семена), мукомольно-крупяные и хлебобулочные издел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семена), мукомольно-крупяные и хлебобулочные издел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4 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4 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4 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4 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4 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Токсичные элементы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4" w:right="-108" w:hanging="0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spacing w:lineRule="auto" w:line="228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spacing w:lineRule="auto" w:line="228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spacing w:lineRule="auto" w:line="228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spacing w:lineRule="auto" w:line="228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spacing w:lineRule="auto" w:line="228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spacing w:lineRule="auto" w:line="228"/>
              <w:ind w:left="-104" w:right="-108" w:hanging="0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spacing w:lineRule="auto" w:line="228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spacing w:lineRule="auto" w:line="228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spacing w:lineRule="auto" w:line="228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spacing w:lineRule="auto" w:line="228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spacing w:lineRule="auto" w:line="228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32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2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6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2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52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52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.27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52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.6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52</w:t>
            </w:r>
          </w:p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.89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52</w:t>
            </w:r>
          </w:p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0239-74 п.3.1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15113.2-77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2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.27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.6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.89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1.116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.06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ражённость и загрязненность вредителями хлебных запас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7559-87</w:t>
            </w:r>
          </w:p>
          <w:p>
            <w:pPr>
              <w:pStyle w:val="Header"/>
              <w:spacing w:lineRule="auto" w:line="240"/>
              <w:ind w:right="-290" w:hanging="20"/>
              <w:rPr/>
            </w:pPr>
            <w:r>
              <w:rPr>
                <w:rStyle w:val="FontStyle15"/>
                <w:rFonts w:cs="Times New Roman" w:ascii="Times New Roman" w:hAnsi="Times New Roman"/>
                <w:spacing w:val="-4"/>
                <w:sz w:val="22"/>
                <w:szCs w:val="22"/>
              </w:rPr>
              <w:t>ГОСТ 15113.2-77 п.3, п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312.3-8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165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2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рные примеси, испорченные и поврежденные зерна, металломагнитная примес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483-97 п.3.1, п.3,2, п.3.3, п.3.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2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рная примесь, испорченные ядра, нешелушенные зерн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312.4-84 п.3.4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15113.2-77 п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8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8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.27/ 0</w:t>
            </w:r>
            <w:r>
              <w:rPr>
                <w:rStyle w:val="FontStyle15"/>
                <w:rFonts w:cs="Times New Roman"/>
                <w:sz w:val="22"/>
                <w:szCs w:val="22"/>
              </w:rPr>
              <w:t>8.158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8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8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08.158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лорорганические пестициды :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ХЦГ (α, β, γ – изомеры)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ДДТ и его метаболиты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ексахлорбензо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 РК 2011-2010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 2142-8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>01.1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08.16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– Д кислота, ее соли, эфиры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№1541-76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, утв. МЗ СССР 20.12.76  г. с.176-18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050-2017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органические пестиц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К 2040-201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70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218-75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№ 1350-7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>01.1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08.16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</w:p>
          <w:p>
            <w:pPr>
              <w:pStyle w:val="Normal"/>
              <w:ind w:left="-104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.06/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08.159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3.152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3.152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3.152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3.152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3.152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.06/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Афлатоксина В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2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231-2015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Дезоксиниваленол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Зеараленон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6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Style w:val="FontStyle15"/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2-токси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8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7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8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 xml:space="preserve">01.1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</w:p>
          <w:p>
            <w:pPr>
              <w:pStyle w:val="Normal"/>
              <w:ind w:left="-104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59</w:t>
            </w:r>
          </w:p>
          <w:p>
            <w:pPr>
              <w:pStyle w:val="Normal"/>
              <w:ind w:left="-104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.06/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Бенз(а)пирен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Р 51650-2000</w:t>
            </w:r>
          </w:p>
          <w:p>
            <w:pPr>
              <w:pStyle w:val="Header"/>
              <w:shd w:fill="FFFFFF" w:val="clea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Б ГОСТ Р 51650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2.19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>01.1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08.16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1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1.27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6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0.8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  <w:p>
            <w:pPr>
              <w:pStyle w:val="Normal"/>
              <w:ind w:left="-104" w:right="-108" w:hanging="0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1.06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ассовая доля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lang w:val="en-US"/>
              </w:rPr>
              <w:t>N-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нитрозамин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УК 4.4.1.011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4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и кондитерские издел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 и кондитерские издел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ксиметилфурфурол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идроксиметилфурфураль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Токсичные элементы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 1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3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3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 1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3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pacing w:val="-6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pacing w:val="-6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3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лорорганические пестициды :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ХЦГ (α, β, γ – изомеры)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214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3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40"/>
              <w:ind w:left="-106" w:right="-106" w:hanging="0"/>
              <w:rPr/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0.7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40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3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Дезоксиниваленол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tabs>
                <w:tab w:val="left" w:pos="1334" w:leader="none"/>
                <w:tab w:val="center" w:pos="4153" w:leader="none"/>
                <w:tab w:val="right" w:pos="8306" w:leader="none"/>
              </w:tabs>
              <w:spacing w:lineRule="auto" w:line="240"/>
              <w:ind w:left="-104" w:right="-106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метилфурфуро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Токсичные элементы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14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3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ind w:left="-106" w:right="-106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1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6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Олов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29-94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К СТБ 1315-200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82-2014</w:t>
            </w:r>
          </w:p>
          <w:p>
            <w:pPr>
              <w:pStyle w:val="Header"/>
              <w:spacing w:lineRule="auto" w:line="240"/>
              <w:ind w:right="-11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№01-19/47-11-1992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лорорганические пестициды : </w:t>
            </w:r>
          </w:p>
          <w:p>
            <w:pPr>
              <w:pStyle w:val="Header"/>
              <w:spacing w:lineRule="auto" w:line="240"/>
              <w:ind w:right="-11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ХЦГ 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(α, β, γ – изомеры)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4.9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лорорганические пестициды : </w:t>
            </w:r>
          </w:p>
          <w:p>
            <w:pPr>
              <w:pStyle w:val="Header"/>
              <w:spacing w:lineRule="auto" w:line="240"/>
              <w:ind w:right="-11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FontStyle15"/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ГХЦГ 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(α, β, γ – изомеры)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4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Default"/>
              <w:spacing w:lineRule="auto" w:line="232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Default"/>
              <w:spacing w:lineRule="auto" w:line="232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32"/>
              <w:ind w:left="-106" w:right="-10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4.11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Патулин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6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0.2-200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35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4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1.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02.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32"/>
              <w:ind w:left="-108" w:righ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9270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5048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е и жировые продукты</w:t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но-кислотный соста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, 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, 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, 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5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7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5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  <w:p>
            <w:pPr>
              <w:pStyle w:val="Header"/>
              <w:spacing w:lineRule="auto" w:line="240"/>
              <w:ind w:left="-106" w:right="-106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5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6" w:right="-106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6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5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5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6" w:right="-106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6" w:right="-106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5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.</w:t>
            </w:r>
            <w:r>
              <w:rPr>
                <w:rStyle w:val="FontStyle15"/>
                <w:rFonts w:cs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6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6" w:right="-106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5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6" w:right="-106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  <w:p>
            <w:pPr>
              <w:pStyle w:val="Header"/>
              <w:spacing w:lineRule="auto" w:line="240"/>
              <w:ind w:left="-106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ед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15.10</w:t>
            </w: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6" w:right="-106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  <w:p>
            <w:pPr>
              <w:pStyle w:val="Header"/>
              <w:spacing w:lineRule="auto" w:line="240"/>
              <w:ind w:left="-106" w:right="-106" w:hanging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Желез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1-19/47-11-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5.1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  <w:p>
            <w:pPr>
              <w:pStyle w:val="Header"/>
              <w:spacing w:lineRule="auto" w:line="240"/>
              <w:ind w:left="-106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1-19/47-11-199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5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left="-106" w:right="-106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8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лорорганические пестициды :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ХЦГ (α, β, γ – 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5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40"/>
              <w:ind w:left="-106" w:right="-106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енз(а)пирен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Р 5165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ГОСТ Р 51650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5.1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40"/>
              <w:ind w:left="-106" w:right="-106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3.152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40"/>
              <w:ind w:left="-106" w:right="-106"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40"/>
              <w:ind w:left="-106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5.1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40"/>
              <w:ind w:left="-104" w:right="-108" w:hanging="2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  <w:p>
            <w:pPr>
              <w:pStyle w:val="Header"/>
              <w:spacing w:lineRule="auto" w:line="240"/>
              <w:ind w:left="-106"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-нитрозамины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МУК 4.4.1.011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ки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1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2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3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4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5/ 08.159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0" w:hanging="20"/>
              <w:rPr>
                <w:rStyle w:val="Style12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биновая кислот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rStyle w:val="Style12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806-98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332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ки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ки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тки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052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052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05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05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05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05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05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05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052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8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8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3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8164-7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64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64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64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64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64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64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164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164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64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69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032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032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032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56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032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03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866-2012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7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032 11.01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03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032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56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69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86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6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5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5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15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15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59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61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ул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0.2-200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35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6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161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61</w:t>
            </w:r>
          </w:p>
          <w:p>
            <w:pPr>
              <w:pStyle w:val="Default"/>
              <w:tabs>
                <w:tab w:val="clear" w:pos="708"/>
                <w:tab w:val="left" w:pos="1334" w:leader="none"/>
              </w:tabs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-нитрозамины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4.4.1.011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6.1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1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2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3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4/ 08.15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1.05/ 08.159</w:t>
            </w:r>
          </w:p>
          <w:p>
            <w:pPr>
              <w:pStyle w:val="Header"/>
              <w:spacing w:lineRule="auto" w:line="240"/>
              <w:ind w:left="-104" w:right="-108" w:hanging="2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1.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 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феи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059-93 п.3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37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6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2</w:t>
            </w:r>
            <w:r>
              <w:rPr>
                <w:sz w:val="22"/>
                <w:szCs w:val="22"/>
              </w:rPr>
              <w:t>/ 08.158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39</w:t>
            </w:r>
            <w:r>
              <w:rPr>
                <w:sz w:val="22"/>
                <w:szCs w:val="22"/>
              </w:rPr>
              <w:t>/ 08.158</w:t>
            </w:r>
          </w:p>
          <w:p>
            <w:pPr>
              <w:pStyle w:val="Normal"/>
              <w:ind w:left="-106" w:right="-106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6</w:t>
            </w:r>
            <w:r>
              <w:rPr>
                <w:sz w:val="22"/>
                <w:szCs w:val="22"/>
              </w:rPr>
              <w:t>/ 08.158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.89</w:t>
            </w:r>
            <w:r>
              <w:rPr>
                <w:sz w:val="22"/>
                <w:szCs w:val="22"/>
              </w:rPr>
              <w:t>/ 08.158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58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58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 08.158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 08.158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58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.07</w:t>
            </w:r>
            <w:r>
              <w:rPr>
                <w:sz w:val="22"/>
                <w:szCs w:val="22"/>
              </w:rPr>
              <w:t>/ 08.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овый спирт (массовая концентрация в коньяках и коньячных спиртах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194-74 п.3,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6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иловый спир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бъемная доля в пересчете на безводный спир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363-93 п.4.12, п.5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1698-2000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5964-93 </w:t>
            </w:r>
            <w:r>
              <w:rPr>
                <w:bCs/>
                <w:spacing w:val="-6"/>
                <w:sz w:val="22"/>
                <w:szCs w:val="22"/>
              </w:rPr>
              <w:t>п.5.11, п.6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 прочи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 прочие, не вклю-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щевые прочие, не вклю-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104"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Токсичные элементы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17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32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7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32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7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32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7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6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7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32</w:t>
            </w:r>
          </w:p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left="-102" w:right="-154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ед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1-19/47-11-19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7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Цин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ind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1-19/47-11-19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7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32</w:t>
            </w:r>
          </w:p>
          <w:p>
            <w:pPr>
              <w:pStyle w:val="Header"/>
              <w:spacing w:lineRule="auto" w:line="240"/>
              <w:ind w:righ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Style12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01-19/47-11-199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7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49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Йод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575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51575-2004 </w:t>
            </w:r>
            <w:r>
              <w:rPr>
                <w:spacing w:val="-6"/>
                <w:sz w:val="22"/>
                <w:szCs w:val="22"/>
              </w:rPr>
              <w:t>п.4.1, п.4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31-07/0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7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165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7.1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8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лорорганические пестициды : </w:t>
            </w:r>
          </w:p>
          <w:p>
            <w:pPr>
              <w:pStyle w:val="Header"/>
              <w:spacing w:lineRule="auto" w:line="240"/>
              <w:ind w:right="-11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ХЦГ (α, β, γ – 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7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1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тутьорганические пестиц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РК 204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0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218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350-7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7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1</w:t>
            </w:r>
          </w:p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9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7.1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1</w:t>
            </w:r>
          </w:p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9</w:t>
            </w:r>
          </w:p>
          <w:p>
            <w:pPr>
              <w:pStyle w:val="Default"/>
              <w:ind w:left="-74" w:right="-154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Афлатоксин М</w:t>
            </w:r>
            <w:r>
              <w:rPr>
                <w:rStyle w:val="FontStyle15"/>
                <w:rFonts w:cs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2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МВИ. МН 4620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7.1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Дезоксиниваленол 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РК 198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7.16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1</w:t>
            </w:r>
          </w:p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9</w:t>
            </w:r>
          </w:p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3.152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Зеараленон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0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18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Биологически активные добавки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к пище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Биологически активные добавки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к пище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104" w:right="-108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Токсичные элементы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  <w:r>
              <w:rPr>
                <w:bCs/>
                <w:sz w:val="22"/>
                <w:szCs w:val="22"/>
              </w:rPr>
              <w:t xml:space="preserve"> р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  <w:r>
              <w:rPr>
                <w:bCs/>
                <w:sz w:val="22"/>
                <w:szCs w:val="22"/>
              </w:rPr>
              <w:t xml:space="preserve"> р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ind w:left="-104"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32</w:t>
            </w:r>
          </w:p>
          <w:p>
            <w:pPr>
              <w:pStyle w:val="Header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8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8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32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8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6</w:t>
            </w:r>
          </w:p>
          <w:p>
            <w:pPr>
              <w:pStyle w:val="Header"/>
              <w:spacing w:lineRule="auto" w:line="240"/>
              <w:ind w:left="-102" w:right="0" w:hanging="23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8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1</w:t>
            </w:r>
          </w:p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9</w:t>
            </w:r>
          </w:p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3.152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Афлатоксин М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8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8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лорорганические пестициды :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ХЦГ (α, β, γ – изомеры)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ДДТ и его метаболиты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- гептахлор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альдр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8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2"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Нитраты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дукты детского питания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дукты детского питания</w:t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дукты детского питания</w:t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дукты детского питания</w:t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дукты детского питания</w:t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дукты детского питания</w:t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дукты детского питания</w:t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родукты детского питания</w:t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4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49</w:t>
            </w:r>
          </w:p>
          <w:p>
            <w:pPr>
              <w:pStyle w:val="Header"/>
              <w:spacing w:lineRule="auto" w:line="240"/>
              <w:ind w:left="-104"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ложение 3 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</w:t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</w:t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ind w:right="0" w:hanging="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487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11.11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11.116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.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ГОСТ 15113.2-77 п.3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165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052</w:t>
            </w:r>
          </w:p>
          <w:p>
            <w:pPr>
              <w:pStyle w:val="Header"/>
              <w:spacing w:lineRule="auto" w:line="228"/>
              <w:ind w:left="-104" w:right="-106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52</w:t>
            </w:r>
          </w:p>
          <w:p>
            <w:pPr>
              <w:pStyle w:val="Default"/>
              <w:spacing w:lineRule="auto" w:line="228"/>
              <w:ind w:left="-104" w:right="-106" w:hanging="2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ие примеси - металломагнитная примес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/>
            </w:pPr>
            <w:r>
              <w:rPr>
                <w:sz w:val="22"/>
                <w:szCs w:val="22"/>
              </w:rPr>
              <w:t>ГОСТ 20239-74 п.3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104" w:right="0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56</w:t>
            </w:r>
          </w:p>
          <w:p>
            <w:pPr>
              <w:pStyle w:val="Header"/>
              <w:spacing w:lineRule="auto" w:line="228"/>
              <w:ind w:left="-104" w:right="0" w:hanging="2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56</w:t>
            </w:r>
          </w:p>
          <w:p>
            <w:pPr>
              <w:pStyle w:val="Default"/>
              <w:spacing w:lineRule="auto" w:line="228"/>
              <w:ind w:left="-104" w:right="-106" w:hanging="2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стам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4.1.10-15-29-200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69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  <w:p>
            <w:pPr>
              <w:pStyle w:val="Default"/>
              <w:spacing w:lineRule="auto" w:line="228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а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570-201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61</w:t>
            </w:r>
          </w:p>
          <w:p>
            <w:pPr>
              <w:pStyle w:val="Header"/>
              <w:spacing w:lineRule="auto" w:line="228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1</w:t>
            </w:r>
          </w:p>
          <w:p>
            <w:pPr>
              <w:pStyle w:val="Default"/>
              <w:spacing w:lineRule="auto" w:line="228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6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озамин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4.4.1.011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64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4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pacing w:val="-4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spacing w:lineRule="auto" w:line="228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  <w:p>
            <w:pPr>
              <w:pStyle w:val="Default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32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6</w:t>
            </w:r>
          </w:p>
          <w:p>
            <w:pPr>
              <w:pStyle w:val="Default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03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032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56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6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2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ышья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6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9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Олов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29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58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8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58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лорорганические пестициды :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ХЦГ (α, β, γ – изомеры)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ДДТ и его метаболиты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ексахлорбензо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-29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ind w:right="-29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2-2013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К 2011-201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1</w:t>
            </w:r>
          </w:p>
          <w:p>
            <w:pPr>
              <w:pStyle w:val="Header"/>
              <w:spacing w:lineRule="auto" w:line="240"/>
              <w:ind w:left="-106"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/08.16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–Д кислота, ее соли, эфиры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№1541-76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050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6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утьорганические пестиц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К 2040-201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370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218-75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№ 1350-7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7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1</w:t>
            </w:r>
          </w:p>
          <w:p>
            <w:pPr>
              <w:pStyle w:val="Header"/>
              <w:spacing w:lineRule="auto" w:line="240"/>
              <w:ind w:left="-106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3.152</w:t>
            </w:r>
          </w:p>
          <w:p>
            <w:pPr>
              <w:pStyle w:val="Header"/>
              <w:spacing w:lineRule="auto" w:line="240"/>
              <w:ind w:left="-104" w:right="-106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3.152</w:t>
            </w:r>
          </w:p>
          <w:p>
            <w:pPr>
              <w:pStyle w:val="Header"/>
              <w:spacing w:lineRule="auto" w:line="240"/>
              <w:ind w:left="-104" w:right="-106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3.152</w:t>
            </w:r>
          </w:p>
          <w:p>
            <w:pPr>
              <w:pStyle w:val="Header"/>
              <w:spacing w:lineRule="auto" w:line="240"/>
              <w:ind w:left="-106"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1.07/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Афлатоксин В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523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8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Афлатоксин М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МВИ. МН 4620-2013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7"/>
                <w:rFonts w:eastAsia="Arial Unicode MS" w:cs="Times New Roman" w:ascii="Times New Roman" w:hAnsi="Times New Roman"/>
                <w:b w:val="false"/>
                <w:sz w:val="22"/>
                <w:szCs w:val="22"/>
              </w:rPr>
              <w:t>ГОСТ 30711-2001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19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Дезоксиниваленол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2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Зеараленон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5230-2015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5590-2016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2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2-токси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2479-2006 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5731-2016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2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Охратоксин 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2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3.152</w:t>
            </w:r>
          </w:p>
          <w:p>
            <w:pPr>
              <w:pStyle w:val="Header"/>
              <w:spacing w:lineRule="auto" w:line="240"/>
              <w:ind w:left="-104" w:right="-106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3.152</w:t>
            </w:r>
          </w:p>
          <w:p>
            <w:pPr>
              <w:pStyle w:val="Header"/>
              <w:spacing w:lineRule="auto" w:line="240"/>
              <w:ind w:left="-104" w:right="-106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3.152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3.152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Фумонизи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ВИ.МН 2560-2006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ВИ. МН 5730-2016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2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61</w:t>
            </w:r>
          </w:p>
          <w:p>
            <w:pPr>
              <w:pStyle w:val="Default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61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9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ули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43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038-2013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00.2-200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9.2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2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13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20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2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39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42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5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6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1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2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73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6/08.159</w:t>
            </w:r>
          </w:p>
          <w:p>
            <w:pPr>
              <w:pStyle w:val="Header"/>
              <w:spacing w:lineRule="auto" w:line="240"/>
              <w:ind w:left="-104"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10.89/08.159</w:t>
            </w:r>
          </w:p>
          <w:p>
            <w:pPr>
              <w:pStyle w:val="Default"/>
              <w:spacing w:lineRule="auto" w:line="232"/>
              <w:ind w:left="-108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1.07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енз(а)пирен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650-200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650-2001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Молоко и продукты переработки молока. Ферментные препараты молокосвертывающие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детского питания</w:t>
            </w:r>
          </w:p>
          <w:p>
            <w:pPr>
              <w:pStyle w:val="Default"/>
              <w:rPr>
                <w:rStyle w:val="FontStyle15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/>
            </w:pPr>
            <w:r>
              <w:rPr>
                <w:sz w:val="22"/>
                <w:szCs w:val="22"/>
              </w:rPr>
              <w:t>01.49/ 03.152</w:t>
            </w:r>
          </w:p>
          <w:p>
            <w:pPr>
              <w:pStyle w:val="Normal"/>
              <w:ind w:left="-106" w:right="-103" w:hanging="0"/>
              <w:rPr/>
            </w:pPr>
            <w:r>
              <w:rPr>
                <w:sz w:val="22"/>
                <w:szCs w:val="22"/>
              </w:rPr>
              <w:t>10.11/ 03.152</w:t>
            </w:r>
          </w:p>
          <w:p>
            <w:pPr>
              <w:pStyle w:val="Normal"/>
              <w:spacing w:lineRule="auto" w:line="216"/>
              <w:ind w:left="-106" w:right="-103" w:hanging="0"/>
              <w:rPr/>
            </w:pPr>
            <w:r>
              <w:rPr>
                <w:sz w:val="22"/>
                <w:szCs w:val="22"/>
              </w:rPr>
              <w:t>10.12/ 03.152 10.13/ 03.152</w:t>
            </w:r>
          </w:p>
          <w:p>
            <w:pPr>
              <w:pStyle w:val="Header"/>
              <w:spacing w:lineRule="auto" w:line="228"/>
              <w:ind w:left="-106"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/ 03.152</w:t>
            </w:r>
          </w:p>
          <w:p>
            <w:pPr>
              <w:pStyle w:val="Header"/>
              <w:spacing w:lineRule="auto" w:line="228"/>
              <w:ind w:left="-106" w:right="-103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1/ 03.152 10.86/ 03.152 0.89/ 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108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Антибиотики (остаточные количества)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для всех раздело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  <w:p>
            <w:pPr>
              <w:pStyle w:val="Header"/>
              <w:spacing w:lineRule="auto" w:line="240"/>
              <w:ind w:right="0" w:hanging="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4846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ind w:hanging="104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- левомицетин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(хлорамфеникол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0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right="0" w:hanging="104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тетрациклиновая групп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0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/>
              <w:ind w:right="0" w:hanging="104"/>
              <w:rPr>
                <w:rStyle w:val="FontStyle15"/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- стрептомицин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0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ind w:hanging="104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пенициллин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50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36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ясо, в т.ч. мясо птицы  </w:t>
            </w:r>
            <w:r>
              <w:rPr>
                <w:color w:val="000000"/>
                <w:spacing w:val="-4"/>
                <w:sz w:val="22"/>
                <w:szCs w:val="22"/>
              </w:rPr>
              <w:t>(за исключением диких живот-ных и птицы); Мясные и мясосодержащие продукты, в т.ч. птичьи; Продукты детского питания</w:t>
            </w:r>
          </w:p>
          <w:p>
            <w:pPr>
              <w:pStyle w:val="Default"/>
              <w:ind w:right="-142" w:hanging="0"/>
              <w:rPr>
                <w:rStyle w:val="FontStyle15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убпродукты, в т.ч. птичьи; Продукты их содержащие; </w:t>
            </w:r>
            <w:r>
              <w:rPr>
                <w:color w:val="000000"/>
                <w:sz w:val="22"/>
                <w:szCs w:val="22"/>
              </w:rPr>
              <w:t>Продукты переработки мясного сырья, мяса птицы, субпродуктов, в том числе птичьих Яйца, яйцепродукты, продукты переработки яиц, продукты, содержащие яйца; Рыба садкового содержания; Мед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/>
            </w:pPr>
            <w:r>
              <w:rPr>
                <w:sz w:val="22"/>
                <w:szCs w:val="22"/>
              </w:rPr>
              <w:t xml:space="preserve">01.49/ 03.152 </w:t>
            </w:r>
          </w:p>
          <w:p>
            <w:pPr>
              <w:pStyle w:val="Normal"/>
              <w:ind w:left="-106" w:right="-103" w:hanging="0"/>
              <w:rPr/>
            </w:pPr>
            <w:r>
              <w:rPr>
                <w:sz w:val="22"/>
                <w:szCs w:val="22"/>
              </w:rPr>
              <w:t>10.11/ 03.152</w:t>
            </w:r>
          </w:p>
          <w:p>
            <w:pPr>
              <w:pStyle w:val="Normal"/>
              <w:spacing w:lineRule="auto" w:line="216"/>
              <w:ind w:left="-106" w:right="-103" w:hanging="0"/>
              <w:rPr/>
            </w:pPr>
            <w:r>
              <w:rPr>
                <w:sz w:val="22"/>
                <w:szCs w:val="22"/>
              </w:rPr>
              <w:t>10.12/ 03.152 10.13/ 03.152</w:t>
            </w:r>
          </w:p>
          <w:p>
            <w:pPr>
              <w:pStyle w:val="Header"/>
              <w:spacing w:lineRule="auto" w:line="228"/>
              <w:ind w:left="-106"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/ 03.152</w:t>
            </w:r>
          </w:p>
          <w:p>
            <w:pPr>
              <w:pStyle w:val="Header"/>
              <w:spacing w:lineRule="auto" w:line="228"/>
              <w:ind w:left="-106" w:right="-10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1/ 03.152 10.86/ 03.152 10.89/ 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- левомицетин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(хлорамфеникол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для всех раздел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4846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1.2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тетрациклиновая группа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027-2011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1.3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бацитрац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 МН 4652-2013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.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12/42.00001.13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14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19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1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2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3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4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5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6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7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8/42.000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3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9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  <w:p>
            <w:pPr>
              <w:pStyle w:val="Normal"/>
              <w:ind w:left="-104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Определение радионуклидов: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Отбор образцов для определения рад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623-200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2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12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14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19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1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2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3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6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7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28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1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1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9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2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73/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9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4.125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2"/>
                <w:szCs w:val="22"/>
              </w:rPr>
              <w:t>11.07/</w:t>
            </w:r>
            <w:r>
              <w:rPr>
                <w:rStyle w:val="FontStyle15"/>
                <w:rFonts w:cs="Times New Roman"/>
                <w:sz w:val="22"/>
                <w:szCs w:val="22"/>
              </w:rPr>
              <w:t>04.125</w:t>
            </w:r>
          </w:p>
          <w:p>
            <w:pPr>
              <w:pStyle w:val="Normal"/>
              <w:ind w:left="-106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6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 w:ascii="Times New Roman" w:hAnsi="Times New Roman"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зия-13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МВИ.МН 4779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2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 w:ascii="Times New Roman" w:hAnsi="Times New Roman"/>
                <w:sz w:val="22"/>
                <w:szCs w:val="22"/>
              </w:rPr>
              <w:t xml:space="preserve">Удельная активность радионукли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нция-9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29"/>
                <w:rFonts w:eastAsia="Batang;바탕" w:cs="Times New Roman" w:ascii="Times New Roman" w:hAnsi="Times New Roman"/>
                <w:sz w:val="22"/>
                <w:szCs w:val="22"/>
              </w:rPr>
              <w:t>ГОСТ 32163-201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СТБ 1059-98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МВИ.МН 2288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3/2011 «Технический регламент на соковую продукцию из фруктов и овощей»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1/2011 «О безопасности пищевой продукции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оковая продукция из фруктов и (или) овощей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Соковая продукция из фруктов и (или) овощей</w:t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Соковая продукция из фруктов и (или) овощей</w:t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Соковая продукция из фруктов и (или) овощей</w:t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Соковая продукция из фруктов и (или) овощей</w:t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42.000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42.000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42.000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 для определения физико-хим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/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ья 2-5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84, п.2 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, п.2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11.11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11.11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11.116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запах, вкус, цвет, массовая доля составных част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56.1-2017, п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33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33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33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астворимых сухих вещест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0-91 ГОСТ34128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 не растворимых в вод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9031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49</w:t>
            </w:r>
          </w:p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едуцирующих сахаров, общего сахара и сахароз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 п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6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итамина С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 п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-5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-5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-5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-5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-5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11.11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11.11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11.116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5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9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нзойной кисло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9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,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0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11.11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11.11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11.116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зрачность соков и экстрактов, раствори-мость экстрак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8756.11-20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08.16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7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ернистого ангидрида (диоксида серы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 п.6, п.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3-2000)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6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7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8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8756.22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58-2-201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19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симетилфурфурол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08.15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гидроксиметилфур-фуро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46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4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49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а и общая щелочность, водорастворимая зол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ость общей золы; щелочность водорастворимой зол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5.4-91 п.3,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  п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етучих кисло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1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6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8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8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8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8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уксусной кисло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Р 51441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7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 или влаг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8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18.115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18.115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18.115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18.1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частиц мякот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3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29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3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3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3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елез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ind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3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3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3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трия, калия, кальция, маг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5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52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, песо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4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льфат</w:t>
            </w:r>
            <w:r>
              <w:rPr>
                <w:sz w:val="22"/>
                <w:szCs w:val="22"/>
                <w:lang w:val="en-US"/>
              </w:rPr>
              <w:t>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23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16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69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69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8.08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08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08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082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2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8.15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яблочной кисло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08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монной кисло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5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6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молочной кисло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631-200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7 **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42.000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42.000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42.000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8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1.08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1.08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ind w:right="-290" w:hanging="0"/>
              <w:rPr/>
            </w:pPr>
            <w:r>
              <w:rPr>
                <w:sz w:val="22"/>
                <w:szCs w:val="22"/>
              </w:rPr>
              <w:t>ГОСТ Р 52711-2007 п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39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1.08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1.08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1.08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1.08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1.086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</w:t>
            </w: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ostridium perfringen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25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ая стерильность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8-</w:t>
            </w:r>
            <w:r>
              <w:rPr>
                <w:sz w:val="22"/>
                <w:szCs w:val="22"/>
                <w:lang w:val="en-US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21871-2013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порообразующие мезофильные аэробные и факультативно-анаэробные микроорганизмы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зофильные клострид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lostrid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lostrid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ringen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6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Неспорообразующие микроорганизмы, плесневые грибы, дрожжи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7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лочнокислые микроорганизм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8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одержание плесеней по Говарду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49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sc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зофильные клостридии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порообразующие микроорганизмы, плесневые грибы, дрожжи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окисл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культивирования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6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7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8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59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ом числе бактерии рода Salmonell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6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6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Listeria monocytogene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62 **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4" w:right="-108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для определения показателей безопасност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6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4" w:right="-108" w:hanging="0"/>
              <w:rPr/>
            </w:pPr>
            <w:r>
              <w:rPr>
                <w:color w:val="000000"/>
                <w:sz w:val="22"/>
                <w:szCs w:val="22"/>
              </w:rPr>
              <w:t>10.32/07.09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07.096</w:t>
            </w:r>
          </w:p>
          <w:p>
            <w:pPr>
              <w:pStyle w:val="Default"/>
              <w:ind w:left="-10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6/07.096</w:t>
            </w:r>
          </w:p>
          <w:p>
            <w:pPr>
              <w:pStyle w:val="Default"/>
              <w:ind w:left="-104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07.0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Яйца гельминтов, Цисты кишечных патогенных простейших организм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3/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, 3, 5, 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ья 5, 7, 13, 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37-0305 «Экспресс-методы индикации возбудителей паразитарных болезней в плодовоовощной продукции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4/2011 «Технический регламент на масложировую продукцию»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1/2011 «О безопасности пищевой продукции»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24.1 </w:t>
            </w:r>
            <w:r>
              <w:rPr>
                <w:rFonts w:eastAsia="Arial Unicode MS"/>
                <w:sz w:val="22"/>
                <w:szCs w:val="22"/>
              </w:rPr>
              <w:t>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Масложировая продукция</w:t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Масложировая прод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Default"/>
              <w:ind w:left="-103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-ределения физико-хи-м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, 5-6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1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, 5-6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я 1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939-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062-2003)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4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но-кислотный соста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4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нежировых примесей и отстоя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8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5481-2014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4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* 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82</w:t>
            </w:r>
          </w:p>
          <w:p>
            <w:pPr>
              <w:pStyle w:val="Default"/>
              <w:ind w:left="-106" w:right="-106" w:hanging="0"/>
              <w:jc w:val="center"/>
              <w:rPr/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32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фосфорсодержащи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24-80  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3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4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812-66, п.6 метод В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4.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08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4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57-92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60-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п.5.9 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179-2003)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4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7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4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Йод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5.1 **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Default"/>
              <w:ind w:left="-103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5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нз(а)пирен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50-2001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5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26.1 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Продукты переработки растительных масел и животных жиров, включая жиры ры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Default"/>
              <w:ind w:left="-103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физико-хим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Р ТС 024/201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атьи 2, 5-6, 8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ложения 1, 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атья 7, 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-81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08,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179-2003)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6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, запах и вкус, прозрачность, консистенц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6-81 п.2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89-08  п.5.2, п.5.3 (ГОСТ Р 52179-2003)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6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летучих вещест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-81п.2.4-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08 п. 5.4-5.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6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ГОСТ 976-81, п.2.9; 2.11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08 п. 5.11-5.1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6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6-81 п.2.17; п.2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08 п.5.20, п.5.21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6-81  п.2.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, п.5.1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ислот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-81 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57-92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60- 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п.5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179-2003)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6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7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7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Спреды растительно-сливочные, спреды растительно-жировые, смеси топленые растительно-сливочные, смеси топленые растительно-жировые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  <w:rFonts w:cs="Times New Roman"/>
                <w:b w:val="false"/>
                <w:sz w:val="22"/>
                <w:szCs w:val="22"/>
              </w:rPr>
              <w:t>Спреды растительно-сливочные, спреды растительно-жировые, смеси топленые растительно-сливочные, смеси топленые растительно-жировы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но-кислотный соста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ТС 024/2011,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,5,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4/2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,5,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7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ислот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-81 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57-92 п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60- 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п.5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179-2003)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7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 активного кислород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 п.7.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8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ы на основе растительных масел, майонезы, соусы майонезные, кремы на растительных масл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Default"/>
              <w:ind w:left="-103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физико-химических показател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8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кус, запах, цве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8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8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8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8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ость эмульсии, %, неразрушенной эмульсии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 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8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р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762-2012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8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7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9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ицерин </w:t>
            </w:r>
            <w:r>
              <w:rPr>
                <w:color w:val="000000"/>
                <w:spacing w:val="-4"/>
                <w:sz w:val="22"/>
                <w:szCs w:val="22"/>
              </w:rPr>
              <w:t>дистиллированны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3" w:right="-106" w:hanging="0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Default"/>
              <w:ind w:left="-103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 ТС 024/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,5,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9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3" w:right="-106" w:hanging="0"/>
              <w:jc w:val="center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Default"/>
              <w:ind w:left="-103" w:right="-106" w:hanging="0"/>
              <w:jc w:val="center"/>
              <w:rPr>
                <w:rStyle w:val="Font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9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3" w:right="-106" w:hanging="0"/>
              <w:jc w:val="center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Default"/>
              <w:ind w:left="-103" w:right="-106" w:hanging="0"/>
              <w:jc w:val="center"/>
              <w:rPr>
                <w:rStyle w:val="Font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0.1 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ищевая масложировая продукция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Отбор проб (образцов)</w:t>
            </w:r>
            <w:r>
              <w:rPr>
                <w:sz w:val="22"/>
                <w:szCs w:val="22"/>
              </w:rPr>
              <w:t xml:space="preserve">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24/201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тья 6 часть 1 приложение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0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Подготовка про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0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0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0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0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0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0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атогенные микроорганизмы, в том числе бактерии рода Salmonell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0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 и плесен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29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ISO 21527-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0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Listeria monocytogene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03702478"/>
            <w:r>
              <w:rPr>
                <w:spacing w:val="-4"/>
                <w:sz w:val="22"/>
                <w:szCs w:val="22"/>
              </w:rPr>
              <w:t xml:space="preserve">ТР ТС 027/2012 </w:t>
            </w:r>
            <w:bookmarkEnd w:id="0"/>
            <w:r>
              <w:rPr>
                <w:spacing w:val="-6"/>
                <w:sz w:val="22"/>
                <w:szCs w:val="22"/>
              </w:rPr>
              <w:t>«О безопасности отдельных видов специализированной пищевой продукции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  диетического лечебного и диетического профилактического питания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mallCaps/>
                <w:spacing w:val="-4"/>
                <w:sz w:val="22"/>
                <w:szCs w:val="22"/>
              </w:rPr>
            </w:pPr>
            <w:r>
              <w:rPr>
                <w:bCs/>
                <w:smallCaps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1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на молочной основе и на основе изолята соевого белка: жидкая продукция кисломолочная и на сквашенной соевой основе для беременных и кормящих женщин Продукция на молочной основе и на основе изолята соевого белка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>
                <w:bCs/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лава 2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2901-201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1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>
                <w:bCs/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ирование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1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>
                <w:rStyle w:val="FontStyle15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фидобактерии и/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. пробио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 (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ctobacillus,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pionibacterium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8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 п.7.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2.1 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ая продукция, птица, и продукция их переработк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ная продукция, птица, и продукция их переработки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</w:t>
            </w: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 ТС 027/2012 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ица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Р ТС 027/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 xml:space="preserve">глава 2 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аблица 2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2.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Default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2.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2.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3.1 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щевые прочие, не включенные в другие группировки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лава 2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3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3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3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47-</w:t>
            </w: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3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3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ISO 661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4.1 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для питания беременных и кормящих женщ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лава 2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4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4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4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herichia 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4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4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4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5.1 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иализированная</w:t>
            </w:r>
            <w:r>
              <w:rPr>
                <w:sz w:val="22"/>
                <w:szCs w:val="22"/>
              </w:rPr>
              <w:t xml:space="preserve"> продукция для лечебного питания детей, для недоношенных и (или) маловес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иализированная</w:t>
            </w:r>
            <w:r>
              <w:rPr>
                <w:sz w:val="22"/>
                <w:szCs w:val="22"/>
              </w:rPr>
              <w:t xml:space="preserve"> продукция для лечебного питания детей, для недоношенных и (или) маловесных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лава 2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7/201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5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705-200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5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5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herichia 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5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5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5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лесени и 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1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5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0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продукция низколактозная (безлактозная). </w:t>
            </w:r>
            <w:r>
              <w:rPr>
                <w:spacing w:val="-4"/>
                <w:sz w:val="22"/>
                <w:szCs w:val="22"/>
              </w:rPr>
              <w:t>Смеси на основе изолята соевого белка для детей раннего возраст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8"/>
                <w:sz w:val="22"/>
                <w:szCs w:val="22"/>
              </w:rPr>
              <w:t>Смеси на основе полных гидролизатов белка для детей раннего возраста. Смеси без фенилаланина (с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изким содержанием 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нилаланина) для детей первого года жизни. Смеси для питания недоношенных и (или) маловесных детей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ищевая продукция низколактозная (безлактозная)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>Смеси на основе изолята соевого белка для детей раннего возрас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меси на основе полных гидролизатов белка для детей раннего возраста. Смеси без фенилаланина (с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низким содержанием </w:t>
            </w:r>
          </w:p>
          <w:p>
            <w:pPr>
              <w:pStyle w:val="Normal"/>
              <w:spacing w:lineRule="auto" w:line="228"/>
              <w:ind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енилаланина) для детей первого года жизни. Смеси для питания недоношенных и (или) маловесных детей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-1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6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/>
            </w:pPr>
            <w:r>
              <w:rPr>
                <w:bCs/>
                <w:sz w:val="22"/>
                <w:szCs w:val="22"/>
              </w:rPr>
              <w:t>10.89/08.082</w:t>
            </w:r>
          </w:p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09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30:1996)</w:t>
            </w:r>
          </w:p>
          <w:p>
            <w:pPr>
              <w:pStyle w:val="TextBody"/>
              <w:spacing w:before="0" w:after="0"/>
              <w:ind w:right="-29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62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8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6.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573-2013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331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6.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32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У № 01-19/47-11-1992, утв. МЗ РФ 25.12.1992г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6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32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0178-9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1501-0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6.5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15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32 10.89/08.156</w:t>
            </w:r>
          </w:p>
          <w:p>
            <w:pPr>
              <w:pStyle w:val="Normal"/>
              <w:shd w:fill="FFFFFF" w:val="clear"/>
              <w:ind w:left="-74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4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4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4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4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74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74" w:right="-154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0178-9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spacing w:lineRule="auto" w:line="228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1501-0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28"/>
              <w:jc w:val="both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6.6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трия, калия, кальция, магн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29-200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6.7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27-2012 (ИСО 936:1998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4-91 п.2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432-200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6.8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49</w:t>
            </w:r>
          </w:p>
          <w:p>
            <w:pPr>
              <w:pStyle w:val="Normal"/>
              <w:ind w:left="-103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йод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832-89 п.3.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4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7-96 п.5.12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4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0-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4" w:leader="none"/>
              </w:tabs>
              <w:ind w:right="-110" w:hanging="0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ГОСТ Р 51575-20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4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07/0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03702741"/>
            <w:r>
              <w:rPr>
                <w:sz w:val="22"/>
                <w:szCs w:val="22"/>
              </w:rPr>
              <w:t xml:space="preserve">ТР ТС 025/2012 </w:t>
            </w:r>
            <w:bookmarkEnd w:id="1"/>
            <w:r>
              <w:rPr>
                <w:sz w:val="22"/>
                <w:szCs w:val="22"/>
              </w:rPr>
              <w:t>«О безопасности мебельной  продукции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7.1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4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Древесина и древесносодержащие материал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4.125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04.125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4" w:leader="none"/>
              </w:tabs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дельная активность радионуклида цезия-137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5/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95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7.2 **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42.000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ind w:left="-106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определения радиологических показател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3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95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7.3 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на минеральной основе для изготовления мебели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42.000</w:t>
            </w:r>
          </w:p>
          <w:p>
            <w:pPr>
              <w:pStyle w:val="Normal"/>
              <w:ind w:left="-106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для определения радиологических показател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7.4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03702704"/>
            <w:r>
              <w:rPr>
                <w:sz w:val="22"/>
                <w:szCs w:val="22"/>
              </w:rPr>
              <w:t xml:space="preserve">ТР ТС 029/2012 </w:t>
            </w:r>
            <w:bookmarkEnd w:id="2"/>
            <w:r>
              <w:rPr>
                <w:sz w:val="22"/>
                <w:szCs w:val="22"/>
              </w:rPr>
              <w:t>«Требования безопасности пищевых добавок,  ароматизаторов и технологических вспомогательных средств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8.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ароматизаторы. Ферментн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добавки, ароматизаторы. Ферментные препа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для определения показателей безопасно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8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8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EN 14082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Heading2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01-19/47-11-19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14083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8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EN 14082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Heading2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01-19/47-11-19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14083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8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8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8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5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0-200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/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ind w:left="-103" w:right="-106" w:hanging="0"/>
              <w:rPr/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06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8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2204-07, утв. Пост. Минздравом РБ 21.11.2005 №182 МВИ.МН 2480-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581-2016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 МВИ. МН 2479-200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/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ind w:left="-103" w:right="-106" w:hanging="0"/>
              <w:rPr/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103" w:right="-106" w:hanging="0"/>
              <w:jc w:val="center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5177-9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59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2**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микробиологических показател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ивирование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5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7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ом числе бактерии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8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1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20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ени и дрожжи в сумм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2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herichia 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2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8.2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число аэробных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, 5, 7, 17, 18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56-89 п.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9.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концентрация лимонной кисло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5-2016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9.3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2-8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558-2-201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9.4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йная кислота или ее сол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р.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9-2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1-9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TextBody"/>
              <w:spacing w:lineRule="auto" w:line="228" w:before="0" w:after="0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п.3,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9.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биновая кисл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 ее сол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0-200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1-9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2-2015</w:t>
            </w:r>
          </w:p>
          <w:p>
            <w:pPr>
              <w:pStyle w:val="TextBody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9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нитрит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, 8, 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9.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итра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9.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партам, сахарин, ацесульфам кал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9.9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ные кислоты (жирнокислотный состав продукции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  <w:p>
            <w:pPr>
              <w:pStyle w:val="Normal"/>
              <w:spacing w:lineRule="auto" w:line="228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spacing w:lineRule="auto" w:line="228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spacing w:lineRule="auto" w:line="228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Default"/>
              <w:ind w:left="-106" w:right="-28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3824-201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EN  14082-20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14083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01-19/47-11-9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01-19/47-11-9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/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уокись углерод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4, 7, 8, 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3-8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7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ГОСТ 32009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730:1996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6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/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5555.5-2014 п.6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1-201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7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286" w:hanging="0"/>
              <w:rPr/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Default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общ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нистой кислоты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11-201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8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ind w:left="-106" w:right="-106" w:hanging="0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тразин (Е102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, 10, 11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19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тый солнечный закат (Е110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20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сный очаровательный АС (Е129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21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(Е1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22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рубин (Е1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23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тый хинолиновый (Е104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24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арант (Е123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39.2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(Е1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03702831"/>
            <w:r>
              <w:rPr>
                <w:sz w:val="22"/>
                <w:szCs w:val="22"/>
              </w:rPr>
              <w:t xml:space="preserve">ТР ТС 033/2013 </w:t>
            </w:r>
            <w:bookmarkEnd w:id="3"/>
            <w:r>
              <w:rPr>
                <w:sz w:val="22"/>
                <w:szCs w:val="22"/>
              </w:rPr>
              <w:t>«О безопасности молока и молочной продукц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1/2011 «О безопасности пищевой продукции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4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8.164 01.49/08.164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4 10.86/08.164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Токсичные элементы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 ТС 033/2013 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Х,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, 9,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 ТС 033/2013 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Х,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, 9,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 р.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 ТС 033/2013 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Х,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4, 9, 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 р.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16"/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одготовка проб, минерализация для определения содержа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8.032 01.45/08.032 01.49/08.032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10.86/08.032</w:t>
            </w:r>
          </w:p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8.169 01.45/08.169 01.49/08.169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 10.86/08.169</w:t>
            </w:r>
          </w:p>
          <w:p>
            <w:pPr>
              <w:pStyle w:val="Normal"/>
              <w:spacing w:lineRule="auto" w:line="228"/>
              <w:ind w:left="-10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01-19/47-11-199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4.1.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14083-2013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28"/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Кадмий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28"/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ед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8.032 01.45/08.032 01.49/08.032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10.86/08.032</w:t>
            </w:r>
          </w:p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8.156 01.45/08.156 01.49/08.156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 10.86/08.156</w:t>
            </w:r>
          </w:p>
          <w:p>
            <w:pPr>
              <w:pStyle w:val="Normal"/>
              <w:spacing w:lineRule="auto" w:line="228"/>
              <w:ind w:left="-106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Желез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8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08.156 01.45/08.156 01.49/08.156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 10.86/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75" w:hanging="0"/>
              <w:rPr/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08.169 01.45/08.169 01.49/08.16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 10.86/08.16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75" w:hanging="0"/>
              <w:rPr/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8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74" w:hanging="0"/>
              <w:rPr/>
            </w:pPr>
            <w:r>
              <w:rPr>
                <w:sz w:val="22"/>
                <w:szCs w:val="22"/>
              </w:rPr>
              <w:t>01.41/08.032 01.45/08.032 01.49/08.032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10.86/08.032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ром, никель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74" w:hanging="0"/>
              <w:rPr/>
            </w:pPr>
            <w:r>
              <w:rPr>
                <w:sz w:val="22"/>
                <w:szCs w:val="22"/>
              </w:rPr>
              <w:t>01.41/08.169 01.45/08.169 01.49/08.169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 10.86/08.16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32"/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Олов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26935-8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0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74" w:hanging="0"/>
              <w:rPr/>
            </w:pPr>
            <w:r>
              <w:rPr>
                <w:sz w:val="22"/>
                <w:szCs w:val="22"/>
              </w:rPr>
              <w:t>01.41/08.158 01.45/08.158 01.49/08.158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 10.86/08.158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32"/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лорорганические пестициды :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ХЦГ (α, β, γ – изомеры)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-29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1-2013</w:t>
            </w:r>
          </w:p>
          <w:p>
            <w:pPr>
              <w:pStyle w:val="Normal"/>
              <w:ind w:right="-29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90-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 РК 2011-2010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74" w:hanging="0"/>
              <w:rPr/>
            </w:pPr>
            <w:r>
              <w:rPr>
                <w:sz w:val="22"/>
                <w:szCs w:val="22"/>
              </w:rPr>
              <w:t>01.41/08.159 01.45/08.159 01.49/08.159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 10.86/08.15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32"/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Бенз(а)пирен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Р 51650-2000</w:t>
            </w:r>
          </w:p>
          <w:p>
            <w:pPr>
              <w:pStyle w:val="Header"/>
              <w:shd w:fill="FFFFFF" w:val="clea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Б ГОСТ Р 51650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74" w:hanging="0"/>
              <w:rPr/>
            </w:pPr>
            <w:r>
              <w:rPr>
                <w:sz w:val="22"/>
                <w:szCs w:val="22"/>
              </w:rPr>
              <w:t>01.41/08.161 01.45/08.161 01.49/08.161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1 10.86/08.161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32"/>
              <w:ind w:left="-106" w:right="-75" w:hanging="0"/>
              <w:rPr/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spacing w:lineRule="auto" w:line="232"/>
              <w:ind w:left="-108" w:right="-74" w:hanging="0"/>
              <w:rPr/>
            </w:pPr>
            <w:r>
              <w:rPr>
                <w:sz w:val="22"/>
                <w:szCs w:val="22"/>
              </w:rPr>
              <w:t>01.41/03.152 01.45/03.152 01.49/03.152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32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10.86/03.1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32"/>
              <w:ind w:left="-106" w:right="-75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Афлатоксин М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2273-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МВИ. МН 4620-2013</w:t>
            </w:r>
          </w:p>
          <w:p>
            <w:pPr>
              <w:pStyle w:val="Normal"/>
              <w:rPr>
                <w:rStyle w:val="FontStyle17"/>
                <w:rFonts w:ascii="Times New Roman" w:hAnsi="Times New Roman" w:eastAsia="Arial Unicode MS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32"/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токсин 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2204-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80- 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латоксин В1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785-2007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5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оксинивалено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аралено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230-201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0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7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мониз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ВИ.МН 256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МВИ. МН 5730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8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8.161 01.45/08.161 01.49/08.161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1 10.86/08.161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75" w:hanging="0"/>
              <w:rPr/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3.152 01.45/03.152 01.49/03.152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10.86/03.1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75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-2токсин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9-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31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1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8.159 01.45/08.159 01.49/08.159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 10.86/08.15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75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ам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28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4.1.2420-2008, утв. Федеральным центром гигиены и эпидемиологии Роспотребнадзора 30.09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и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20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3.152 01.45/03.152 01.49/03.152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10.86/03.1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/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28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2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2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птомиц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94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2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цилл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2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ронидазо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35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25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4.125 01.45/04.12501.49/04.125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10.86/04.12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активность радионуклидов: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зий-13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 xml:space="preserve">Раздел V п.16 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п.3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20 Приложение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2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нций-9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2"/>
                <w:szCs w:val="22"/>
              </w:rPr>
              <w:t>ГОСТ 32163-201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059-98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29 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Normal"/>
              <w:shd w:fill="FFFFFF" w:val="clea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4"/>
              <w:rPr>
                <w:rStyle w:val="FontStyle15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01.086 01.45/01.08601.49/01.086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10.86/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, пробиотические микроорганиз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 ТС 033/2013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>, Х, Х</w:t>
            </w: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, 2, 5, 8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ложение 1,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 СТБ 155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81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91-2015 п.7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951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0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микрофлор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 п.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cheri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5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, в том числе сальмонеллы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7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</w:t>
            </w:r>
            <w:r>
              <w:rPr>
                <w:sz w:val="22"/>
                <w:szCs w:val="22"/>
              </w:rPr>
              <w:t xml:space="preserve">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2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8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illus ce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3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1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0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ostridiu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3 **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42.000 01.45/42.000 01.49/42.000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 10.86/42.000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физико-химических показ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 ТС 021/20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 №2.3.4.11-13-34-2004, утв. Гл. гос. сан. врачом РБ №122 от 23.11.200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4 ***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ырое молоко – сырье, обезжиренное молоко – сырье,  сливки – сырье, молочная продукция, в том числе детское питание на молочной основе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42.000 01.45/42.000 01.49/42.000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 10.86/42.000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физико-химических показателей и показателей безопас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2901-2014  </w:t>
            </w:r>
            <w:r>
              <w:rPr>
                <w:spacing w:val="-6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ГОСТ 9225-84 п.3.3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ТБ 1036-201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СТБ 1053-201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059-9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5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11.116 01.45/11.116 01.49/11.116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 10.86/11.11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Органолептические показатели идентифик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, консистенция, вкус и запах, цв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 ТС 033/2013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3, 6, 7, 10, 12, 13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 ТС 033/2013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3, 6, 7, 10, 12, 13, 1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ТР ТС 033/2013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3, 6, 7, 10, 12, 13, 1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 ТС 033/2013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3, 6, 7, 10, 12, 13, 1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 ТС 033/2013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3, 6, 7, 10, 12, 13, 1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ТР ТС 033/2013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3, 6, 7, 10, 12, 13, 1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3-6.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ГОСТ 28283-20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5-98 п. 7.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 п.7.2-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970-2017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Style24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1746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4"/>
                <w:sz w:val="22"/>
                <w:szCs w:val="22"/>
              </w:rPr>
              <w:t>СТБ 2190-2017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58 01.45/08.158 01.49/08.158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 10.86/08.158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0"/>
              <w:ind w:left="-106" w:right="-106" w:hanging="0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0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рно-кислотный состав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7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52 01.45/08.052 01.49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10.86/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0"/>
              <w:ind w:left="-106" w:right="-106" w:hanging="0"/>
              <w:rPr/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37 01.45/08.037 01.49/08.037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  10.86/08.037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0"/>
              <w:ind w:left="-106" w:right="-106" w:hanging="0"/>
              <w:rPr/>
            </w:pPr>
            <w:r>
              <w:rPr>
                <w:sz w:val="22"/>
                <w:szCs w:val="22"/>
              </w:rPr>
              <w:t>10.89/08.037</w:t>
            </w:r>
          </w:p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64 01.45/08.164 01.49/08.164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4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4 10.86/08.16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0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чного жира в жировой фаз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509-200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8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(общего ж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 СТБ 1889-2008 п.5.11-5.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4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Р Р ИСО 2446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0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52 01.45/08.052 01.49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10.86/08.05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ухих обезжиренных веществ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52 01.45/08.052 01.49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10.86/08.05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17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.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62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ОМ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761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59 01.45/08.159 01.49/08.15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10.86/08.15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тические красители. Консерван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52 01.45/08.052 01.49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10.86/08.05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 и сухого веществ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Р 54668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5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л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7-81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молочной плазмы  (кислотность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4-99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7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29.119 01.45/29.119 01.49/29.11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1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119 10.86/29.11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0.89/29.119</w:t>
            </w:r>
          </w:p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08.031 01.45/08.031 01.49/08.031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1 10.86/08.031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8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08.052 01.45/08.052 01.49/08.052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10.86/08.05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инолевой кислоты в жире, вы-деленном из продук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5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5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12.042 01.45/12.042 01.49/12.042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2.042 10.86/12.04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2.0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лавления жи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9-2008 п.5.15 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0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плавления жиров и жира, выделенного из маргарин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 или общего сахара (за вычетом лактозы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, п.3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667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08.052 01.45/08.052 01.49/08.052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10.86/08.05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626-73 п.2, п.6-п.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збитость мороженог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04 п.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7-2001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53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5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56 01.45/08.156 01.49/08.156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 10.86/08.156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Массовая доля фосфо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158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7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74" w:hanging="0"/>
              <w:rPr/>
            </w:pPr>
            <w:r>
              <w:rPr>
                <w:sz w:val="22"/>
                <w:szCs w:val="22"/>
              </w:rPr>
              <w:t>01.41/11.116 01.45/11.116 01.49/11.116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spacing w:lineRule="auto" w:line="228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 10.86/11.11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ённость и загрязнённость вредителями хлебных злак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8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е примеси (в сухом продукте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6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ктоз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0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ы, в том числе сахароз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/>
                <w:sz w:val="22"/>
                <w:szCs w:val="22"/>
              </w:rPr>
              <w:t>ГОСТ 3628-78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ГОСТ Р 54667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Times New Roman"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52 01.45/08.052 01.49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10.86/08.05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кальц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ГОСТ Р 55331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 xml:space="preserve">Белок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52 01.45/08.052 01.49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10.86/08.05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Ж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 п.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.1-200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5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ы, в том числе сахароз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 п.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6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 xml:space="preserve">ГОСТ 3624-92 п.3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0648.4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7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32 01.45/08.032 01.49/08.03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10.86/08.032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69 01.45/08.169 01.49/08.16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 10.86/08.16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ве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eastAsia="Batang;바탕"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8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32 01.45/08.032 01.49/08.03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10.86/08.032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56 01.45/08.156 01.49/08.156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 10.86/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СТБ EN14082-201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26928-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right="-290" w:hanging="0"/>
              <w:rPr/>
            </w:pPr>
            <w:r>
              <w:rPr>
                <w:sz w:val="22"/>
                <w:szCs w:val="22"/>
              </w:rPr>
              <w:t>МУ № 01-19/47-11-1992, утв. МЗ РФ 25.12.199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79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32 01.45/08.032 01.49/08.03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10.86/08.032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69 01.45/08.169 01.49/08.16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 10.86/08.169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Р 51301-9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eastAsia="Batang;바탕"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80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627-81 п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81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69 01.45/08.169 01.49/08.16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 10.86/08.16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166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82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52 01.45/08.052 01.49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10.86/08.052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л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15113.8-7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83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4901.45/08.149 01.49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10.86/08.149</w:t>
            </w:r>
          </w:p>
          <w:p>
            <w:pPr>
              <w:pStyle w:val="Normal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корбиновая кислота (витамин С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0627.2-98 п.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84 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082 01.45/08.082 01.49/08.08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10.86/08.082</w:t>
            </w:r>
          </w:p>
          <w:p>
            <w:pPr>
              <w:pStyle w:val="Normal"/>
              <w:ind w:left="-106" w:right="-106" w:hanging="0"/>
              <w:rPr/>
            </w:pPr>
            <w:r>
              <w:rPr>
                <w:sz w:val="22"/>
                <w:szCs w:val="22"/>
              </w:rPr>
              <w:t>10.89/08.082</w:t>
            </w:r>
          </w:p>
          <w:p>
            <w:pPr>
              <w:pStyle w:val="Normal"/>
              <w:spacing w:lineRule="auto" w:line="220"/>
              <w:ind w:left="-108" w:right="-74" w:hanging="0"/>
              <w:rPr/>
            </w:pPr>
            <w:r>
              <w:rPr>
                <w:sz w:val="22"/>
                <w:szCs w:val="22"/>
              </w:rPr>
              <w:t>01.41/08.156 01.45/08.156 01.49/08.156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20"/>
              <w:ind w:left="-108"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 10.86/08.156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Массовая доля фосфо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158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0.85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*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 и нитри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3/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п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34/2013 «О безопасности мяса и мясной продукции»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1/2011 «О безопасности пищевой продукции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*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и мясная продукция, в том числе пастеризованные консервы, стерилизованные консервы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и мясная продукция, в том числе пастеризованные консервы, стерилизованные консервы.</w:t>
            </w:r>
          </w:p>
          <w:p>
            <w:pPr>
              <w:pStyle w:val="Normal"/>
              <w:rPr>
                <w:rFonts w:eastAsia="Calibri"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и мясная продукция, в том числе пастеризованные консервы, стерилизованные консервы.</w:t>
            </w:r>
          </w:p>
          <w:p>
            <w:pPr>
              <w:pStyle w:val="Normal"/>
              <w:rPr>
                <w:rFonts w:eastAsia="Calibri"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и мясная продукция, в том числе пастеризованные консервы, стерилизованные консервы.</w:t>
            </w:r>
          </w:p>
          <w:p>
            <w:pPr>
              <w:pStyle w:val="Normal"/>
              <w:rPr>
                <w:rFonts w:eastAsia="Calibri"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и мясная продукция, в том числе пастеризованные консервы, стерилизованные консервы.</w:t>
            </w:r>
          </w:p>
          <w:p>
            <w:pPr>
              <w:pStyle w:val="Normal"/>
              <w:rPr>
                <w:rFonts w:eastAsia="Calibri"/>
                <w:bCs/>
                <w:spacing w:val="-2"/>
                <w:sz w:val="22"/>
                <w:szCs w:val="22"/>
              </w:rPr>
            </w:pPr>
            <w:r>
              <w:rPr>
                <w:rFonts w:eastAsia="Calibri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дукты убоя и мясная продукция, в том числе пастеризованные консервы, стерилизованные консерв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42.000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</w:p>
          <w:p>
            <w:pPr>
              <w:pStyle w:val="Normal"/>
              <w:shd w:fill="FFFFFF" w:val="clear"/>
              <w:ind w:left="-106" w:right="-106" w:hanging="0"/>
              <w:rPr/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  <w:r>
              <w:rPr>
                <w:sz w:val="22"/>
                <w:szCs w:val="22"/>
              </w:rPr>
              <w:t xml:space="preserve"> 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тбор образц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пределения микробиологических показател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1447-99</w:t>
            </w:r>
          </w:p>
          <w:p>
            <w:pPr>
              <w:pStyle w:val="Normal"/>
              <w:ind w:right="-4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1.086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1.086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1.086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МАФАнМ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1237-75 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ГОСТ ISO 483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Бактери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ишечных палочек (колиформы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5</w:t>
            </w:r>
          </w:p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2-94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Proteus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4</w:t>
            </w:r>
          </w:p>
          <w:p>
            <w:pPr>
              <w:pStyle w:val="TextBody"/>
              <w:spacing w:before="0" w:after="0"/>
              <w:ind w:right="-1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1237-75 п.4.2.6</w:t>
            </w:r>
          </w:p>
          <w:p>
            <w:pPr>
              <w:pStyle w:val="TextBody"/>
              <w:spacing w:before="0" w:after="0"/>
              <w:ind w:right="-1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4288-76 п.2.11.7</w:t>
            </w:r>
          </w:p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560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566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лесени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12-2013</w:t>
            </w:r>
          </w:p>
          <w:p>
            <w:pPr>
              <w:pStyle w:val="TextBody"/>
              <w:spacing w:before="0" w:after="0"/>
              <w:ind w:right="-28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GB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21527-1-2013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бактерии рода Salmonella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9958-81 п.4.3</w:t>
            </w:r>
          </w:p>
          <w:p>
            <w:pPr>
              <w:pStyle w:val="Style61"/>
              <w:spacing w:lineRule="auto" w:line="240"/>
              <w:ind w:right="-288"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1237-75 п.4.2.4</w:t>
            </w:r>
          </w:p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 клостриди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9958-81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illus ce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GB"/>
              </w:rPr>
              <w:t xml:space="preserve">ISO </w:t>
            </w:r>
            <w:r>
              <w:rPr>
                <w:sz w:val="22"/>
                <w:szCs w:val="22"/>
              </w:rPr>
              <w:t xml:space="preserve">21871-2013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актер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да</w:t>
            </w:r>
            <w:r>
              <w:rPr>
                <w:sz w:val="22"/>
                <w:szCs w:val="22"/>
                <w:lang w:val="en-US"/>
              </w:rPr>
              <w:t xml:space="preserve"> Listeria monocytogenes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СТ 32031-2012</w:t>
            </w:r>
          </w:p>
          <w:p>
            <w:pPr>
              <w:pStyle w:val="Style61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мышленная стерильнос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ТС 034/2013 раздел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 1,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ТС 034/2013 раздел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 1,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ТС 034/2013 раздел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я 1,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0444.9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0" w:hanging="0"/>
              <w:rPr/>
            </w:pPr>
            <w:r>
              <w:rPr>
                <w:spacing w:val="-8"/>
                <w:sz w:val="22"/>
                <w:szCs w:val="22"/>
              </w:rPr>
              <w:t xml:space="preserve">Неспорообразующие микроорганизмы, в т.ч. молочнокислые и (или) плесневые грибы, и (или) дрожжи 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527-1-2013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527-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0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-но-анаэробные микроорганизмы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0" w:hanging="0"/>
              <w:rPr/>
            </w:pPr>
            <w:r>
              <w:rPr>
                <w:sz w:val="22"/>
                <w:szCs w:val="22"/>
              </w:rPr>
              <w:t>Негазо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1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72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КМАФАнМ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БГКП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СТ 10444.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 и другие коагулазоположительные стафилококки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9958-81 п.4.5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4 **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42.000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  <w:r>
              <w:rPr>
                <w:sz w:val="22"/>
                <w:szCs w:val="22"/>
              </w:rPr>
              <w:t xml:space="preserve"> 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Отбор образцов для определения показателей безопасност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.1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.1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ТБ 1036- 97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26929-94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Р 51301-99 п.9.1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ТБ 1313-200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ТБ 1315-200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МУ № 01-19/47-11-199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firstLine="10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1-19/47-11-1992, утв. МЗ РФ 25.12.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164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4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4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4  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4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4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дготовка проб, минерализация для определения токсичных элемент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032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01.47/08.169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</w:p>
          <w:p>
            <w:pPr>
              <w:pStyle w:val="Default"/>
              <w:shd w:fill="FFFFFF" w:val="clear"/>
              <w:tabs>
                <w:tab w:val="clear" w:pos="708"/>
                <w:tab w:val="left" w:pos="1334" w:leader="none"/>
              </w:tabs>
              <w:ind w:left="-106" w:right="-106" w:hanging="0"/>
              <w:rPr/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8.16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01-99 п.9.1, п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left="-106" w:firstLine="106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FontStyle15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032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01.47/08.156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  <w:p>
            <w:pPr>
              <w:pStyle w:val="Default"/>
              <w:ind w:left="-106" w:right="-10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2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156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  <w:p>
            <w:pPr>
              <w:pStyle w:val="Default"/>
              <w:ind w:left="-106" w:right="-106" w:hanging="0"/>
              <w:rPr/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8.156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169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</w:p>
          <w:p>
            <w:pPr>
              <w:pStyle w:val="Default"/>
              <w:ind w:left="-106" w:right="-106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169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</w:p>
          <w:p>
            <w:pPr>
              <w:pStyle w:val="Default"/>
              <w:ind w:left="-106" w:right="-10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9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8.16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Олово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Б 1315-200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032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</w:p>
          <w:p>
            <w:pPr>
              <w:pStyle w:val="Default"/>
              <w:ind w:left="-106" w:right="-106" w:hanging="0"/>
              <w:rPr/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32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8.032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ind w:left="-106" w:right="-106" w:hanging="0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ром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Б EN 14082-2014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У № 01-19/47-11-199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в. МЗ РФ 25.12.1992г.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14083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158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8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8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8  </w:t>
            </w:r>
          </w:p>
          <w:p>
            <w:pPr>
              <w:pStyle w:val="Default"/>
              <w:ind w:left="-106" w:right="-10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8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8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естициды:</w:t>
            </w:r>
          </w:p>
          <w:p>
            <w:pPr>
              <w:pStyle w:val="Header"/>
              <w:spacing w:lineRule="auto" w:line="240"/>
              <w:ind w:right="-29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ХЦГ (α, β, γ – изомеры)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 РК 2011-201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159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9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9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9  </w:t>
            </w:r>
          </w:p>
          <w:p>
            <w:pPr>
              <w:pStyle w:val="Default"/>
              <w:ind w:left="-106" w:right="-10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9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9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Бенз(а)пирен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Р 51650-2000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Б ГОСТ Р 51650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161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1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1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1  </w:t>
            </w:r>
          </w:p>
          <w:p>
            <w:pPr>
              <w:pStyle w:val="Default"/>
              <w:ind w:left="-106" w:right="-10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1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61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-нитрозамины (НДМА и НДЭА), 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УК 4.4.1.011-93, Москва 1993,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082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82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82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82  </w:t>
            </w:r>
          </w:p>
          <w:p>
            <w:pPr>
              <w:pStyle w:val="Default"/>
              <w:ind w:left="-106" w:right="-106" w:hanging="0"/>
              <w:rPr/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082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8.082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8.156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</w:p>
          <w:p>
            <w:pPr>
              <w:pStyle w:val="Default"/>
              <w:ind w:left="-106" w:right="-10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8.156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08.15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ассовая доля нитратов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HTML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9270-95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8558.2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6 **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42.000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42.000 </w:t>
            </w:r>
            <w:r>
              <w:rPr>
                <w:sz w:val="22"/>
                <w:szCs w:val="22"/>
              </w:rPr>
              <w:t xml:space="preserve"> 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>/42.00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Отбор образцов для определения радиологических показателей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п.14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4"/>
                <w:sz w:val="22"/>
                <w:szCs w:val="22"/>
              </w:rPr>
              <w:t>Приложение 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2164-2013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3-2012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056-9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01.47/04.125  </w:t>
            </w:r>
            <w:r>
              <w:rPr>
                <w:sz w:val="22"/>
                <w:szCs w:val="22"/>
              </w:rPr>
              <w:t>01.4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4.125  </w:t>
            </w:r>
          </w:p>
          <w:p>
            <w:pPr>
              <w:pStyle w:val="Normal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4.125  </w:t>
            </w:r>
          </w:p>
          <w:p>
            <w:pPr>
              <w:pStyle w:val="Normal"/>
              <w:spacing w:lineRule="auto" w:line="216"/>
              <w:ind w:left="-106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4.125  </w:t>
            </w:r>
          </w:p>
          <w:p>
            <w:pPr>
              <w:pStyle w:val="Normal"/>
              <w:shd w:fill="FFFFFF" w:val="clear"/>
              <w:ind w:left="-106" w:right="-10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4.125  </w:t>
            </w:r>
            <w:r>
              <w:rPr>
                <w:sz w:val="22"/>
                <w:szCs w:val="22"/>
              </w:rPr>
              <w:t>10.89</w:t>
            </w:r>
            <w:r>
              <w:rPr>
                <w:rStyle w:val="FontStyle15"/>
                <w:rFonts w:cs="Times New Roman"/>
                <w:sz w:val="22"/>
                <w:szCs w:val="22"/>
              </w:rPr>
              <w:t xml:space="preserve">/04.125 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161-201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МУК 4.3.2504-09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МВИ 477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6" w:firstLine="1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29"/>
                <w:rFonts w:eastAsia="Batang;바탕" w:cs="Times New Roman" w:ascii="Times New Roman" w:hAnsi="Times New Roman"/>
                <w:sz w:val="22"/>
                <w:szCs w:val="22"/>
              </w:rPr>
              <w:t>ГОСТ 32163-2013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МУК 4.3.2503-0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ind w:left="-106" w:firstLine="106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и: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4,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4,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2"/>
                <w:szCs w:val="22"/>
              </w:rPr>
              <w:t>Приложение 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3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</w:t>
            </w:r>
            <w:r>
              <w:rPr>
                <w:sz w:val="22"/>
                <w:szCs w:val="22"/>
              </w:rPr>
              <w:t>/ 03.152</w:t>
            </w:r>
          </w:p>
          <w:p>
            <w:pPr>
              <w:pStyle w:val="Normal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 03.152 </w:t>
            </w:r>
          </w:p>
          <w:p>
            <w:pPr>
              <w:pStyle w:val="Normal"/>
              <w:ind w:left="-106" w:right="-103" w:hanging="0"/>
              <w:rPr/>
            </w:pPr>
            <w:r>
              <w:rPr>
                <w:sz w:val="22"/>
                <w:szCs w:val="22"/>
              </w:rPr>
              <w:t>10.11/ 03.152</w:t>
            </w:r>
          </w:p>
          <w:p>
            <w:pPr>
              <w:pStyle w:val="Normal"/>
              <w:spacing w:lineRule="auto" w:line="216"/>
              <w:ind w:left="-106" w:right="-103" w:hanging="0"/>
              <w:rPr/>
            </w:pPr>
            <w:r>
              <w:rPr>
                <w:sz w:val="22"/>
                <w:szCs w:val="22"/>
              </w:rPr>
              <w:t>10.13/ 03.152</w:t>
            </w:r>
          </w:p>
          <w:p>
            <w:pPr>
              <w:pStyle w:val="Header"/>
              <w:spacing w:lineRule="auto" w:line="228"/>
              <w:ind w:left="-106"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 03.152 10.89/ 03.152</w:t>
            </w:r>
          </w:p>
          <w:p>
            <w:pPr>
              <w:pStyle w:val="Header"/>
              <w:spacing w:lineRule="auto" w:line="228"/>
              <w:ind w:left="-106"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28"/>
              <w:ind w:left="-106"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 03.15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 03.152 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03.152</w:t>
            </w:r>
          </w:p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3.152</w:t>
            </w:r>
          </w:p>
          <w:p>
            <w:pPr>
              <w:pStyle w:val="Normal"/>
              <w:ind w:right="-103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.86/ 03.152 10.89/ 03.15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 4846-2014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циклиновая группа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06" w:firstLine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35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4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укты убоя и мясная продукция, в том числе для детского питания.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родукты убоя и мясная продукция, в том числе для детского питания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</w:t>
            </w:r>
            <w:r>
              <w:rPr>
                <w:sz w:val="22"/>
                <w:szCs w:val="22"/>
              </w:rPr>
              <w:t>/ 08.052</w:t>
            </w:r>
          </w:p>
          <w:p>
            <w:pPr>
              <w:pStyle w:val="Normal"/>
              <w:spacing w:lineRule="auto" w:line="232"/>
              <w:ind w:left="-106" w:right="-103" w:hanging="0"/>
              <w:rPr/>
            </w:pPr>
            <w:r>
              <w:rPr>
                <w:sz w:val="22"/>
                <w:szCs w:val="22"/>
              </w:rPr>
              <w:t>01.49/ 08.052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08.052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8.052</w:t>
            </w:r>
          </w:p>
          <w:p>
            <w:pPr>
              <w:pStyle w:val="Header"/>
              <w:spacing w:lineRule="auto" w:line="232"/>
              <w:ind w:left="-106" w:right="-10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 08.052 10.89/ 08.05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 ТС 034/2013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II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4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 ТС 034/2013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II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4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 8,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6" w:right="-103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</w:t>
            </w:r>
            <w:r>
              <w:rPr>
                <w:sz w:val="22"/>
                <w:szCs w:val="22"/>
              </w:rPr>
              <w:t>/ 08.149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 08.149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08.149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8.149</w:t>
            </w:r>
          </w:p>
          <w:p>
            <w:pPr>
              <w:pStyle w:val="Header"/>
              <w:spacing w:lineRule="auto" w:line="232"/>
              <w:ind w:left="-106" w:right="-10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 08.149 10.89/ 08.14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08-2012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</w:t>
            </w:r>
            <w:r>
              <w:rPr>
                <w:sz w:val="22"/>
                <w:szCs w:val="22"/>
              </w:rPr>
              <w:t>/ 08.052</w:t>
            </w:r>
          </w:p>
          <w:p>
            <w:pPr>
              <w:pStyle w:val="Normal"/>
              <w:spacing w:lineRule="auto" w:line="232"/>
              <w:ind w:left="-106" w:right="-103" w:hanging="0"/>
              <w:rPr/>
            </w:pPr>
            <w:r>
              <w:rPr>
                <w:sz w:val="22"/>
                <w:szCs w:val="22"/>
              </w:rPr>
              <w:t>01.49/ 08.052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08.052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8.052</w:t>
            </w:r>
          </w:p>
          <w:p>
            <w:pPr>
              <w:pStyle w:val="Header"/>
              <w:spacing w:lineRule="auto" w:line="232"/>
              <w:ind w:left="-106" w:right="-10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 08.052 10.89/ 08.05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 п.2, 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6" w:right="-103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</w:t>
            </w:r>
            <w:r>
              <w:rPr>
                <w:sz w:val="22"/>
                <w:szCs w:val="22"/>
              </w:rPr>
              <w:t>/ 08.149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 08.149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08.149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8.149</w:t>
            </w:r>
          </w:p>
          <w:p>
            <w:pPr>
              <w:pStyle w:val="Header"/>
              <w:spacing w:lineRule="auto" w:line="232"/>
              <w:ind w:left="-106" w:right="-10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 08.149 10.89/ 08.14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2.1-200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4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6" w:right="-103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 08.156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08.156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8.156</w:t>
            </w:r>
          </w:p>
          <w:p>
            <w:pPr>
              <w:pStyle w:val="Header"/>
              <w:spacing w:lineRule="auto" w:line="232"/>
              <w:ind w:left="-106" w:right="-10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 08.156 10.89/ 08.15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5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6" w:right="-103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</w:t>
            </w:r>
            <w:r>
              <w:rPr>
                <w:sz w:val="22"/>
                <w:szCs w:val="22"/>
              </w:rPr>
              <w:t>/ 08.149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 08.149</w:t>
            </w:r>
          </w:p>
          <w:p>
            <w:pPr>
              <w:pStyle w:val="Normal"/>
              <w:spacing w:lineRule="auto" w:line="232"/>
              <w:ind w:left="-106" w:right="-103" w:hanging="0"/>
              <w:rPr/>
            </w:pPr>
            <w:r>
              <w:rPr>
                <w:sz w:val="22"/>
                <w:szCs w:val="22"/>
              </w:rPr>
              <w:t>10.11/ 08.149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8.149</w:t>
            </w:r>
          </w:p>
          <w:p>
            <w:pPr>
              <w:pStyle w:val="Header"/>
              <w:spacing w:lineRule="auto" w:line="232"/>
              <w:ind w:left="-106" w:right="-10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 08.149 10.89/ 08.14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5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6" w:right="-103" w:hanging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</w:t>
            </w:r>
            <w:r>
              <w:rPr>
                <w:sz w:val="22"/>
                <w:szCs w:val="22"/>
              </w:rPr>
              <w:t>/ 08.156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 08.156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 08.156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8.156</w:t>
            </w:r>
          </w:p>
          <w:p>
            <w:pPr>
              <w:pStyle w:val="Header"/>
              <w:spacing w:lineRule="auto" w:line="232"/>
              <w:ind w:left="-106" w:right="-10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 08.156 10.89/ 08.15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1.5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</w:t>
            </w:r>
            <w:r>
              <w:rPr>
                <w:sz w:val="22"/>
                <w:szCs w:val="22"/>
              </w:rPr>
              <w:t>/ 03.152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 03.152 </w:t>
            </w:r>
          </w:p>
          <w:p>
            <w:pPr>
              <w:pStyle w:val="Normal"/>
              <w:spacing w:lineRule="auto" w:line="232"/>
              <w:ind w:left="-106" w:right="-103" w:hanging="0"/>
              <w:rPr/>
            </w:pPr>
            <w:r>
              <w:rPr>
                <w:sz w:val="22"/>
                <w:szCs w:val="22"/>
              </w:rPr>
              <w:t>10.11/ 03.152</w:t>
            </w:r>
          </w:p>
          <w:p>
            <w:pPr>
              <w:pStyle w:val="Normal"/>
              <w:spacing w:lineRule="auto" w:line="232"/>
              <w:ind w:left="-106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03.152</w:t>
            </w:r>
          </w:p>
          <w:p>
            <w:pPr>
              <w:pStyle w:val="Header"/>
              <w:spacing w:lineRule="auto" w:line="232"/>
              <w:ind w:left="-106" w:right="-103" w:hanging="0"/>
              <w:rPr>
                <w:rStyle w:val="FontStyle15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6/ 03.152 10.89/ 03.15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 (включая фуразолидон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25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103703317"/>
            <w:r>
              <w:rPr>
                <w:sz w:val="22"/>
                <w:szCs w:val="22"/>
              </w:rPr>
              <w:t xml:space="preserve">ТР ЕАЭС 040/2016 </w:t>
            </w:r>
            <w:bookmarkEnd w:id="4"/>
            <w:r>
              <w:rPr>
                <w:sz w:val="22"/>
                <w:szCs w:val="22"/>
              </w:rPr>
              <w:t xml:space="preserve">«О безопасности рыбы и рыбной продукц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1/2011 «О безопасности пищевой продукции»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ищевая рыбная продукция, в том числе для детского питания, продовольственное (пищевое) сырье и компоненты, используемые при производстве пищевой рыбной продукции для детского питани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ыба и нерыбные объе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ра, молоки рыб и продукты их переработ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улинарные изделия из пищевой рыб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ду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ервы и пресервы рыбные, консервы из морепродукто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признаки жизни живых рыб и живых нерыбных объектов, степень наполнения желудка пищей, наличие посторонних примесей, консистенция, запах, вкус, состояние внутренней поверхности металлических бано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V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de-DE"/>
              </w:rPr>
              <w:t>V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, </w:t>
            </w:r>
            <w:r>
              <w:rPr>
                <w:bCs/>
                <w:sz w:val="22"/>
                <w:szCs w:val="22"/>
              </w:rPr>
              <w:t>масса основного продукта без жидкост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3*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61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ина (высота), масса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рывов, порезов и трещин ко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7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отдельных частей продук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4.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 03.00/08.164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9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ированная пищевая рыбная продукция, в том числе для детского пит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ированная пищевая рыбная продукция, в том числе для детского пит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сервированная пищевая рыбная продукция, в том числе для детского п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ельминтов и их личинок (в речной и морской рыбе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7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.2.10-21-25-2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25.10.200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овая доля фосфо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, хлорид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е вещества - желез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9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итратов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082-201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 (рН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2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тстоя в масле к массе рыбы и отсто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21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1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зота, общий азот летучих основани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I</w:t>
            </w:r>
            <w:r>
              <w:rPr>
                <w:sz w:val="22"/>
                <w:szCs w:val="22"/>
              </w:rPr>
              <w:t xml:space="preserve">, п.32, 33, 4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овая доля уротропин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5.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ичие посторонн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консервантов: бензойной и сорбиновой кисло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25" w:right="-227" w:hanging="0"/>
              <w:rPr/>
            </w:pPr>
            <w:r>
              <w:rPr>
                <w:sz w:val="22"/>
                <w:szCs w:val="22"/>
              </w:rPr>
              <w:t>ТР ЕАЭС 040/ 2016 Раздел V, Приложения 5, 6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, п.40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атья 8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5,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, п.4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autoSpaceDE w:val="false"/>
              <w:spacing w:lineRule="auto" w:line="232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 03.00/08.164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185-8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2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еральные вещества - желез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1-19/47-11-9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3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нитратов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2.3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3.1**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рыбная продукция, в том числе консервированна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показателей безопасност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 п.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, 20</w:t>
            </w:r>
          </w:p>
          <w:p>
            <w:pPr>
              <w:pStyle w:val="Normal"/>
              <w:autoSpaceDE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.3</w:t>
            </w:r>
          </w:p>
          <w:p>
            <w:pPr>
              <w:pStyle w:val="Normal"/>
              <w:autoSpaceDE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3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 xml:space="preserve">Нитрозамины (сумма </w:t>
            </w:r>
            <w:r>
              <w:rPr>
                <w:sz w:val="22"/>
                <w:szCs w:val="22"/>
                <w:lang w:val="de-DE"/>
              </w:rPr>
              <w:t>N</w:t>
            </w:r>
            <w:r>
              <w:rPr>
                <w:sz w:val="22"/>
                <w:szCs w:val="22"/>
              </w:rPr>
              <w:t xml:space="preserve">-нитрозодиметил-амина (НДМА)) и </w:t>
            </w:r>
            <w:r>
              <w:rPr>
                <w:sz w:val="22"/>
                <w:szCs w:val="22"/>
                <w:lang w:val="de-DE"/>
              </w:rPr>
              <w:t>N</w:t>
            </w:r>
            <w:r>
              <w:rPr>
                <w:sz w:val="22"/>
                <w:szCs w:val="22"/>
              </w:rPr>
              <w:t>-нитрозо-диэтиламина (НДЭА)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4.1.011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3.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Header"/>
              <w:tabs>
                <w:tab w:val="left" w:pos="435" w:leader="none"/>
                <w:tab w:val="left" w:pos="815" w:leader="none"/>
                <w:tab w:val="center" w:pos="4153" w:leader="none"/>
                <w:tab w:val="right" w:pos="8306" w:leader="none"/>
              </w:tabs>
              <w:spacing w:lineRule="auto" w:line="240"/>
              <w:ind w:right="-189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ХЦГ (α, β, γ–изомеры)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3.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-Д кислот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3.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03.00/08.15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Б ГОСТ Р 51650-2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650-200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3.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3.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 xml:space="preserve">ГОСТ Р 50457-9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72-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4.1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квакультура животного проис-хождения. Пищевая рыбная продукция для детского питания, Кулинарные изделия из пищевой рыбной продукции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3.15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антимикро-бных средств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5, Приложение 2,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, 2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3, п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евомицетин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46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4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4.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- бацитрац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.1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54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атья 7, 13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Подготовка проб для определения токсичных элемен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Р 51301-99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ind w:right="-1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 № 01-19/47-11-199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4.1.15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.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54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.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53" w:hanging="0"/>
              <w:rPr/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.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53" w:hanging="0"/>
              <w:rPr/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.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53" w:hanging="0"/>
              <w:rPr/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СТБ 1315-200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5.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53" w:hanging="0"/>
              <w:rPr/>
            </w:pPr>
            <w:r>
              <w:rPr>
                <w:sz w:val="22"/>
                <w:szCs w:val="22"/>
              </w:rPr>
              <w:t>03.00/08.032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autoSpaceDE w:val="false"/>
              <w:spacing w:lineRule="auto" w:line="228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4082-2014 МУ 01-19/47-11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1*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2"/>
                <w:szCs w:val="22"/>
              </w:rPr>
              <w:t>Пищевая рыбная продукция, в том силе для детского питания,  продовольственное (пищевое) сырье и компоненты, используемые при производстве пищевой рыбной продукции для детского питания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rFonts w:ascii="Times New Roman" w:hAnsi="Times New Roman" w:eastAsia="Times New Roman" w:cs="Times New Roman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Микробиологические показатели: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Методы отбора и подготовки проб для микробиологических анализ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31904-2012</w:t>
              <w:br/>
              <w:t>ГОСТ 26669–85</w:t>
              <w:br/>
              <w:t>ГОСТ 26670-91</w:t>
              <w:br/>
              <w:t>ГОСТ ISO 7218-2015</w:t>
              <w:br/>
              <w:t xml:space="preserve">ГОСТ 30425-97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2-9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 Unicode MS"/>
                <w:sz w:val="22"/>
                <w:szCs w:val="22"/>
              </w:rPr>
              <w:t>Vibrio parahaemolytic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ISO/TS 21872-1-2013</w:t>
            </w:r>
          </w:p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Инструкция 4.2.10-15-10-2006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Enterococc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1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pacing w:val="-4"/>
                <w:sz w:val="22"/>
                <w:szCs w:val="22"/>
                <w:lang w:val="en-US"/>
              </w:rPr>
              <w:t>ISO 21527-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1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6.1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1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сервированная пищевая рыбная продукция, в том числе для питания детей раннего возра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ая пищевая рыбная продукция, в том числе для питания детей раннего возрас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Определение внешнего вида и герметичности тар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табл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АЭС 040/2016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табл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7,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7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 групп B.cereus и B.polymyx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-низмы группы B.subtili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-дии C.perfringens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Мезофильные клостридии (кроме C.perfringen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Неспорообразующие микроорг., в т.ч. молочнокислые и (или) плесневые грибы, и (или) 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термофильные анаэробные, аэробные и факультативно-анаэробные микроорганизмы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10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e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  <w:br/>
              <w:t>ГОСТ 10444.8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11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7.1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S.aureus и другие коагулазоположительные стафилококк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8.1*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ыба, ракообразные, моллюски и продукты их переработки</w:t>
            </w:r>
            <w:bookmarkStart w:id="5" w:name="_GoBack"/>
            <w:bookmarkEnd w:id="5"/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7.09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Паразитологические показатели (содержание личинок паразитов в живом виде (трематоды, цестоды, нематоды, скребни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>, п.19, 20, Приложение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Статья 7, п.5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78-20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1-25-2006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9.1**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Рыба, нерыбные объекты промысла и продукты, вырабатываемые из них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ЕАЭС 040/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р.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9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/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9.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9.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 xml:space="preserve">Плесневые грибы и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9.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9.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9.7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Патогенные микроорганизмы, в том числе бактерии рода Salmonell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9.8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Бактерии рода Listeria monocytogene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8"/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49.9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74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0.1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чная ткань мороженой пищевой рыбной продукции из основных видов промысловых рыб и водных беспозвоно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5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I</w:t>
            </w:r>
            <w:r>
              <w:rPr>
                <w:sz w:val="22"/>
                <w:szCs w:val="22"/>
              </w:rPr>
              <w:t xml:space="preserve">, п.32, 33, 4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0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0.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autoSpaceDE w:val="false"/>
              <w:ind w:left="-106"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 xml:space="preserve">Массовая доля общего фосфора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0.4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6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Массовая доля уротропин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5.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0.5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сторонних примесе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0.6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61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61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29.040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высота), масс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-200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1.1***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ыба и рыбные продукты. Рыба сушеная и вялена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для определения радиологических показателе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</w:rPr>
              <w:t xml:space="preserve"> п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 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Приложение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053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1.2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autoSpaceDE w:val="false"/>
              <w:ind w:left="-108"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МВИ 477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22"/>
                <w:szCs w:val="22"/>
              </w:rPr>
            </w:pPr>
            <w:r>
              <w:rPr>
                <w:rFonts w:eastAsia="Arial Unicode MS"/>
                <w:strike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1.3*</w:t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ind w:right="-290" w:hanging="0"/>
              <w:rPr/>
            </w:pPr>
            <w:r>
              <w:rPr>
                <w:sz w:val="22"/>
                <w:szCs w:val="22"/>
              </w:rPr>
              <w:t>Удельная активность ра-дионуклида стронция-9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29"/>
                <w:rFonts w:eastAsia="Batang;바탕" w:cs="Times New Roman" w:ascii="Times New Roman" w:hAnsi="Times New Roman"/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103703429"/>
            <w:r>
              <w:rPr>
                <w:sz w:val="22"/>
                <w:szCs w:val="22"/>
              </w:rPr>
              <w:t xml:space="preserve">ТР ЕАЭС 044/2017 </w:t>
            </w:r>
            <w:bookmarkEnd w:id="6"/>
            <w:r>
              <w:rPr>
                <w:sz w:val="22"/>
                <w:szCs w:val="22"/>
              </w:rPr>
              <w:t>«О безопасности упакованной питьевой воды, включая природную минеральную воду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***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минеральная вода и купажированная питьевая вода, изготовленная из природной минеральн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минеральная вода и купажированная питьевая вода, изготовленная из природной минеральной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(образцов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, 2,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spacing w:lineRule="auto" w:line="23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1188-99;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4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Style2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3804-2013</w:t>
            </w:r>
          </w:p>
          <w:p>
            <w:pPr>
              <w:pStyle w:val="NoSpacing"/>
              <w:spacing w:lineRule="auto" w:line="232"/>
              <w:jc w:val="both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4082-2014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Style24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Е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815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сурьм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32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8, 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8-78,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А,п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 при 37°С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herichia coli (E. coli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Энтерококки (фекаль-ные стрептококки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899-2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1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2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2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суммарна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о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аблица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86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2.2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суммарна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***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, при-родная питьевая вода, питьевая вода для детского питания, искусственно минерализованная природная вода и купажированная питьевая вода, изготовленная с использованием природной питьевой воды</w:t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, при-родная питьевая вода, питьевая вода для детского питания, искусственно минерализованная природная вода и купажированная питьевая вода, изготовленная с использованием природной питьевой воды</w:t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, при-родная питьевая вода, питьевая вода для детского питания, искусственно минерализованная природная вода и купажированная питьевая вода, изготовленная с использованием природной питьевой воды</w:t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/>
            </w:pPr>
            <w:r>
              <w:rPr>
                <w:sz w:val="22"/>
                <w:szCs w:val="22"/>
              </w:rPr>
              <w:t>Питьевая вода, при-родная питьевая вода, питьевая вода для детского питания, искусственно минерализованная природная вода и купажированная питьевая вода, изготовленная с использованием природной питьевой воды</w:t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(образцов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4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9-9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ри 20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при нагрев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°С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п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п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 п.2а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11.07/08.15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6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6-7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п.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обща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8, п.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11.07/08.15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 ио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А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8-78 п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268.17-78 п.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1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суммарн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1*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25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, сурьм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308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п.2, п.3, п.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25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2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3.3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3-72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25"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остат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 остаточ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анны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аммоний-ио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31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0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хлорорган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(сумма изом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ан (гамма-изомер ГХЦГ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3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 (суммарно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2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53.4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, п.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2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8467-2009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ные вещества (ПАВ), анионактивны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 (сумма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РК 20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50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49.1-85 п.2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 при 37 °С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herichia coli (E. coli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4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53.5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кокки (фекальные стрептококки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899-2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5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5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итреду-цирующих клострид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6461-2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5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сумм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ост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86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5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сумма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97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3.5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4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53.5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ЕАЭС 051/2021 «О безопасности мяса птицы и продукции его переработ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ТР ТС 021/2011 «О безопасности пищевой продукции»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***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птицы, мясо птицы и продукты его переработки, в т.ч. для детского питани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птицы, мясо птицы и продукты его переработки, в т.ч. для детского питани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42.000 10.12/ 42.000 10.13/ 42.000 10.41/ 42.000 10.86/ 42.000 10.89/ 42.000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1-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7 п.2, статья 20, приложение 1, 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1-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7 п.2, статья 20, приложение 1,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4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1772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СТБ 1036- 97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8285-9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29"/>
                <w:rFonts w:eastAsia="Batang;바탕" w:cs="Times New Roman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3-2012</w:t>
            </w:r>
          </w:p>
          <w:p>
            <w:pPr>
              <w:pStyle w:val="Header"/>
              <w:spacing w:lineRule="auto" w:line="228"/>
              <w:ind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4288-76</w:t>
            </w:r>
          </w:p>
          <w:p>
            <w:pPr>
              <w:pStyle w:val="Header"/>
              <w:spacing w:lineRule="auto" w:line="228"/>
              <w:ind w:right="0" w:hanging="23"/>
              <w:rPr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8756.0-7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6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 01.08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6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 01.086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6/ 01.08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89/ 01.08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1237-75 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ГОСТ ISO 4833-2015</w:t>
            </w:r>
          </w:p>
          <w:p>
            <w:pPr>
              <w:pStyle w:val="Style111"/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</w:rPr>
              <w:t>ГОСТ 7702.2.1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Бактери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ишечных палочек (колиформы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47-2012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7702.2.2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5</w:t>
            </w:r>
          </w:p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2-94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746-2012</w:t>
            </w:r>
          </w:p>
          <w:p>
            <w:pPr>
              <w:pStyle w:val="Style111"/>
              <w:spacing w:lineRule="auto" w:line="240"/>
              <w:ind w:hanging="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7702.2.4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Бактерии рода Prot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9958-81 п.4.4</w:t>
            </w:r>
          </w:p>
          <w:p>
            <w:pPr>
              <w:pStyle w:val="TextBody"/>
              <w:spacing w:before="0" w:after="0"/>
              <w:ind w:right="-1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1237-75 п.4.2.6</w:t>
            </w:r>
          </w:p>
          <w:p>
            <w:pPr>
              <w:pStyle w:val="TextBody"/>
              <w:spacing w:before="0" w:after="0"/>
              <w:ind w:right="-11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4288-76 п.2.11.7</w:t>
            </w:r>
          </w:p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560-90</w:t>
            </w:r>
          </w:p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7702.2.7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Бактерии рода </w:t>
            </w: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28566-9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Дрожжи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Плесени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10444.12-2013</w:t>
            </w:r>
          </w:p>
          <w:p>
            <w:pPr>
              <w:pStyle w:val="TextBody"/>
              <w:spacing w:before="0" w:after="0"/>
              <w:ind w:right="-288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GB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21527-1-2013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9958-81 п.4.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9958-81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cillus cereus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GB"/>
              </w:rPr>
              <w:t xml:space="preserve">ISO </w:t>
            </w:r>
            <w:r>
              <w:rPr>
                <w:sz w:val="22"/>
                <w:szCs w:val="22"/>
              </w:rPr>
              <w:t xml:space="preserve">21871-2013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СТ 32031-2012</w:t>
            </w:r>
          </w:p>
          <w:p>
            <w:pPr>
              <w:pStyle w:val="Style61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726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3*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одукты убоя мяса птицы и продукты его переработки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Консервы из мяса птицы, в т.ч. для детского пита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Продукты убоя мяса птицы и продукты его пере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ервы из мяса птицы, в т.ч. для детского питан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мышленная стерильность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7 п.2, статья 20, приложение 1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40"/>
              <w:ind w:right="0" w:hanging="20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7 п.2, статья 20, приложение 1, 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 клострид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rfringer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0444.9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4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езофильные  клостридии (кроме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erfringer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0" w:hanging="0"/>
              <w:rPr/>
            </w:pPr>
            <w:r>
              <w:rPr>
                <w:spacing w:val="-8"/>
                <w:sz w:val="22"/>
                <w:szCs w:val="22"/>
              </w:rPr>
              <w:t xml:space="preserve">Неспорообразующие микроорганизмы, в т.ч. молочнокислые и (или) плесневые грибы, и (или) дрожжи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rFonts w:eastAsia="Arial Unicode MS"/>
                <w:spacing w:val="-4"/>
                <w:sz w:val="22"/>
                <w:szCs w:val="22"/>
              </w:rPr>
            </w:pPr>
            <w:r>
              <w:rPr>
                <w:rFonts w:eastAsia="Arial Unicode MS"/>
                <w:spacing w:val="-4"/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1527-1-2013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ISO 21527-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0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-но-анаэробные микроорганизм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1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Бактерии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ишечных палочек (колиформы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ГОСТ 10444.8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Staphylococcus aureus и другие коагулазоположительные стафилококк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9958-81 п.4.5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10444.2-94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31746-2012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7702.2.4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ом числе сальмонелл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9958-81 п.4.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TextBody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5*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птицы, мясо птицы и продукты его переработки, в т.ч. для детского питания</w:t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птицы, мясо птицы и продукты его переработки, в т.ч. для детского питания</w:t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птицы, мясо птицы и продукты его переработки, в т.ч. для детского питания</w:t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птицы, мясо птицы и продукты его переработки, в т.ч. для детского питания</w:t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дукты убоя птицы, мясо птицы и продукты его переработки, в т.ч. для детского питания</w:t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64 10.12/ 08.164 10.13/ 08.164 10.41/ 08.164 10.86/ 08.164 10.89/ 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Подготовка проб, минерализация для определения токсичных элементо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4, 5,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7 п.2, приложение 3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spacing w:lineRule="auto" w:line="240"/>
              <w:ind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4, 5,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7 п.2, приложение 3</w:t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4, 5,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7 п.2, приложение 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80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805-200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032 10.12/ 08.032 10.13/ 08.032 10.41/ 08.032 10.86/ 08.032 10.89/ 08.03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69 10.12/ 08.169 10.13/ 08.169 10.41/ 08.169 10.86/ 08.169 10.89/ 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Свинец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FontStyle15"/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Кадм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pacing w:val="-8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2"/>
                <w:szCs w:val="22"/>
                <w:highlight w:val="yellow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032 10.12/ 08.032 10.13/ 08.032 10.41/ 08.032 10.86/ 08.032 10.89/ 08.03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69 10.12/ 08.169 10.13/ 08.169 10.41/ 08.169 10.86/ 08.169 10.89/ 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Желез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6928-8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2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032 10.12/ 08.032 10.13/ 08.032 10.41/ 08.032 10.86/ 08.032 10.89/ 08.03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69 10.12/ 08.169 10.13/ 08.169 10.41/ 08.169 10.86/ 08.169 10.89/ 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Мед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08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084-2014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032 10.12/ 08.032 10.13/ 08.032 10.41/ 08.032 10.86/ 08.032 10.89/ 08.03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69 10.12/ 08.169 10.13/ 08.169 10.41/ 08.169 10.86/ 08.169 10.89/ 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Ртуть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28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01.47/ 08.156 10.12/ 08.156 10.13/ 08.156 10.41/ 08.156 10.86/ 08.156 10.89/ 08.156</w:t>
            </w:r>
          </w:p>
          <w:p>
            <w:pPr>
              <w:pStyle w:val="Default"/>
              <w:shd w:fill="FFFFFF" w:val="clear"/>
              <w:spacing w:lineRule="auto" w:line="228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01.47/ 08.169 10.12/ 08.169 10.13/ 08.169 10.41/ 08.169 10.86/ 08.169 10.89/ 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Мышьяк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0-86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628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pacing w:lineRule="auto" w:line="228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01.47/ 08.156 10.12/ 08.156 10.13/ 08.156 10.41/ 08.156 10.86/ 08.156 10.89/ 08.156</w:t>
            </w:r>
          </w:p>
          <w:p>
            <w:pPr>
              <w:pStyle w:val="Default"/>
              <w:shd w:fill="FFFFFF" w:val="clear"/>
              <w:spacing w:lineRule="auto" w:line="228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color w:val="000000"/>
                <w:sz w:val="22"/>
                <w:szCs w:val="22"/>
              </w:rPr>
              <w:t>01.47/ 08.169 10.12/ 08.169 10.13/ 08.169 10.41/ 08.169 10.86/ 08.169 10.89/ 08.16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Олов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26935-86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Б 1315-200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032 10.12/ 08.032 10.13/ 08.032 10.41/ 08.032 10.86/ 08.032 10.89/ 08.03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Хром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Б EN 14082-2014</w:t>
            </w:r>
          </w:p>
          <w:p>
            <w:pPr>
              <w:pStyle w:val="Normal"/>
              <w:jc w:val="both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 xml:space="preserve">N </w:t>
            </w:r>
            <w:r>
              <w:rPr>
                <w:sz w:val="22"/>
                <w:szCs w:val="22"/>
              </w:rPr>
              <w:t>14083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58 10.12/ 08.158 10.13/ 08.158 10.41/ 08.158 10.86/ 08.158 10.89/ 08.158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Пестициды: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28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9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ГХЦГ (α, β, γ – изомеры)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- ДДТ и его метаболит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32308-2013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 РК 2011-2010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59 10.12/ 08.159 10.13/ 08.159 10.41/ 08.159 10.86/ 08.159 10.89/ 08.15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Бенз(а)пирен </w:t>
            </w:r>
          </w:p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ГОСТ Р 51650-2000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СТБ ГОСТ Р 51650-200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61 10.12/ 08.161 10.13/ 08.161 10.41/ 08.161 10.86/ 08.161 10.89/ 08.16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Нитрозамины  (сумма НДМА и НДЭА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УК 4.4.1.011-9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3.152 10.12/ 03.152 10.13/ 03.152 10.41/ 03.152 10.86/ 03.152 10.89/ 03.1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биотики: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4, 5,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7 п.2, приложение 3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для всех разделов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hanging="2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ТР ЕАЭС 051/2021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290" w:hanging="23"/>
              <w:rPr/>
            </w:pPr>
            <w:r>
              <w:rPr>
                <w:bCs/>
                <w:sz w:val="22"/>
                <w:szCs w:val="22"/>
              </w:rPr>
              <w:t xml:space="preserve">раздел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hanging="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, 5,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hanging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7 п.2, приложение 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ля всех разделов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омицетин (хлорамфеникол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3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78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Н 4846-2014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ВИ. МН 4700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циклиновая групп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30-2015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ВИ. МН 4704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3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итраци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652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Нитрофураны (включая фуразолидон)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75-201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МВИ. МН 4525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Style w:val="FontStyle15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49 10.12/ 08.149 10.13/ 08.149 10.41/ 08.149 10.86/ 08.149 10.89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right="-103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 xml:space="preserve">Кислотное число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57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60-8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ind w:left="-111" w:right="-10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4.125 10.12/ 04.125 10.13/ 04.125 10.41/ 04.125  10.86/ 04.125 10.89/ 04.125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Header"/>
              <w:spacing w:lineRule="auto" w:line="240"/>
              <w:ind w:right="0" w:hanging="23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тья 7 п.2, приложение 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28"/>
              <w:ind w:firstLine="20"/>
              <w:jc w:val="left"/>
              <w:rPr>
                <w:rStyle w:val="FontStyle2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МВИ 4779-2013</w:t>
            </w:r>
          </w:p>
          <w:p>
            <w:pPr>
              <w:pStyle w:val="Normal"/>
              <w:spacing w:lineRule="auto" w:line="228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  <w:highlight w:val="yellow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МВИ.МН 1181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4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29"/>
                <w:rFonts w:eastAsia="Batang;바탕" w:cs="Times New Roman" w:ascii="Times New Roman" w:hAnsi="Times New Roman"/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rStyle w:val="FontStyle29"/>
                <w:rFonts w:ascii="Times New Roman" w:hAnsi="Times New Roman" w:eastAsia="Batang;바탕" w:cs="Times New Roman"/>
                <w:sz w:val="22"/>
                <w:szCs w:val="22"/>
                <w:highlight w:val="yellow"/>
              </w:rPr>
            </w:pPr>
            <w:r>
              <w:rPr>
                <w:rStyle w:val="FontStyle17"/>
                <w:rFonts w:eastAsia="Arial Unicode MS" w:cs="Times New Roman"/>
                <w:b w:val="false"/>
                <w:sz w:val="22"/>
                <w:szCs w:val="22"/>
              </w:rPr>
              <w:t>МВИ.МН 1181-2011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11.116 10.12/ 11.116 10.13/ 11.116 10.41/ 11.116  10.86/ 11.116 10.89/ 11.116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запах, вкус, цв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3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 xml:space="preserve">ТР ЕАЭС 051/2021  </w:t>
            </w:r>
          </w:p>
          <w:p>
            <w:pPr>
              <w:pStyle w:val="Header"/>
              <w:spacing w:lineRule="auto" w:line="240"/>
              <w:ind w:right="-290" w:hanging="23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.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29"/>
                <w:rFonts w:eastAsia="Batang;바탕" w:cs="Times New Roman" w:ascii="Times New Roman" w:hAnsi="Times New Roman"/>
                <w:sz w:val="22"/>
                <w:szCs w:val="22"/>
              </w:rPr>
              <w:t>ГОСТ 7702.0-74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29"/>
                <w:rFonts w:eastAsia="Batang;바탕" w:cs="Times New Roman" w:ascii="Times New Roman" w:hAnsi="Times New Roman"/>
                <w:sz w:val="22"/>
                <w:szCs w:val="22"/>
              </w:rPr>
              <w:t>ГОСТ 9959-2015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29"/>
                <w:rFonts w:eastAsia="Batang;바탕" w:cs="Times New Roman" w:ascii="Times New Roman" w:hAnsi="Times New Roman"/>
                <w:sz w:val="22"/>
                <w:szCs w:val="22"/>
              </w:rPr>
              <w:t>ГОСТ 3374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 08.05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 ЕАЭС 051/2021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5, приложение 7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 ЕАЭС 051/2021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ложение 5, приложение 7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42-2008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 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5011-2017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8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 08.16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16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16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16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164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 08.164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49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 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50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10.89/ 08.052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 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51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7-2012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5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5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10.89/ 08.052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 08.156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ассовая доля нитра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ОСТ 8558.2-2016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54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 w:ascii="Times New Roman" w:hAnsi="Times New Roman"/>
                <w:sz w:val="22"/>
                <w:szCs w:val="22"/>
              </w:rPr>
              <w:t>Массовая доля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рито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55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05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10.89/ 08.052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остных включений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 ЕАЭС 051/2021</w:t>
            </w:r>
          </w:p>
          <w:p>
            <w:pPr>
              <w:pStyle w:val="Header"/>
              <w:spacing w:lineRule="auto" w:line="240"/>
              <w:ind w:right="0" w:hanging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</w:p>
          <w:p>
            <w:pPr>
              <w:pStyle w:val="Header"/>
              <w:spacing w:lineRule="auto" w:line="240"/>
              <w:ind w:right="0" w:hanging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6-2012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5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кционный состав костных включений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6-2012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54.5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15"/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01.47/ 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Times New Roman"/>
                <w:sz w:val="22"/>
                <w:szCs w:val="22"/>
              </w:rPr>
              <w:t>10.12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13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41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ind w:left="-111" w:right="-103" w:hanging="0"/>
              <w:jc w:val="center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6/ 08.149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0.89/ 08.149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0457-9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Р 55480-2013 </w:t>
            </w:r>
          </w:p>
        </w:tc>
        <w:tc>
          <w:tcPr>
            <w:tcW w:w="1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61"/>
        <w:gridCol w:w="1418"/>
        <w:gridCol w:w="2517"/>
        <w:gridCol w:w="1799"/>
        <w:gridCol w:w="2341"/>
        <w:gridCol w:w="18"/>
      </w:tblGrid>
      <w:tr>
        <w:trPr>
          <w:trHeight w:val="143" w:hRule="atLeast"/>
          <w:cantSplit w:val="true"/>
        </w:trPr>
        <w:tc>
          <w:tcPr>
            <w:tcW w:w="108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ЕАЭС 047/2018 «О безопасности алкогольной продукции»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***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лкогольная продукц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ода, используемая для изготовления алкогольной продук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left="-3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/42.000</w:t>
            </w:r>
          </w:p>
          <w:p>
            <w:pPr>
              <w:pStyle w:val="Style24"/>
              <w:ind w:left="-3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42.000</w:t>
            </w:r>
          </w:p>
          <w:p>
            <w:pPr>
              <w:pStyle w:val="Style24"/>
              <w:ind w:left="-3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/42.000</w:t>
            </w:r>
          </w:p>
          <w:p>
            <w:pPr>
              <w:pStyle w:val="Style24"/>
              <w:ind w:left="-3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/42.000</w:t>
            </w:r>
          </w:p>
          <w:p>
            <w:pPr>
              <w:pStyle w:val="Style24"/>
              <w:ind w:left="-3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/42.000</w:t>
            </w:r>
          </w:p>
          <w:p>
            <w:pPr>
              <w:pStyle w:val="Style24"/>
              <w:ind w:left="-3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/42.000</w:t>
            </w:r>
          </w:p>
          <w:p>
            <w:pPr>
              <w:pStyle w:val="Style24"/>
              <w:ind w:left="-3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42.000</w:t>
            </w:r>
          </w:p>
          <w:p>
            <w:pPr>
              <w:pStyle w:val="Style24"/>
              <w:ind w:left="-3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/42.000</w:t>
            </w:r>
          </w:p>
          <w:p>
            <w:pPr>
              <w:pStyle w:val="Style24"/>
              <w:ind w:left="-38" w:right="-1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образц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right="-1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4828-83 п.1.2-1.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6687.0-86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586.3-201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2786-80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2786-2021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904-2012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31861-2012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31862-2012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2080-2013 п.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2036-2013 п.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188-99 п. 4.2, 4.3</w:t>
            </w:r>
          </w:p>
          <w:p>
            <w:pPr>
              <w:pStyle w:val="Normal"/>
              <w:ind w:right="-25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Р 56237-2014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*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Этиловый спирт спиртные напитки, слабоалкогольные напитки, спиртосодержащая пищевая продук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7/2018, раздел II пункт 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2 таблиц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15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сс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н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195-7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929-9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сс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нтр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летучих кислот в пересчете на уксусную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лот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*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ификованный этиловый спирт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ификованный этиловый спирт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олептические показатели: внешний вид, цвет, вкус и запах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, 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 таблица 3, 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, 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 таблица 3, 4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7-2016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ъемная доля этилового спи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6-20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свободных кислот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без С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) в пересчете на безводный спир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ложных эфиров (метилацетат и этилацетат) в пересчете на безводный спирт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1/01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уксусного альдегида в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счете на безводный спирт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х спир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вушного масл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ропанол, 2-пропанол, 1-бутанол, спирт изобутиловый (2-метил-пропанол-1), спирт изоамиловый (3-метил-бутанол-1) в пересчете на безводный спир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доля метилового спирта в пересчете на безводный спир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рфурола в этиловом спирт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30-2014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Окисляемос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36-2013 п. 6.6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0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концентрация сухого остатка в пересчете на безводный спир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5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*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пирт-сырец, используемый для приготовления ректификованного этилового спир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пирт-сырец, используемый для приготовления ректификованного этилового спирт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олептические показатели: внешний вид, цвет, вкус и запах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, 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2 таблица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, </w:t>
            </w:r>
          </w:p>
          <w:p>
            <w:pPr>
              <w:pStyle w:val="Style24"/>
              <w:ind w:right="-5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№ 2 таблица 5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7-2016</w:t>
            </w:r>
          </w:p>
        </w:tc>
      </w:tr>
      <w:tr>
        <w:trPr>
          <w:trHeight w:val="143" w:hRule="atLeast"/>
          <w:cantSplit w:val="true"/>
        </w:trPr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ъемная доля этилового спи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ГОСТ 32036-20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1/01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/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Массовая концентрация альдегидов в пересчете на уксусный альдегид в безводном спирт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ложных эфиров в пересчете на уксусно-этиловый эфир в безводном спирт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доля метилового спирта в пересчете на безводный спир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*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вушного масла в пересчете на смесь изоамилового и изобутиловогоспиртов (3:1) в безводном спирт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да, используемая для изготовления алкогольной продукци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ода, используемая для изготовления алкоголь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таблица 6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таблица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9963-1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hanging="0"/>
              <w:jc w:val="center"/>
              <w:rPr/>
            </w:pPr>
            <w:r>
              <w:rPr/>
              <w:t>59.3</w:t>
            </w:r>
            <w:r>
              <w:rPr>
                <w:lang w:val="ru-RU"/>
              </w:rPr>
              <w:t>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й остаток (общая минерализация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.09/08.169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10523-2017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ссовая концентрация ионов: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5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5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4011-72 п.2</w:t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870-20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  <w:tab/>
              <w:t>/ кал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23268.6-78 п.2, п.3, п.4</w:t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1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</w:tc>
      </w:tr>
      <w:tr>
        <w:trPr>
          <w:trHeight w:val="25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38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8, п.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 п.6, п.7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9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045-2014 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. 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0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при температуре 20 °С и при нагревании до температуры 60 °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1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и привкус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 20 °С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108" w:hanging="0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8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 4, 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widowControl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  при λ-400 нм и S-500 мм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дки, особые водки, ликероводочные изделия, спиртные напитки и слабоалкогольные напитк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одки, особые водки, ликероводочные изделия, спиртные напитки и слабо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 таблица 7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таблица 7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4828-83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5363-93 п. 4.6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2500-2017 п.7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п. 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изико-химические показатели: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/>
                <w:color w:val="FF0000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32035-2013 п. 5.3.1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4828-83 п.2.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hanging="0"/>
              <w:jc w:val="center"/>
              <w:rPr/>
            </w:pPr>
            <w:r>
              <w:rPr>
                <w:lang w:val="ru-RU"/>
              </w:rPr>
              <w:t>60</w:t>
            </w:r>
            <w:r>
              <w:rPr/>
              <w:t>.3</w:t>
            </w:r>
            <w:r>
              <w:rPr>
                <w:lang w:val="ru-RU"/>
              </w:rPr>
              <w:t>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- объ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яной кислоты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израсходованный на титрование 1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32035-201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5.4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уксусного альдегид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безводный спир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их спир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ивушного масл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пропанол, 2-пропанол,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1-бутанол, спирт изобутиловый (2-метил-пропанол-1), спирт изоамиловый (3-метил-бутанол-1) в пересчете на безводный спир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ложных эфир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цетат и этилацетат в пересчете на безводный спир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698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доля метилового спирта в пересчете на безводный спи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3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3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ГОСТ 4828-8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. 2.10.1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2.10.2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а (при наличии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1.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0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кислот в пересчете на лимонную кислот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60.11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35.06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35.06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35.0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2037-201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6687.3-87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9-2016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инодельческая продукция, медоваренная продукция, слабоалкогольные напитки брожения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инодельческая продукция, медоваренная продукция, слабоалкогольные напитки брожения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отоксины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 таблица 1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35-9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22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87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ый спирт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408-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194-74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ах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 таблица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2-7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титруемых кислот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винн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ЕАЭС 047/2018</w:t>
            </w:r>
          </w:p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 Приложен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таблица 4, 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ЕАЭС 047/2018</w:t>
            </w:r>
          </w:p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 Приложение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 таблица 4, 5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32114-2013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. 4,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931-2009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 4, 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иведенного экстрак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32000-20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 кислот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1-2012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30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ГОСТ 32115-2013 (ГОСТ Р 51655-2000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32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очного экстрак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расител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</w:t>
            </w:r>
          </w:p>
          <w:p>
            <w:pPr>
              <w:pStyle w:val="Style24"/>
              <w:ind w:right="-5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 таблица 3, 4, 5, 10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1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онсервант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806-98</w:t>
            </w:r>
          </w:p>
        </w:tc>
      </w:tr>
      <w:tr>
        <w:trPr>
          <w:trHeight w:val="1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5-73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п. 1.4.1, 1.4.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929-94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.03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95-201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1929-2009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алкогольные напитки бр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аблица 2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30712-2001 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6.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1.0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ожжи и плесени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ьячные, фруктовые, винные и винные ректификованные дистилляты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ьячные, фруктовые, винные и винные ректификованные дистилля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олептические показатели: прозрачность, цвет, букет, аромат, вк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</w:t>
            </w:r>
          </w:p>
          <w:p>
            <w:pPr>
              <w:pStyle w:val="Style24"/>
              <w:ind w:right="-5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3 таблица 6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 таблица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51-201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Физико-химические показател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ная доля этилового спи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95-2013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29-2009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высших спиртов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38-76</w:t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альдегидов в пересчете на уксусный альдегид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80-75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средних эфиров в пересчете на уксусно-этиловый эфир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39-7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летучих кислот в пересчете на уксусную кислоту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1-2012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30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концентрация фурфурол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4352-7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д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929-9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195-7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. 1.4.1, 1.4.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5-2013 (ГОСТ Р 51665-2002)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4-7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расителе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6-2015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2547-201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репкие напитки из дистиллята винного для бренди (дистиллята коньячного) (коньяка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репкие напитки из дистиллята винного для бренди (дистиллята коньячного) (конья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вкус  и  букет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ЕАЭС 047/2018 раздел II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 таблица 7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ЕАЭС 047/2018 раздел II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 таблица 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51-201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95-2013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1929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 саха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2-73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высших спиртов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38-7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альдегидов в пересчете на уксусный альдегид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80-75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929-9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195-7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. 1.4.1, 1.4.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4-7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средних эфиров в пересчете на уксусно-этиловый эфир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39-7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концентрация летучих кислот в пересчете на уксусную кислот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1-2012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30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0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иведенного экстрак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669-2007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/>
            </w:pPr>
            <w:r>
              <w:rPr>
                <w:sz w:val="22"/>
                <w:szCs w:val="22"/>
              </w:rPr>
              <w:t>64.11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расителе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6-2015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2547-201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.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Напитки  винные крепкие (из дистиллятов коньячных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  <w:tab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вкус  и  букет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ЕАЭС 047/2018 раздел II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 таблица 8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51-201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ная доля этилового спи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95-2013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29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 саха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2-73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высших спиртов 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38-76</w:t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концентрация альдегидов в пересчете на уксусный альдегид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80-75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929-9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3195-7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13194-74</w:t>
            </w:r>
            <w:r>
              <w:rPr>
                <w:rFonts w:cs="Times New Roman" w:ascii="Times New Roman" w:hAnsi="Times New Roman"/>
                <w:lang w:val="ru-RU"/>
              </w:rPr>
              <w:t>\</w:t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средних эфиров в пересчете на уксусно-этиловый эфир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39-7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летучих кислот в пересчете на уксусную кислоту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1-2012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30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расителе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6-2015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2547-201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.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овые  водки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вкус  и  аромат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ЕАЭС 047/2018 раздел II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3 таблица 9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51-201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1.04/08.03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пос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95-2013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29-200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ов в пересчете на инвертный саха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2-7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ете на уксусную кислот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2001-2012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930-2009</w:t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929-9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13195-73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. 1.4.1, 1.4.3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ового спирт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4-7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ссовая концентрация средних эфиров в пересчете на уксусно-этиловый эфир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139-7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8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расителе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6-2015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2547-201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.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ивоваренная продукция и сырье для ее производств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ивоваренная продукция и сырье для ее производств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ивоваренная продукция и сырье для ее производства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ивоваренная продукция и сырье для е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нитрозамины: сумма НДМА и НЭ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>ТР ЕАЭС 047/2018 раздел II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 таблица 1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ТС 021/2011 приложение 3 раздел 4, раздел 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4.4.1.011-93</w:t>
            </w:r>
          </w:p>
        </w:tc>
      </w:tr>
      <w:tr>
        <w:trPr>
          <w:trHeight w:val="24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ная примесь, крупность, мелкие зерна, зерновая примес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 таблица 1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 таблица 1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 таблица 1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30483-97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.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11.06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(а)пире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ГОСТ Р 51650-200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5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4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846-91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2.3-84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6-9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ность вредителями хлебных запас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ГОСТ 34165-2017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929-94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Style24"/>
              <w:spacing w:lineRule="auto" w:line="2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  <w:p>
            <w:pPr>
              <w:pStyle w:val="Style24"/>
              <w:spacing w:lineRule="auto" w:line="2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  <w:p>
            <w:pPr>
              <w:pStyle w:val="Style24"/>
              <w:spacing w:lineRule="auto" w:line="2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3-2013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671-2012</w:t>
            </w:r>
          </w:p>
        </w:tc>
      </w:tr>
      <w:tr>
        <w:trPr>
          <w:trHeight w:val="12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824-2016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313-2002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6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29-94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30-86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1628-2012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widowControl w:val="false"/>
              <w:spacing w:lineRule="auto" w:line="2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6929-94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178-96</w:t>
            </w:r>
          </w:p>
          <w:p>
            <w:pPr>
              <w:pStyle w:val="Style24"/>
              <w:spacing w:lineRule="auto" w:line="2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2-2014</w:t>
            </w:r>
          </w:p>
          <w:p>
            <w:pPr>
              <w:pStyle w:val="Style24"/>
              <w:spacing w:lineRule="auto" w:line="2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4-2014</w:t>
            </w:r>
          </w:p>
          <w:p>
            <w:pPr>
              <w:pStyle w:val="Style24"/>
              <w:spacing w:lineRule="auto" w:line="22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lang w:val="ru-RU"/>
              </w:rPr>
              <w:t xml:space="preserve"> 14083-2013</w:t>
            </w:r>
          </w:p>
          <w:p>
            <w:pPr>
              <w:pStyle w:val="Style24"/>
              <w:spacing w:lineRule="auto" w: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671-2012</w:t>
            </w:r>
          </w:p>
        </w:tc>
      </w:tr>
      <w:tr>
        <w:trPr>
          <w:trHeight w:val="12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3824-2016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313-2002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1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3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3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>33427-2018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927-86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57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/>
            </w:pPr>
            <w:r>
              <w:rPr>
                <w:sz w:val="22"/>
                <w:szCs w:val="22"/>
              </w:rPr>
              <w:t>01.11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отоксинн В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 таблица 1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ТС 021/2011  приложение  3 раздел 4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2273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3.1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3.15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</w:tc>
      </w:tr>
      <w:tr>
        <w:trPr>
          <w:trHeight w:val="50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3.1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3.1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3.15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17-2016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</w:t>
            </w:r>
          </w:p>
        </w:tc>
      </w:tr>
      <w:tr>
        <w:trPr>
          <w:trHeight w:val="67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1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8001-88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691-2012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4" w:right="-57" w:hanging="0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3.1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3.152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3.15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2478-2006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 МН 5230-2015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5590-2016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Style w:val="FontStyle1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highlight w:val="yellow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ексахлорциклогексан (альфа-, бета-, гамма- изомеры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49-96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2142-80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49-96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 РК 2011-2010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2142-80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1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4-Д кислота, ее соли и эфир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1541-76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4050-2017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расител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 ЕАЭС 047/2018 раздел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4 таблица 1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06-2015</w:t>
            </w:r>
          </w:p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2547-2019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9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ссовая концентрация подсластителей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3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856-2015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1-201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1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32163-201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иво и напитки, изготавливаемые на основе пива, пивоваренн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-ных микроорганизм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ЕАЭС 047/2018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 xml:space="preserve">4 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блица 2,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актерии группы </w:t>
            </w:r>
          </w:p>
          <w:p>
            <w:pPr>
              <w:pStyle w:val="Style24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ишечных палочек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рожжи и плесени </w:t>
            </w:r>
          </w:p>
          <w:p>
            <w:pPr>
              <w:pStyle w:val="Style24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 сумме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ru-RU"/>
              </w:rPr>
              <w:t>Патогенные микроорганизмы, в том числе сальмонеллы (до этапа идентификации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во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олептические показатели: прозрачность, аромат, вку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 ЕАЭС 047/2018 раздел 2 пункт 5</w:t>
            </w:r>
          </w:p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таблица 4, 5, 6, 7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60-93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 (крепость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ГОСТ 12787-2021</w:t>
            </w:r>
          </w:p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кстрактивность начального сусл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12787-202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, 10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88-87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764-20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вет (ц. ед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ГОСТ 12789-8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35.062</w:t>
            </w:r>
          </w:p>
          <w:p>
            <w:pPr>
              <w:pStyle w:val="Normal"/>
              <w:widowControl w:val="false"/>
              <w:spacing w:lineRule="auto" w:line="22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диоксида углерод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2038-2012</w:t>
            </w:r>
          </w:p>
        </w:tc>
      </w:tr>
      <w:tr>
        <w:trPr>
          <w:trHeight w:val="2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*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2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ообразование:</w:t>
            </w:r>
          </w:p>
          <w:p>
            <w:pPr>
              <w:pStyle w:val="Style24"/>
              <w:spacing w:lineRule="auto" w:line="228"/>
              <w:rPr/>
            </w:pPr>
            <w:r>
              <w:rPr>
                <w:rFonts w:cs="Times New Roman" w:ascii="Times New Roman" w:hAnsi="Times New Roman"/>
                <w:lang w:val="ru-RU"/>
              </w:rPr>
              <w:t>- в</w:t>
            </w:r>
            <w:r>
              <w:rPr>
                <w:rFonts w:cs="Times New Roman" w:ascii="Times New Roman" w:hAnsi="Times New Roman"/>
              </w:rPr>
              <w:t>ыс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ы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остойкость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060-93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3.4.5</w:t>
            </w:r>
          </w:p>
          <w:p>
            <w:pPr>
              <w:pStyle w:val="Style24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>
          <w:rStyle w:val="FontStyle15"/>
          <w:rFonts w:cs="Times New Roman"/>
          <w:b/>
          <w:bCs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/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Spacing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-</w:t>
      </w:r>
    </w:p>
    <w:p>
      <w:pPr>
        <w:pStyle w:val="NoSpacing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8"/>
      <w:gridCol w:w="3463"/>
      <w:gridCol w:w="2770"/>
    </w:tblGrid>
    <w:tr>
      <w:trPr/>
      <w:tc>
        <w:tcPr>
          <w:tcW w:w="3878" w:type="dxa"/>
          <w:tcBorders/>
        </w:tcPr>
        <w:p>
          <w:pPr>
            <w:pStyle w:val="62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  <w:t>_____________________________________</w:t>
          </w:r>
        </w:p>
        <w:p>
          <w:pPr>
            <w:pStyle w:val="62"/>
            <w:rPr>
              <w:rFonts w:eastAsia="ArialMT;MS Mincho"/>
              <w:i/>
              <w:i/>
              <w:iCs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62"/>
            <w:tabs>
              <w:tab w:val="clear" w:pos="708"/>
              <w:tab w:val="left" w:pos="1815" w:leader="none"/>
            </w:tabs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3463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3.2024</w:t>
          </w:r>
        </w:p>
        <w:p>
          <w:pPr>
            <w:pStyle w:val="62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2770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12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>
        <w:rFonts w:cs="Times New Roman"/>
      </w:rPr>
    </w:pPr>
    <w:r>
      <w:rPr>
        <w:rFonts w:cs="Times New Roman"/>
      </w:rPr>
    </w:r>
  </w:p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6"/>
      <w:gridCol w:w="3547"/>
      <w:gridCol w:w="2752"/>
    </w:tblGrid>
    <w:tr>
      <w:trPr/>
      <w:tc>
        <w:tcPr>
          <w:tcW w:w="3606" w:type="dxa"/>
          <w:tcBorders/>
        </w:tcPr>
        <w:p>
          <w:pPr>
            <w:pStyle w:val="6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</w:t>
          </w:r>
        </w:p>
        <w:p>
          <w:pPr>
            <w:pStyle w:val="62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62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54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3.2024</w:t>
          </w:r>
        </w:p>
        <w:p>
          <w:pPr>
            <w:pStyle w:val="62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2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2752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Листов 105</w:t>
          </w:r>
        </w:p>
      </w:tc>
    </w:tr>
  </w:tbl>
  <w:p>
    <w:pPr>
      <w:pStyle w:val="Footer"/>
      <w:spacing w:lineRule="auto" w:line="240"/>
      <w:ind w:right="0" w:hanging="0"/>
      <w:rPr>
        <w:rFonts w:cs="Times New Roman"/>
        <w:sz w:val="8"/>
        <w:szCs w:val="8"/>
      </w:rPr>
    </w:pPr>
    <w:r>
      <w:rPr>
        <w:rFonts w:cs="Times New Roman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3"/>
      <w:gridCol w:w="1892"/>
      <w:gridCol w:w="1276"/>
      <w:gridCol w:w="2551"/>
      <w:gridCol w:w="1701"/>
      <w:gridCol w:w="2322"/>
      <w:gridCol w:w="88"/>
    </w:tblGrid>
    <w:tr>
      <w:trPr>
        <w:trHeight w:val="277" w:hRule="atLeast"/>
      </w:trPr>
      <w:tc>
        <w:tcPr>
          <w:tcW w:w="94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42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11</w:t>
          </w:r>
        </w:p>
      </w:tc>
      <w:tc>
        <w:tcPr>
          <w:tcW w:w="8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277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</w:tr>
  </w:tbl>
  <w:p>
    <w:pPr>
      <w:pStyle w:val="Header"/>
      <w:ind w:right="2200" w:hanging="0"/>
      <w:rPr>
        <w:rFonts w:cs="Times New Roman"/>
        <w:sz w:val="8"/>
        <w:szCs w:val="8"/>
      </w:rPr>
    </w:pPr>
    <w:r>
      <w:rPr>
        <w:rFonts w:cs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9860"/>
    </w:tblGrid>
    <w:tr>
      <w:trPr>
        <w:trHeight w:val="277" w:hRule="atLeast"/>
      </w:trPr>
      <w:tc>
        <w:tcPr>
          <w:tcW w:w="77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2.%1"/>
      <w:lvlJc w:val="left"/>
      <w:pPr>
        <w:tabs>
          <w:tab w:val="num" w:pos="113"/>
        </w:tabs>
        <w:ind w:left="0" w:hanging="0"/>
      </w:pPr>
      <w:rPr>
        <w:sz w:val="19"/>
        <w:i w:val="false"/>
        <w:b w:val="false"/>
        <w:szCs w:val="1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5.%1"/>
      <w:lvlJc w:val="left"/>
      <w:pPr>
        <w:tabs>
          <w:tab w:val="num" w:pos="114"/>
        </w:tabs>
        <w:ind w:left="57" w:hanging="57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1.%1"/>
      <w:lvlJc w:val="left"/>
      <w:pPr>
        <w:tabs>
          <w:tab w:val="num" w:pos="113"/>
        </w:tabs>
        <w:ind w:left="0" w:hanging="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6.%1"/>
      <w:lvlJc w:val="left"/>
      <w:pPr>
        <w:tabs>
          <w:tab w:val="num" w:pos="114"/>
        </w:tabs>
        <w:ind w:left="57" w:hanging="57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5.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9"/>
      <w:szCs w:val="19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laceholderText">
    <w:name w:val="Placeholder Text"/>
    <w:qFormat/>
    <w:rPr>
      <w:color w:val="808080"/>
    </w:rPr>
  </w:style>
  <w:style w:type="character" w:styleId="41">
    <w:name w:val="Знак Знак4"/>
    <w:qFormat/>
    <w:rPr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ar-SA"/>
    </w:rPr>
  </w:style>
  <w:style w:type="character" w:styleId="81">
    <w:name w:val="Знак Знак8"/>
    <w:qFormat/>
    <w:rPr>
      <w:sz w:val="24"/>
      <w:szCs w:val="24"/>
    </w:rPr>
  </w:style>
  <w:style w:type="character" w:styleId="71">
    <w:name w:val="Знак Знак7"/>
    <w:qFormat/>
    <w:rPr>
      <w:sz w:val="24"/>
      <w:szCs w:val="24"/>
      <w:lang w:val="ru-RU"/>
    </w:rPr>
  </w:style>
  <w:style w:type="character" w:styleId="411">
    <w:name w:val="Знак Знак41"/>
    <w:qFormat/>
    <w:rPr>
      <w:sz w:val="24"/>
      <w:szCs w:val="24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qFormat/>
    <w:rPr>
      <w:rFonts w:ascii="Courier New" w:hAnsi="Courier New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BodyText2Char">
    <w:name w:val="Body Text 2 Char"/>
    <w:qFormat/>
    <w:rPr>
      <w:lang w:val="ru-RU"/>
    </w:rPr>
  </w:style>
  <w:style w:type="character" w:styleId="Heading2Char">
    <w:name w:val="Heading 2 Char"/>
    <w:qFormat/>
    <w:rPr>
      <w:rFonts w:ascii="Arial" w:hAnsi="Arial" w:cs="Times New Roman"/>
      <w:sz w:val="20"/>
      <w:szCs w:val="20"/>
      <w:lang w:val="en-US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51">
    <w:name w:val=" Знак Знак5"/>
    <w:qFormat/>
    <w:rPr>
      <w:rFonts w:eastAsia="Calibri"/>
      <w:lang w:val="ru-RU" w:bidi="ar-SA"/>
    </w:rPr>
  </w:style>
  <w:style w:type="character" w:styleId="Style17">
    <w:name w:val=" Знак Знак Знак Знак"/>
    <w:qFormat/>
    <w:rPr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13">
    <w:name w:val="Название1"/>
    <w:basedOn w:val="Normal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jc w:val="center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3"/>
      <w:ind w:firstLine="379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3:00Z</dcterms:created>
  <dc:creator>Morozova</dc:creator>
  <dc:description/>
  <cp:keywords/>
  <dc:language>en-US</dc:language>
  <cp:lastModifiedBy>Соломевич Ирина Викторовна</cp:lastModifiedBy>
  <cp:lastPrinted>2024-04-05T16:01:00Z</cp:lastPrinted>
  <dcterms:modified xsi:type="dcterms:W3CDTF">2024-04-05T13:33:00Z</dcterms:modified>
  <cp:revision>2</cp:revision>
  <dc:subject/>
  <dc:title>Приложение №1 к аттестату аккредитации</dc:title>
</cp:coreProperties>
</file>