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right="-1" w:hanging="0"/>
        <w:jc w:val="left"/>
        <w:rPr/>
      </w:pPr>
      <w:r>
        <w:rPr>
          <w:sz w:val="22"/>
        </w:rPr>
        <w:t>Приложение к аттестату аккредитации</w:t>
      </w:r>
    </w:p>
    <w:p>
      <w:pPr>
        <w:pStyle w:val="Normal"/>
        <w:ind w:firstLine="5954"/>
        <w:rPr/>
      </w:pPr>
      <w:r>
        <w:rPr>
          <w:b/>
        </w:rPr>
        <w:t xml:space="preserve">№ 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>/112 02.2.0.2036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>от 22.12.2003</w:t>
      </w:r>
    </w:p>
    <w:p>
      <w:pPr>
        <w:pStyle w:val="Normal"/>
        <w:ind w:firstLine="5954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firstLine="5954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5954"/>
        <w:rPr>
          <w:bCs/>
        </w:rPr>
      </w:pPr>
      <w:r>
        <w:rPr>
          <w:bCs/>
        </w:rPr>
        <w:t>На 4-х листах</w:t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rPr>
          <w:bCs/>
          <w:sz w:val="10"/>
        </w:rPr>
      </w:pPr>
      <w:r>
        <w:rPr>
          <w:bCs/>
          <w:sz w:val="10"/>
        </w:rPr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ind w:right="147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БЛАСТЬ АККРЕДИТАЦИИ от 11 декабря 2006 г.</w:t>
      </w:r>
    </w:p>
    <w:p>
      <w:pPr>
        <w:pStyle w:val="Heading4"/>
        <w:rPr>
          <w:sz w:val="28"/>
        </w:rPr>
      </w:pPr>
      <w:r>
        <w:rPr>
          <w:sz w:val="28"/>
        </w:rPr>
        <w:t xml:space="preserve">лаборатории ветеринарно-санитарной экспертизы </w:t>
      </w:r>
    </w:p>
    <w:p>
      <w:pPr>
        <w:pStyle w:val="Heading4"/>
        <w:rPr>
          <w:sz w:val="28"/>
        </w:rPr>
      </w:pPr>
      <w:r>
        <w:rPr>
          <w:sz w:val="28"/>
        </w:rPr>
        <w:t>Государственного учреждения</w:t>
      </w:r>
    </w:p>
    <w:p>
      <w:pPr>
        <w:pStyle w:val="Heading4"/>
        <w:rPr/>
      </w:pPr>
      <w:r>
        <w:rPr>
          <w:sz w:val="28"/>
        </w:rPr>
        <w:t>«Воложинская районная ветеринарная станция»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850"/>
        <w:gridCol w:w="2532"/>
        <w:gridCol w:w="20"/>
        <w:gridCol w:w="2268"/>
        <w:gridCol w:w="2268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КС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а или ви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е нормативного докумен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станавливающего требования к: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тодам  испытаний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Мясо убойны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5.01.1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269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269-79, р.1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животных,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якот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убпродук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- М.: Агропромиздат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- М.: Агропромиздат,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1988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5.02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лептическо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269-7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269-79, р.2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свеже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мяса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внешний вид и цве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консистен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запа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состояние жир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- М.: Агропромиздат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- М.: Агропромиздат,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состояние сухожил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1988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прозрачность и арома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бульо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5.99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й анализ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392-7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392-78, п.2.2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свежести мяса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определение продукт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первичного распада бел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ков в бульон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- М.: Агропромиздат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- М.: Агропромиздат,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1988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Мясо свиней, ди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15.01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ые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ые правила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животных, нутр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по лабораторной диаг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по лабораторной диаг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дукты из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/>
              <w:t>15.58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рихинеллоскоп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ностике трихинеллез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ностике трихинеллеза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свинины: солонина;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животных в РБ»,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животных в РБ», </w:t>
            </w:r>
          </w:p>
        </w:tc>
      </w:tr>
      <w:tr>
        <w:trPr>
          <w:trHeight w:val="80" w:hRule="atLeast"/>
        </w:trPr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/>
                <w:bCs/>
                <w:sz w:val="20"/>
              </w:rPr>
              <w:t>шпик; копчености;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Постановление МСХи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Постановление МСХиП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продукты, имею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РБ №79 от 16.12.200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РБ №79 от 16.12.2005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щие мышечную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р.2, р.3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кан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Мясо кролик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5.01.14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Отбор про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20235.0–7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ГОСТ 20235.0–74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sz w:val="20"/>
              </w:rPr>
              <w:t>15.02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казатели свежест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ешний вид и цве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онсистен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па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ышцы на разрез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- М.: Агропромиздат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- М.: Агропромиздат,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зрачность и арома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1988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ульо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ясо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5.01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ГОСТ 7702.0–74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Мясо цыплят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ойлер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5.02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Органолептическая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качества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внешний вид и цве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-состояния мышц на разрез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- М.: Агропромиздат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консистенция и запа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прозрачность и аромат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- М.: Агропромиздат,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ьо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1988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качество обработ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дукты мя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15.01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ГОСТ 9792 – 73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Продукты из шп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bCs/>
                <w:sz w:val="20"/>
              </w:rPr>
              <w:t>15.02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ГОСТ 9959 – 91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"Правила ветеринарного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ешний вид, цвет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стояние поверхно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- М.: Агропромиздат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пах, вкус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198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консистен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вид на разрез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тов"- М.: Агропромиздат,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1988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сноводная 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.01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7631 –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ГОСТ 7631 – 85</w:t>
            </w:r>
          </w:p>
        </w:tc>
      </w:tr>
      <w:tr>
        <w:trPr>
          <w:trHeight w:val="87" w:hRule="atLeast"/>
          <w:cantSplit w:val="true"/>
        </w:trPr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ская рыба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ыбная продукц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05.02.14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1168 – 8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ГОСТ 1168 – 86</w:t>
            </w:r>
          </w:p>
        </w:tc>
      </w:tr>
      <w:tr>
        <w:trPr>
          <w:trHeight w:val="80" w:hRule="atLeast"/>
          <w:cantSplit w:val="true"/>
        </w:trPr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казатели: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24896-8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ГОСТ 24896-81</w:t>
            </w:r>
          </w:p>
        </w:tc>
      </w:tr>
      <w:tr>
        <w:trPr>
          <w:trHeight w:val="87" w:hRule="atLeast"/>
          <w:cantSplit w:val="true"/>
        </w:trPr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ешний вид; цвет, запах,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«Правила ветеринарно-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«Правила ветеринарно- </w:t>
            </w:r>
          </w:p>
        </w:tc>
      </w:tr>
      <w:tr>
        <w:trPr>
          <w:trHeight w:val="87" w:hRule="atLeast"/>
          <w:cantSplit w:val="true"/>
        </w:trPr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консистенци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анитарной экспертизы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санитарной экспертизы</w:t>
            </w:r>
          </w:p>
        </w:tc>
      </w:tr>
      <w:tr>
        <w:trPr>
          <w:trHeight w:val="87" w:hRule="atLeast"/>
          <w:cantSplit w:val="true"/>
        </w:trPr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ыбы и рыбной продук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рыбы и рыбной продук-</w:t>
            </w:r>
          </w:p>
        </w:tc>
      </w:tr>
      <w:tr>
        <w:trPr>
          <w:trHeight w:val="87" w:hRule="atLeast"/>
          <w:cantSplit w:val="true"/>
        </w:trPr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ции», Постановле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ции», Постановление</w:t>
            </w:r>
          </w:p>
        </w:tc>
      </w:tr>
      <w:tr>
        <w:trPr>
          <w:trHeight w:val="87" w:hRule="atLeast"/>
          <w:cantSplit w:val="true"/>
        </w:trPr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№</w:t>
            </w:r>
            <w:r>
              <w:rPr/>
              <w:t xml:space="preserve">30  МСХиП РБ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№</w:t>
            </w:r>
            <w:r>
              <w:rPr/>
              <w:t xml:space="preserve">30  МСХиП РБ </w:t>
            </w:r>
          </w:p>
        </w:tc>
      </w:tr>
      <w:tr>
        <w:trPr>
          <w:trHeight w:val="87" w:hRule="atLeast"/>
          <w:cantSplit w:val="true"/>
        </w:trPr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 27.04.200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от 27.04.2004</w:t>
            </w:r>
          </w:p>
        </w:tc>
      </w:tr>
      <w:tr>
        <w:trPr>
          <w:trHeight w:val="87" w:hRule="atLeast"/>
          <w:cantSplit w:val="true"/>
        </w:trPr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йца куриные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ище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14</w:t>
            </w:r>
          </w:p>
          <w:p>
            <w:pPr>
              <w:pStyle w:val="Normal"/>
              <w:ind w:left="-71" w:righ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15.02.14</w:t>
            </w:r>
          </w:p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3"/>
              <w:rPr/>
            </w:pPr>
            <w:r>
              <w:rPr/>
              <w:t xml:space="preserve">Органолептические 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/>
              <w:t>показатели: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чистота и повреждение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орлупы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состояние белка, желтка и целостность скорлуп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пах содержимого я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–2004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–2004, п.5.1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</w:r>
          </w:p>
          <w:p>
            <w:pPr>
              <w:pStyle w:val="TextBody"/>
              <w:ind w:left="-71" w:right="-71" w:hanging="0"/>
              <w:rPr/>
            </w:pPr>
            <w:r>
              <w:rPr/>
            </w:r>
          </w:p>
          <w:p>
            <w:pPr>
              <w:pStyle w:val="TextBody"/>
              <w:ind w:left="-71" w:right="-71" w:hanging="0"/>
              <w:rPr/>
            </w:pPr>
            <w:r>
              <w:rPr/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–2004, п.5.2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</w:r>
          </w:p>
          <w:p>
            <w:pPr>
              <w:pStyle w:val="TextBody"/>
              <w:ind w:left="-71" w:right="-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567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СТБ 254–2004, п.5.4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ind w:left="-71" w:right="-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–2004, п.5.5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left="-71" w:right="-71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firstLine="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firstLine="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вощи свежие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морков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01.01.14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Отбор проб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1-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1-85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перец сладк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01.02.14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олептические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908-6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908-68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огурцы свеж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6-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6-85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томаты свеж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лук репчат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3-8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3-86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капуст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окочан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4-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4-85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чеснок свеж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977-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977-87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картофель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176-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176-85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свекла столов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2-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22-85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баклажан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907-8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907-86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лук зеле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791-9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791-95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лук-поре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СТ БССР 375-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СТ БССР 375-87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са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СТ БССР 378-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СТ БССР 378-87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укроп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СТ БССР 379-8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СТ БССР 379-87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кабач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766-9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766-95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редис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426-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426-93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1" w:right="-71" w:firstLine="7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71" w:right="-71" w:firstLine="71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рукты свежи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ябло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270-7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270-70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122-7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122-75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груш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714-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714-76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713-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713-76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апельсин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427-8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427-82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мандарин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428-8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428-82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лимон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429-8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429-82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абрикос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832-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832-76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перси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833-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833-76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годы свежие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вишн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921-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921-76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черешн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922-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922-76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клюк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01-9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901-95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виногра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5896-9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5896-94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смородина чер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829-8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829-89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смородина крас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Б 392-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392-93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малин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393-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393-93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землян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828-8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6828-89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черни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322-6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322-69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алыч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405-7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405-75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слив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920-7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920-76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1" w:right="-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71" w:right="-71" w:firstLine="71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бузы свеж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177-8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177-80</w:t>
            </w:r>
          </w:p>
        </w:tc>
      </w:tr>
      <w:tr>
        <w:trPr>
          <w:trHeight w:val="80" w:hRule="atLeast"/>
        </w:trPr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ыни свеж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178-8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178-85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ех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833-7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833-71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832-7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832-71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834-8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834-81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рукты суше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50-8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50-86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1" w:right="-71" w:firstLine="7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71" w:right="-71" w:firstLine="71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1" w:right="-71" w:firstLine="7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71" w:right="-71" w:firstLine="71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1" w:right="-71" w:firstLine="7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71" w:right="-71" w:firstLine="71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firstLine="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firstLine="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дук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растениевод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firstLine="141"/>
              <w:rPr>
                <w:sz w:val="20"/>
              </w:rPr>
            </w:pPr>
            <w:r>
              <w:rPr>
                <w:sz w:val="20"/>
              </w:rPr>
              <w:t>01.01.14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указания по определению нитратов и нитритов в продукции растениеводства  № 5048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04.07.8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указания по определению нитратов и нитритов в продукции растениеводства  № 5048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МЗ СССР 04.07.8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left="-71" w:right="-71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29.14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71" w:right="-71" w:firstLine="71"/>
              <w:rPr/>
            </w:pPr>
            <w:r>
              <w:rPr/>
              <w:t>Массовая доля нитратов</w:t>
            </w:r>
          </w:p>
          <w:p>
            <w:pPr>
              <w:pStyle w:val="Normal"/>
              <w:ind w:left="-71" w:right="-71" w:hanging="0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указания по определению нитратов и нитритов в продукции растениеводства  № 5048-89</w:t>
            </w:r>
          </w:p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sz w:val="20"/>
              </w:rPr>
              <w:t>Утв. МЗ СССР 04.07.89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2. Ионометрический метод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Lucida Console" w:hAnsi="Lucida Console" w:cs="Lucida Console"/>
          <w:b/>
          <w:b/>
          <w:sz w:val="2"/>
          <w:u w:val="single"/>
        </w:rPr>
      </w:pPr>
      <w:r>
        <w:rPr>
          <w:rFonts w:cs="Lucida Console" w:ascii="Lucida Console" w:hAnsi="Lucida Console"/>
          <w:b/>
          <w:sz w:val="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3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1" w:right="-71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right="44" w:firstLine="8931"/>
      <w:jc w:val="both"/>
    </w:pPr>
    <w:rPr>
      <w:b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3">
    <w:name w:val="Основной текст 3"/>
    <w:basedOn w:val="Normal"/>
    <w:qFormat/>
    <w:pPr/>
    <w:rPr>
      <w:b/>
      <w:bCs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21:00Z</dcterms:created>
  <dc:creator>ntc</dc:creator>
  <dc:description/>
  <cp:keywords/>
  <dc:language>en-US</dc:language>
  <cp:lastModifiedBy>ntc</cp:lastModifiedBy>
  <dcterms:modified xsi:type="dcterms:W3CDTF">2007-04-25T08:22:00Z</dcterms:modified>
  <cp:revision>2</cp:revision>
  <dc:subject/>
  <dc:title>ОБЛАСТЬ АККРЕДИТАЦИИ</dc:title>
</cp:coreProperties>
</file>