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64"/>
        <w:gridCol w:w="12"/>
        <w:gridCol w:w="370"/>
        <w:gridCol w:w="26"/>
        <w:gridCol w:w="2041"/>
        <w:gridCol w:w="33"/>
        <w:gridCol w:w="1362"/>
        <w:gridCol w:w="16"/>
        <w:gridCol w:w="645"/>
        <w:gridCol w:w="1423"/>
        <w:gridCol w:w="2385"/>
        <w:gridCol w:w="46"/>
        <w:gridCol w:w="1377"/>
        <w:gridCol w:w="305"/>
        <w:gridCol w:w="205"/>
        <w:gridCol w:w="75"/>
      </w:tblGrid>
      <w:tr>
        <w:trPr/>
        <w:tc>
          <w:tcPr>
            <w:tcW w:w="2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6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7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1.1032</w:t>
            </w:r>
          </w:p>
          <w:p>
            <w:pPr>
              <w:pStyle w:val="Style22"/>
              <w:ind w:left="918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>от 28.02.1997</w:t>
            </w:r>
          </w:p>
          <w:p>
            <w:pPr>
              <w:pStyle w:val="Style22"/>
              <w:ind w:left="918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ind w:left="918" w:hanging="0"/>
              <w:rPr/>
            </w:pPr>
            <w:r>
              <w:rPr>
                <w:sz w:val="28"/>
                <w:szCs w:val="28"/>
              </w:rPr>
              <w:t>На  23 листах</w:t>
            </w:r>
          </w:p>
          <w:p>
            <w:pPr>
              <w:pStyle w:val="Style22"/>
              <w:ind w:left="918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2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_Hlk78355211"/>
            <w:bookmarkEnd w:id="0"/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БЛАСТЬ АККРЕДИТАЦИИ от </w:t>
            </w:r>
            <w:bookmarkStart w:id="1" w:name="_Hlk78355385"/>
            <w:r>
              <w:rPr>
                <w:bCs/>
                <w:sz w:val="28"/>
                <w:szCs w:val="28"/>
              </w:rPr>
              <w:t>29</w:t>
            </w:r>
            <w:r>
              <w:rPr>
                <w:rStyle w:val="32"/>
                <w:bCs/>
              </w:rPr>
              <w:t xml:space="preserve"> марта 2024 года</w:t>
            </w:r>
            <w:bookmarkEnd w:id="1"/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46" w:type="dxa"/>
            <w:gridSpan w:val="2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36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лабораторного отдела  Государственного учреждения</w:t>
            </w:r>
          </w:p>
          <w:p>
            <w:pPr>
              <w:pStyle w:val="Style2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"Ивацевичский районный центр гигиены и эпидемиологии"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02" w:hRule="atLeast"/>
        </w:trPr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76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п/п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бъект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szCs w:val="22"/>
              </w:rPr>
            </w:pPr>
            <w:r>
              <w:rPr>
                <w:szCs w:val="22"/>
              </w:rPr>
              <w:t>Код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характеристики (показатель, параметры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Обозначение 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rPr/>
            </w:pPr>
            <w:r>
              <w:rPr/>
              <w:tab/>
              <w:t>6</w:t>
              <w:tab/>
            </w:r>
          </w:p>
        </w:tc>
      </w:tr>
      <w:tr>
        <w:trPr/>
        <w:tc>
          <w:tcPr>
            <w:tcW w:w="10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295, Брестская область, г. Ивацевичи, ул. Толочко, 10</w:t>
            </w:r>
          </w:p>
        </w:tc>
      </w:tr>
      <w:tr>
        <w:trPr/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***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да питьевая централизованного и нецентрализованного водоснабжения. Упакованная питьевая вода, включая природную минеральную воду. Вода плавательных бассейнов.</w:t>
            </w:r>
          </w:p>
          <w:p>
            <w:pPr>
              <w:pStyle w:val="Normal"/>
              <w:rPr>
                <w:color w:val="FF0000"/>
                <w:sz w:val="22"/>
                <w:szCs w:val="23"/>
              </w:rPr>
            </w:pPr>
            <w:r>
              <w:rPr>
                <w:color w:val="FF0000"/>
                <w:sz w:val="22"/>
                <w:szCs w:val="23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42.0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1-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2-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ГОСТ Р 51592-2001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1-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2-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ГОСТ Р 51592-2001</w:t>
            </w:r>
          </w:p>
        </w:tc>
      </w:tr>
      <w:tr>
        <w:trPr>
          <w:trHeight w:val="270" w:hRule="atLeast"/>
        </w:trPr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*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49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есткость общая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анПиН № 10-124 РБ 99, утв. постановлением Минздрава Республики Беларусь от 19.10.1999 № 46.СанПиН и ГН, утв. постановлением Минздрава Республики Беларусь от 02.08.2010 № 105.СанПиН, утв. постановлением Минздрава Республики Беларусь от 15.12.2015 № 12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Н "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", ГН "Показатели безопасности питьевой воды", ГН «Показатели безопасности упакованной питьевой воды, включая природную минеральную воду" утв. Постановлением Совета Министров  Республики Беларусь от 25.01.2021 № 37. СанПиН «</w:t>
            </w:r>
            <w:r>
              <w:rPr>
                <w:sz w:val="16"/>
                <w:szCs w:val="16"/>
              </w:rPr>
              <w:t>Санитарно-эпидемиологические требования к содержанию и эксплуатации бассейнов, аквапарков, объектов по оказанию бытовых услуг бань, саун и душевых, СПА-объектов, физкультурно-спортивных сооружений», утв. Постановлением МЗ Республики Беларусь от 16.05.2022 № 4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НПА и другая документация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Т 31954-2012 р.4</w:t>
            </w:r>
          </w:p>
        </w:tc>
      </w:tr>
      <w:tr>
        <w:trPr/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3*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нтрация  марганца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4974-2014 метод А</w:t>
            </w:r>
          </w:p>
        </w:tc>
      </w:tr>
      <w:tr>
        <w:trPr/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4*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нтрация мышьяка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Т 4152-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5*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центрация меди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4388-72 р. 2</w:t>
            </w:r>
          </w:p>
          <w:p>
            <w:pPr>
              <w:pStyle w:val="Normal"/>
              <w:rPr/>
            </w:pPr>
            <w:r>
              <w:rPr/>
              <w:t>СТБ 1290-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74"/>
        <w:gridCol w:w="1362"/>
        <w:gridCol w:w="16"/>
        <w:gridCol w:w="2068"/>
        <w:gridCol w:w="2444"/>
        <w:gridCol w:w="13"/>
        <w:gridCol w:w="193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*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питьевая централизованного и нецентрализованного водоснабжения. Упакованная питьевая вода, включая природную минеральную воду. Вода плавательных бассей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5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центрация нитратов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анПиН № 10-124 РБ 99, утв. постановлением Минздрава Республики Беларусь от 19.10.1999 № 46.СанПиН и ГН, утв. постановлением Минздрава Республики Беларусь от 02.08.2010 № 105.СанПиН, утв. постановлением Минздрава Республики Беларусь от 15.12.2015 № 1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88-9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Н "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", ГН "Показатели безопасности питьевой воды", ГН «Показатели безопасности упакованной питьевой воды, включая природную минеральную воду" утв. Постановлением Совета Министров  Республики Беларусь от 25.01.2021 № 37. СанПиН «Санитарно-эпидемиологические требования к содержанию и эксплуатации бассейнов, аквапарков, объектов по оказанию бытовых услуг бань, саун и душевых, СПА-объектов, физкультурно-спортивных сооружений», утв. Постановлением МЗ Республики Беларусь от 16.05.2022 № 4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НПА и другая документаци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3045-201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Д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*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5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центрация общего желез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4011-72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**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4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центрация остаточного активного хлор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8190-7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*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05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й остаток (общая минерализация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8164-72 п.3.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*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.09/08.15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центрация фторидов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4386-89 р.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*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5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центрация сульфатов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1940-20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*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4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центрация хлоридов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4245-72 р. 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*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11.11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ус, запа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51-74 рр. 2, 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*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5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ГОСТ 31868-2012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*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5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тность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51-74 р. 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*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5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центрация аммиака, ионов аммония суммарно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3045-201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*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5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нцен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тритов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3045-201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*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0.09/08.14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очность и концентрация карбонатов и гидрокарбонатов (бикарбонатов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957-2012      п.5.4 (способ 1), п.5.5.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*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5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центрация алюмин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8165-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 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*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6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дородный показатель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10523-20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СТ 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10523-20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*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4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манганатная окисляемость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</w:t>
            </w:r>
            <w:r>
              <w:rPr>
                <w:sz w:val="18"/>
                <w:szCs w:val="18"/>
                <w:lang w:val="en-US"/>
              </w:rPr>
              <w:t xml:space="preserve"> ISO 8467-200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*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5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центрация ПАВ (анионактивные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ГОСТ Р 51211-2001 метод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*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6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центрация цинк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290-200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*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0.09/08.16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центрация свинц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290-2001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*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9/08.169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центрация кадм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290-2001</w:t>
            </w:r>
          </w:p>
        </w:tc>
      </w:tr>
      <w:tr>
        <w:trPr>
          <w:trHeight w:val="9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**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ные в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42.00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1-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.1.5.02-80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ТБ </w:t>
            </w:r>
            <w:r>
              <w:rPr>
                <w:rStyle w:val="FontStyle77"/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SO</w:t>
            </w:r>
            <w:r>
              <w:rPr>
                <w:rStyle w:val="FontStyle77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5667-4-202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1-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.1.5.02-80</w:t>
            </w:r>
          </w:p>
          <w:p>
            <w:pPr>
              <w:pStyle w:val="Style23"/>
              <w:widowControl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ТБ </w:t>
            </w:r>
            <w:r>
              <w:rPr>
                <w:rStyle w:val="FontStyle77"/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SO</w:t>
            </w:r>
            <w:r>
              <w:rPr>
                <w:rStyle w:val="FontStyle77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5667-4-2021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*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49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к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sz w:val="18"/>
                <w:szCs w:val="18"/>
              </w:rPr>
              <w:t>СанПиН 2.1.2.12-33-2005 утв. Постановлением Минздрава Республики Беларусь от 28 ноября 2005 г. № 198.</w:t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>
                <w:sz w:val="18"/>
                <w:szCs w:val="18"/>
              </w:rPr>
              <w:t>СанНиП, утв.  Постановлением Минздрава Республики Беларусь от  5 декабря 2016 года  № 122.</w:t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>
                <w:sz w:val="18"/>
                <w:szCs w:val="18"/>
              </w:rPr>
              <w:t>ГН 2.1.5.10-21-2003, утв. утв. Постановлением Минздрава Республики Беларусь   от 12 декабря 2003 г.№ 163</w:t>
            </w:r>
          </w:p>
          <w:p>
            <w:pPr>
              <w:pStyle w:val="Normal"/>
              <w:ind w:right="-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.1.5.02-80</w:t>
            </w:r>
          </w:p>
          <w:p>
            <w:pPr>
              <w:pStyle w:val="Heading2"/>
              <w:shd w:fill="FCFDFD" w:val="clear"/>
              <w:jc w:val="both"/>
              <w:rPr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Г</w:t>
            </w:r>
            <w:r>
              <w:rPr>
                <w:b w:val="false"/>
                <w:sz w:val="18"/>
                <w:szCs w:val="18"/>
                <w:lang w:val="ru-RU"/>
              </w:rPr>
              <w:t>Н</w:t>
            </w:r>
            <w:r>
              <w:rPr>
                <w:b w:val="false"/>
                <w:sz w:val="18"/>
                <w:szCs w:val="18"/>
              </w:rPr>
              <w:t xml:space="preserve"> "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"</w:t>
            </w:r>
            <w:r>
              <w:rPr>
                <w:b w:val="false"/>
                <w:sz w:val="18"/>
                <w:szCs w:val="18"/>
                <w:lang w:val="ru-RU"/>
              </w:rPr>
              <w:t xml:space="preserve">, утв. Постановлением </w:t>
            </w:r>
            <w:r>
              <w:rPr>
                <w:b w:val="false"/>
                <w:sz w:val="18"/>
                <w:szCs w:val="18"/>
              </w:rPr>
              <w:t>Совета Министров  Республики Беларусь</w:t>
            </w:r>
            <w:r>
              <w:rPr>
                <w:b w:val="false"/>
                <w:sz w:val="18"/>
                <w:szCs w:val="18"/>
                <w:lang w:val="ru-RU"/>
              </w:rPr>
              <w:t xml:space="preserve">  от 25.01.2021 № 37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СТ 31954-2012, р. 4 </w:t>
            </w:r>
          </w:p>
        </w:tc>
      </w:tr>
      <w:tr>
        <w:trPr>
          <w:trHeight w:val="26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*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4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манганатная окисляемость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8467-2009</w:t>
            </w:r>
          </w:p>
        </w:tc>
      </w:tr>
      <w:tr>
        <w:trPr>
          <w:trHeight w:val="6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*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4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иохимическое потребление кислорода (БПК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Б 17.13.05-23-2011/</w:t>
            </w:r>
            <w:r>
              <w:rPr>
                <w:sz w:val="18"/>
                <w:szCs w:val="18"/>
                <w:lang w:val="en-US"/>
              </w:rPr>
              <w:t xml:space="preserve"> ISO 5815</w:t>
            </w:r>
            <w:r>
              <w:rPr>
                <w:sz w:val="18"/>
                <w:szCs w:val="18"/>
              </w:rPr>
              <w:t>-2: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*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6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родный показатель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10523-2009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СТ 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10523-2017</w:t>
            </w:r>
          </w:p>
        </w:tc>
      </w:tr>
      <w:tr>
        <w:trPr>
          <w:trHeight w:val="4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6*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5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центрация желез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7.13.05-45-2016</w:t>
            </w:r>
          </w:p>
        </w:tc>
      </w:tr>
      <w:tr>
        <w:trPr>
          <w:trHeight w:val="6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*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5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центрация СПАВ (синтетические ПАВ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Б ГОСТ Р 51211-2001, п. 3</w:t>
            </w:r>
          </w:p>
        </w:tc>
      </w:tr>
      <w:tr>
        <w:trPr>
          <w:trHeight w:val="9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*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5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центрация аммиака, ионов аммон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СТ 33045-2014, метод А </w:t>
            </w:r>
          </w:p>
        </w:tc>
      </w:tr>
      <w:tr>
        <w:trPr>
          <w:trHeight w:val="2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*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ные вод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5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нитритов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ПиН 2.1.2.12-33-2005 утв. Постановлением Минздрава Республики Беларусь от 28 ноября 2005 г. № 198.</w:t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>
                <w:sz w:val="18"/>
                <w:szCs w:val="18"/>
              </w:rPr>
              <w:t>СанНиП, утв.  Постановлением Минздрава Республики Беларусь от  5 декабря 2016 года  № 122.</w:t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>
                <w:sz w:val="18"/>
                <w:szCs w:val="18"/>
              </w:rPr>
              <w:t>ГН 2.1.5.10-21-2003, утв. утв. Постановлением Минздрава Республики Беларусь   от 12 декабря 2003 г.№ 163</w:t>
            </w:r>
          </w:p>
          <w:p>
            <w:pPr>
              <w:pStyle w:val="Normal"/>
              <w:ind w:right="-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.1.5.02-8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ГН "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", утв. Постановлением </w:t>
            </w:r>
            <w:r>
              <w:rPr>
                <w:bCs/>
                <w:sz w:val="18"/>
                <w:szCs w:val="18"/>
                <w:lang w:val="en-US"/>
              </w:rPr>
              <w:t xml:space="preserve">Совета Министров  </w:t>
            </w:r>
            <w:r>
              <w:rPr>
                <w:rFonts w:eastAsia="Calibri"/>
                <w:bCs/>
                <w:sz w:val="18"/>
                <w:szCs w:val="18"/>
                <w:lang w:val="en-US"/>
              </w:rPr>
              <w:t>Республики Беларусь</w:t>
            </w:r>
            <w:r>
              <w:rPr>
                <w:bCs/>
                <w:sz w:val="18"/>
                <w:szCs w:val="18"/>
              </w:rPr>
              <w:t xml:space="preserve">  от 25.01.2021 № 3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3045-2014,  метод Б </w:t>
            </w:r>
          </w:p>
        </w:tc>
      </w:tr>
      <w:tr>
        <w:trPr>
          <w:trHeight w:val="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*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5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нитратов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3045-2014, метод Д </w:t>
            </w:r>
          </w:p>
        </w:tc>
      </w:tr>
      <w:tr>
        <w:trPr>
          <w:trHeight w:val="5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*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4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енный кислород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.13.05-30-2014/</w:t>
            </w:r>
            <w:r>
              <w:rPr>
                <w:lang w:val="en-US"/>
              </w:rPr>
              <w:t>ISO</w:t>
            </w:r>
            <w:r>
              <w:rPr/>
              <w:t xml:space="preserve">  5813:1983</w:t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2.12*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4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хлоридов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7.13.05-39-2015</w:t>
            </w:r>
          </w:p>
        </w:tc>
      </w:tr>
      <w:tr>
        <w:trPr>
          <w:trHeight w:val="3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*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1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сульфатов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1940-2013 </w:t>
            </w:r>
          </w:p>
        </w:tc>
      </w:tr>
      <w:tr>
        <w:trPr>
          <w:trHeight w:val="6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*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3/08.05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 взвешенных веществ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.МН 4362-2012 </w:t>
            </w:r>
          </w:p>
        </w:tc>
      </w:tr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**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зинфицирующие средства (хлорная известь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9/42.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92-8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92-85р .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***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ое сырье и пищевые продукт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42.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НиП, ГН, утв. 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 «Показатели безопасности и безвредности продовольственного сырья и пищевых продуктов», утв. Постановлением  Совета Министров  Республики Беларусь от 25.01.2021 № 37  </w:t>
            </w:r>
          </w:p>
          <w:p>
            <w:pPr>
              <w:pStyle w:val="Normal"/>
              <w:jc w:val="both"/>
              <w:rPr/>
            </w:pPr>
            <w:r>
              <w:rPr/>
              <w:t>ТНПА и другая документа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</w:tc>
      </w:tr>
      <w:tr>
        <w:trPr>
          <w:trHeight w:val="8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/08.0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8.0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08.08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9/08.0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8.0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8.0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8.0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8.0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8.0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8.08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у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927-86 р.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*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8.16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3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8.16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13-2002</w:t>
            </w:r>
          </w:p>
        </w:tc>
      </w:tr>
      <w:tr>
        <w:trPr>
          <w:trHeight w:val="15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/08.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8.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08.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8.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8.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8.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8.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8.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8.15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я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30-86</w:t>
            </w:r>
          </w:p>
          <w:p>
            <w:pPr>
              <w:pStyle w:val="Normal"/>
              <w:rPr/>
            </w:pPr>
            <w:r>
              <w:rPr/>
              <w:t>ГОСТ 26929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3"/>
        <w:gridCol w:w="1429"/>
        <w:gridCol w:w="47"/>
        <w:gridCol w:w="2030"/>
        <w:gridCol w:w="2324"/>
        <w:gridCol w:w="1746"/>
      </w:tblGrid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Продовольственное сырье и пищевые продукт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8.1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НиП, ГН, утв. 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 «Показатели безопасности и безвредности продовольственного сырья и пищевых продуктов», утв. Постановлением  Совета Министров  Республики Беларусь  от 25.01.2021 № 37  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/>
              <w:t>ТНПА и другая документация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/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31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***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растениеводств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42.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*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совая доля нитратов </w:t>
            </w:r>
            <w:r>
              <w:rPr>
                <w:sz w:val="18"/>
                <w:szCs w:val="18"/>
              </w:rPr>
              <w:t>(Нижний предел обнаружения 30 мг/кг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№ 5048-89, утв. МЗ  СССР от 04.07.1989 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***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ереработки плодов и овоще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42.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756.0-70</w:t>
            </w:r>
          </w:p>
          <w:p>
            <w:pPr>
              <w:pStyle w:val="Normal"/>
              <w:jc w:val="both"/>
              <w:rPr/>
            </w:pPr>
            <w:r>
              <w:rPr/>
              <w:t>ГОСТ 26313-2014</w:t>
            </w:r>
          </w:p>
          <w:p>
            <w:pPr>
              <w:pStyle w:val="Normal"/>
              <w:jc w:val="both"/>
              <w:rPr/>
            </w:pPr>
            <w:r>
              <w:rPr/>
              <w:t>ГОСТ 26671-2014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*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8.0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0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/>
            </w:pPr>
            <w:r>
              <w:rPr/>
              <w:t xml:space="preserve">Содержание сухих </w:t>
            </w:r>
          </w:p>
          <w:p>
            <w:pPr>
              <w:pStyle w:val="Normal"/>
              <w:ind w:right="-176" w:hanging="0"/>
              <w:jc w:val="both"/>
              <w:rPr/>
            </w:pPr>
            <w:r>
              <w:rPr/>
              <w:t>веществ (влаги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3977-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*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8.1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1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8.1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створимых сухих веществ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</w:t>
            </w:r>
            <w:r>
              <w:rPr/>
              <w:t>О 2173-2013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*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8.16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9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8.1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нитратов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9270-95 р. 4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*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8.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8.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1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хлори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186-8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*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8.1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1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жир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183-84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*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8.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8.14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9/08.1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итруемая кислотность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ISO 750-201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*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8.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8.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1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 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556-89 р.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*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11.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11.116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18"/>
                <w:szCs w:val="18"/>
              </w:rPr>
              <w:t>10.39/11.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 (внешний вид, цвет, запах, консистенция и вкус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756.1-79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***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Рыба, рыбные прод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42.000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339-2006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*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11.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11.116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 (внешний вид и цвет, консистенция, запах, вкус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631-200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*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8.0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8.05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636-85 пп. 3.3.1, 3.3.2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*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8.149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хлористого натрия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7636-85 </w:t>
            </w:r>
          </w:p>
          <w:p>
            <w:pPr>
              <w:pStyle w:val="Normal"/>
              <w:jc w:val="both"/>
              <w:rPr/>
            </w:pPr>
            <w:r>
              <w:rPr/>
              <w:t>п. 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48"/>
        <w:gridCol w:w="11"/>
        <w:gridCol w:w="1378"/>
        <w:gridCol w:w="2063"/>
        <w:gridCol w:w="2567"/>
        <w:gridCol w:w="1701"/>
      </w:tblGrid>
      <w:tr>
        <w:trPr>
          <w:trHeight w:val="2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CFDFD" w:val="clear"/>
              <w:rPr>
                <w:b w:val="false"/>
                <w:b w:val="false"/>
                <w:sz w:val="22"/>
                <w:szCs w:val="23"/>
                <w:highlight w:val="yellow"/>
                <w:lang w:val="ru-RU"/>
              </w:rPr>
            </w:pPr>
            <w:r>
              <w:rPr>
                <w:b w:val="false"/>
                <w:sz w:val="22"/>
                <w:szCs w:val="23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***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и пресервы рыбны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42.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, утв. Постановлением  Совета Министров  Республики Беларусь    25.01.2021 № 3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 «Показатели безопасности и безвредности продовольственного сырья и пищевых продуктов», утв. Постановлением  Совета Министров  Республики Беларусь  от 25.01.202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7  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ТНПА и другая докум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756.0-70 р. 4</w:t>
            </w:r>
          </w:p>
        </w:tc>
      </w:tr>
      <w:tr>
        <w:trPr>
          <w:trHeight w:val="68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*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11.1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ие показатели (внешний вид, запах, цвет, консистенция и вкус)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664-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*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0/08.1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бензойнокислого натрия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7001-86 р. 2</w:t>
            </w:r>
          </w:p>
        </w:tc>
      </w:tr>
      <w:tr>
        <w:trPr>
          <w:trHeight w:val="68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***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и мясные продукт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42.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ГОСТ Р 51447-2001</w:t>
            </w:r>
          </w:p>
          <w:p>
            <w:pPr>
              <w:pStyle w:val="Normal"/>
              <w:jc w:val="both"/>
              <w:rPr/>
            </w:pPr>
            <w:r>
              <w:rPr/>
              <w:t>ГОСТ 7269-2015</w:t>
            </w:r>
          </w:p>
          <w:p>
            <w:pPr>
              <w:pStyle w:val="Normal"/>
              <w:jc w:val="both"/>
              <w:rPr/>
            </w:pPr>
            <w:r>
              <w:rPr/>
              <w:t>ГОСТ 9792-73</w:t>
            </w:r>
          </w:p>
        </w:tc>
      </w:tr>
      <w:tr>
        <w:trPr>
          <w:trHeight w:val="68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.2*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8.0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влаги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793-2016 р.9</w:t>
            </w:r>
          </w:p>
          <w:p>
            <w:pPr>
              <w:pStyle w:val="Normal"/>
              <w:jc w:val="both"/>
              <w:rPr/>
            </w:pPr>
            <w:r>
              <w:rPr/>
              <w:t>ГОСТ 33319-2015 р.8</w:t>
            </w:r>
          </w:p>
        </w:tc>
      </w:tr>
      <w:tr>
        <w:trPr>
          <w:trHeight w:val="4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*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.13/08.1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хлористого натрия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957-2015 р.7</w:t>
            </w:r>
          </w:p>
        </w:tc>
      </w:tr>
      <w:tr>
        <w:trPr>
          <w:trHeight w:val="68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*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.13/08.1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общего фосфора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794-2015</w:t>
            </w:r>
          </w:p>
          <w:p>
            <w:pPr>
              <w:pStyle w:val="Normal"/>
              <w:jc w:val="both"/>
              <w:rPr/>
            </w:pPr>
            <w:r>
              <w:rPr/>
              <w:t>СТБ ГОСТ Р 51482-2001</w:t>
            </w:r>
          </w:p>
        </w:tc>
      </w:tr>
      <w:tr>
        <w:trPr>
          <w:trHeight w:val="4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*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8.1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крахмала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574-2016</w:t>
            </w:r>
          </w:p>
        </w:tc>
      </w:tr>
      <w:tr>
        <w:trPr>
          <w:trHeight w:val="3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*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3/08.1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нитрита натрия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558.1-2015  р. 8</w:t>
            </w:r>
          </w:p>
        </w:tc>
      </w:tr>
      <w:tr>
        <w:trPr>
          <w:trHeight w:val="31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*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8.16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жира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3042-20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***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улинарные и полуфабрикаты из рубленого мя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42.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/>
              <w:t xml:space="preserve">Сборник рецептур блюд и кулинарных изделий для предприятий общественного питания. Утвержден приказом Министерства торговли Республики Беларусь от  09.11.1995 года </w:t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/>
              <w:t xml:space="preserve">№ </w:t>
            </w:r>
            <w:r>
              <w:rPr/>
              <w:t>70</w:t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/>
              <w:t>ТНПА и другая докум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288-7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*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хлеб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4135-2017 р. 7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***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и хлебобулочные издел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42.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технологических карт кондитерских и булочных изделий для торговых объектов общественного питания, утвержден Постановлением Министерства торговли Республики Беларусь от 20.04.2007 № 26</w:t>
            </w:r>
          </w:p>
          <w:p>
            <w:pPr>
              <w:pStyle w:val="Normal"/>
              <w:jc w:val="both"/>
              <w:rPr/>
            </w:pPr>
            <w:r>
              <w:rPr/>
              <w:t>ТНПА и другая докум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2160-2011 р.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*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11.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11.1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 (внешний вид, состояние мякиша, вкус, запах)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2160-2011 р. 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*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0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0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668-2022</w:t>
            </w:r>
          </w:p>
          <w:p>
            <w:pPr>
              <w:pStyle w:val="Normal"/>
              <w:jc w:val="both"/>
              <w:rPr/>
            </w:pPr>
            <w:r>
              <w:rPr/>
              <w:t>р. 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*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ахара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5672-68 </w:t>
            </w:r>
          </w:p>
          <w:p>
            <w:pPr>
              <w:pStyle w:val="Normal"/>
              <w:jc w:val="both"/>
              <w:rPr/>
            </w:pPr>
            <w:r>
              <w:rPr/>
              <w:t>р. 3</w:t>
            </w:r>
          </w:p>
          <w:p>
            <w:pPr>
              <w:pStyle w:val="Normal"/>
              <w:jc w:val="both"/>
              <w:rPr/>
            </w:pPr>
            <w:r>
              <w:rPr/>
              <w:t>ГОСТ 5672-2022 р. 8</w:t>
            </w:r>
          </w:p>
        </w:tc>
      </w:tr>
      <w:tr>
        <w:trPr>
          <w:trHeight w:val="1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*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29.0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истость мякиша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669-9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*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ность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670-9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*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0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0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сть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094-75</w:t>
            </w:r>
          </w:p>
          <w:p>
            <w:pPr>
              <w:pStyle w:val="Normal"/>
              <w:rPr/>
            </w:pPr>
            <w:r>
              <w:rPr/>
              <w:t>ГОСТ 21094-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"/>
        <w:gridCol w:w="2039"/>
        <w:gridCol w:w="6"/>
        <w:gridCol w:w="1419"/>
        <w:gridCol w:w="33"/>
        <w:gridCol w:w="2084"/>
        <w:gridCol w:w="8"/>
        <w:gridCol w:w="2490"/>
        <w:gridCol w:w="12"/>
        <w:gridCol w:w="40"/>
        <w:gridCol w:w="1563"/>
        <w:gridCol w:w="8"/>
        <w:gridCol w:w="12"/>
      </w:tblGrid>
      <w:tr>
        <w:trPr>
          <w:trHeight w:val="276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31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***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 сырое, молоко и молочные прод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42.0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1858-202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1746-201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1888-20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315-201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1887-20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970-201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1890-201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736-201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СТБ 1373-20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2190-201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1467-201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1552-201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2206-201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2219-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809.1-2014</w:t>
            </w:r>
          </w:p>
          <w:p>
            <w:pPr>
              <w:pStyle w:val="Normal"/>
              <w:jc w:val="both"/>
              <w:rPr/>
            </w:pPr>
            <w:r>
              <w:rPr/>
              <w:t>ГОСТ 26809.2-2014</w:t>
            </w:r>
          </w:p>
          <w:p>
            <w:pPr>
              <w:pStyle w:val="Normal"/>
              <w:rPr/>
            </w:pPr>
            <w:r>
              <w:rPr/>
              <w:t>ГОСТ 13928-84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*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8.0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8.0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08.03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жира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5867-90 </w:t>
            </w:r>
          </w:p>
          <w:p>
            <w:pPr>
              <w:pStyle w:val="Normal"/>
              <w:jc w:val="both"/>
              <w:rPr/>
            </w:pPr>
            <w:r>
              <w:rPr/>
              <w:t>р. 2</w:t>
            </w:r>
          </w:p>
        </w:tc>
      </w:tr>
      <w:tr>
        <w:trPr>
          <w:trHeight w:val="618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*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41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8.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08.14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624-92</w:t>
            </w:r>
          </w:p>
          <w:p>
            <w:pPr>
              <w:pStyle w:val="Normal"/>
              <w:jc w:val="both"/>
              <w:rPr/>
            </w:pPr>
            <w:r>
              <w:rPr/>
              <w:t>рр. 2, 3</w:t>
            </w:r>
          </w:p>
          <w:p>
            <w:pPr>
              <w:pStyle w:val="Normal"/>
              <w:rPr/>
            </w:pPr>
            <w:r>
              <w:rPr/>
              <w:t>ГОСТ 30305.3-95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*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12.0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12.04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атаза, пероксидаза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623-2015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*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8.0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08.0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га и сухое вещество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626-73 рр. 2, 6а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*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12.04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ды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065-80 р.  2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12.7*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12.04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ммиака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066-80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12.8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12.04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рекиси водорода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067-80</w:t>
            </w:r>
          </w:p>
        </w:tc>
      </w:tr>
      <w:tr>
        <w:trPr>
          <w:trHeight w:val="7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***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42.0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технологических карт кондитерских и булочных изделий для торговых объектов общественного питания,   утв. Постановлением Министерства торговли Республики Беларусь от 20.04.2007 года № 26</w:t>
            </w:r>
          </w:p>
          <w:p>
            <w:pPr>
              <w:pStyle w:val="Normal"/>
              <w:jc w:val="both"/>
              <w:rPr/>
            </w:pPr>
            <w:r>
              <w:rPr/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, утв. Постановлением  Совета Министров  Республики Беларусь    25.01.2021 № 3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 «Показатели безопасности и безвредности продовольственного сырья и пищевых продуктов», утв. Постановлением  Совета Министров  Республики Беларусь  от 25.01.2021 № 37  </w:t>
            </w:r>
          </w:p>
          <w:p>
            <w:pPr>
              <w:pStyle w:val="Normal"/>
              <w:jc w:val="both"/>
              <w:rPr/>
            </w:pPr>
            <w:r>
              <w:rPr/>
              <w:t>ТНПА и другая документац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904-2019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*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11.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11.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11.11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рганолептических показателей (внешний вид, вкус и запах)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897-90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*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05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72/08.0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8.05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влаги и сухих веществ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5900-2014 </w:t>
            </w:r>
          </w:p>
        </w:tc>
      </w:tr>
      <w:tr>
        <w:trPr>
          <w:trHeight w:val="312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*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4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сахара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5903-89  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*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4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нистая кислота (диоксид серы) и ее соли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811-2014</w:t>
            </w:r>
          </w:p>
        </w:tc>
      </w:tr>
      <w:tr>
        <w:trPr>
          <w:trHeight w:val="425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*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71/08.1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6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жира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902-2012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*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0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05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 в водной фазе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961-2005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*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4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ность и щелоч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898-2022 рр.7; 8</w:t>
            </w:r>
          </w:p>
        </w:tc>
      </w:tr>
      <w:tr>
        <w:trPr>
          <w:trHeight w:val="694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***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и безалкогольные, квасы и сиропы, пи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42.0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Н «Показатели безопасности и безвредности продовольственного сырья и пищевых продуктов», утв. Постановлением  Совета Министров  Республики Беларусь  от 25.01.2021 № 37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НПА и другая документация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687.0-86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*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7/11.11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ие показатели (внешний вид, прозрачность, цвет, аромат, вкус) и полнота налива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687.5-86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*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8.13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сухих веществ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687.2-90 р. 4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*</w:t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8.14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ность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687.4-86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***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 натураль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.49/42.0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9792-2017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792-2017 п. 7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готовые и раци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42.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 подготовка образц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по лабораторному контролю качества продукции в общественном питании, утв. Пост. Министерства торговли Республики Беларусь, Министерства здравоохранения Республики Беларусь от 21.04.2001 года № 18/29, стр. 9-1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НПА и другая документа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по лабораторному контролю качества продукции в общественном питании, утв. Пост. Министерства торговли Республики Беларусь, Министерства здравоохранения Республики Беларусь от 21.04.2001 года № 18/29, стр. 9-13 </w:t>
            </w:r>
          </w:p>
        </w:tc>
      </w:tr>
      <w:tr>
        <w:trPr>
          <w:trHeight w:val="6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*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0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ухих веществ</w:t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№ 18/29, </w:t>
            </w:r>
          </w:p>
          <w:p>
            <w:pPr>
              <w:pStyle w:val="Normal"/>
              <w:rPr/>
            </w:pPr>
            <w:r>
              <w:rPr/>
              <w:t xml:space="preserve">пп. 5.1.1, 5.1.2, </w:t>
            </w:r>
          </w:p>
          <w:p>
            <w:pPr>
              <w:pStyle w:val="Normal"/>
              <w:rPr/>
            </w:pPr>
            <w:r>
              <w:rPr/>
              <w:t>5.1.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*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0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жира</w:t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 18/29</w:t>
            </w:r>
          </w:p>
          <w:p>
            <w:pPr>
              <w:pStyle w:val="Normal"/>
              <w:rPr/>
            </w:pPr>
            <w:r>
              <w:rPr/>
              <w:t>пп. 5.2.1, 5.2.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*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тепловой обработки</w:t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 18/29 п.11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*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56-89 р.2</w:t>
            </w:r>
          </w:p>
          <w:p>
            <w:pPr>
              <w:pStyle w:val="Normal"/>
              <w:rPr/>
            </w:pPr>
            <w:r>
              <w:rPr/>
              <w:t>ГОСТ 7047-55 р.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*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1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кисленных веществ</w:t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85-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*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0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энергетической ценности (калорийности) блюд и рационов</w:t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 18/29</w:t>
            </w:r>
          </w:p>
          <w:p>
            <w:pPr>
              <w:pStyle w:val="Normal"/>
              <w:rPr/>
            </w:pPr>
            <w:r>
              <w:rPr/>
              <w:t>п. 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***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растительны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42.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НПиГН, утв. Пост. МЗ  Республики Беларусь от 21.06.2013 № 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 «Показатели безопасности и безвредности продовольственного сырья и пищевых продуктов», утв. Постановлением  Совета Министров  Республики Беларусь  от 25.01.2021 № 37  </w:t>
            </w:r>
          </w:p>
          <w:p>
            <w:pPr>
              <w:pStyle w:val="Normal"/>
              <w:jc w:val="both"/>
              <w:rPr/>
            </w:pPr>
            <w:r>
              <w:rPr/>
              <w:t>ТНПА и другая документа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939-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*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1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1933-2012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*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41/08.1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исное чис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593-85</w:t>
            </w:r>
          </w:p>
          <w:p>
            <w:pPr>
              <w:pStyle w:val="Normal"/>
              <w:rPr/>
            </w:pPr>
            <w:r>
              <w:rPr/>
              <w:t xml:space="preserve">СТБ ГОСТ Р </w:t>
            </w:r>
          </w:p>
          <w:p>
            <w:pPr>
              <w:pStyle w:val="Normal"/>
              <w:rPr/>
            </w:pPr>
            <w:r>
              <w:rPr/>
              <w:t>51487-2001 п. 9.2.2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***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акаронны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/42.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Н «Показатели безопасности и безвредности продовольственного сырья и пищевых продуктов», утв. Постановлением  Совета Министров  Республики Беларусь  от 25.01.2021 № 37  </w:t>
            </w:r>
          </w:p>
          <w:p>
            <w:pPr>
              <w:pStyle w:val="Normal"/>
              <w:jc w:val="both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63-2009 р 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*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/11.1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963-2009 </w:t>
            </w:r>
          </w:p>
          <w:p>
            <w:pPr>
              <w:pStyle w:val="Normal"/>
              <w:rPr/>
            </w:pPr>
            <w:r>
              <w:rPr/>
              <w:t>пп. 9.4, 9.6, 9.7</w:t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*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/08.0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963-2009 </w:t>
            </w:r>
          </w:p>
          <w:p>
            <w:pPr>
              <w:pStyle w:val="Normal"/>
              <w:rPr/>
            </w:pPr>
            <w:r>
              <w:rPr/>
              <w:t>п. 9.10</w:t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*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/08.1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963-2009</w:t>
            </w:r>
          </w:p>
          <w:p>
            <w:pPr>
              <w:pStyle w:val="Normal"/>
              <w:rPr/>
            </w:pPr>
            <w:r>
              <w:rPr/>
              <w:t>п. 9.11</w:t>
            </w:r>
          </w:p>
        </w:tc>
      </w:tr>
      <w:tr>
        <w:trPr>
          <w:trHeight w:val="1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*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/29.0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 доля  крошки и деформированных макаронных изделий</w:t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Б 1963-2009 </w:t>
            </w:r>
          </w:p>
          <w:p>
            <w:pPr>
              <w:pStyle w:val="Normal"/>
              <w:rPr/>
            </w:pPr>
            <w:r>
              <w:rPr/>
              <w:t>п. 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18"/>
        <w:gridCol w:w="1426"/>
        <w:gridCol w:w="2024"/>
        <w:gridCol w:w="37"/>
        <w:gridCol w:w="2476"/>
        <w:gridCol w:w="1568"/>
      </w:tblGrid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поваренная пищев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93/42.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НПиГН, утв. Пост. МЗ  Республики Беларусь от 21.06.2013 № 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 «Показатели безопасности и безвредности продовольственного сырья и пищевых продуктов», утв. Постановлением СМ Республики Беларусь    от 25.01.2021 № 37 </w:t>
            </w:r>
          </w:p>
          <w:p>
            <w:pPr>
              <w:pStyle w:val="Normal"/>
              <w:jc w:val="both"/>
              <w:rPr/>
            </w:pPr>
            <w:r>
              <w:rPr/>
              <w:t>ТНПА и другая документ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</w:tc>
      </w:tr>
      <w:tr>
        <w:trPr>
          <w:trHeight w:val="8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*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.93/08.1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й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</w:t>
            </w:r>
          </w:p>
          <w:p>
            <w:pPr>
              <w:pStyle w:val="Normal"/>
              <w:rPr/>
            </w:pPr>
            <w:r>
              <w:rPr/>
              <w:t xml:space="preserve">51575-2004 </w:t>
            </w:r>
          </w:p>
          <w:p>
            <w:pPr>
              <w:pStyle w:val="Normal"/>
              <w:rPr/>
            </w:pPr>
            <w:r>
              <w:rPr/>
              <w:t>пп. 4.1, 4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ы пищев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42.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Н «Показатели безопасности и безвредности продовольственного сырья и пищевых продуктов», утв. Постановлением  Совета Министров  Республики Беларусь  от 25.01.2021 № 37  </w:t>
            </w:r>
          </w:p>
          <w:p>
            <w:pPr>
              <w:pStyle w:val="Normal"/>
              <w:jc w:val="both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13.0-7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*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8.0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13.4-2021  п.п. 6, 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*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8.1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кисло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5113.5-77  </w:t>
            </w:r>
            <w:r>
              <w:rPr>
                <w:szCs w:val="22"/>
              </w:rPr>
              <w:t>разделы 2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*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8.1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ахарозы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5113.6-77 р. 3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ое сырье и пищевые продук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1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42.000</w:t>
            </w:r>
          </w:p>
          <w:p>
            <w:pPr>
              <w:pStyle w:val="Normal"/>
              <w:ind w:right="-149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73/42.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  <w:p>
            <w:pPr>
              <w:pStyle w:val="Normal"/>
              <w:jc w:val="both"/>
              <w:rPr/>
            </w:pPr>
            <w:r>
              <w:rPr/>
              <w:t>ТНПА и другая документ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продукты и сыр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42.000</w:t>
            </w:r>
          </w:p>
          <w:p>
            <w:pPr>
              <w:pStyle w:val="Normal"/>
              <w:ind w:right="-149" w:hanging="0"/>
              <w:rPr/>
            </w:pPr>
            <w:r>
              <w:rPr>
                <w:sz w:val="18"/>
                <w:szCs w:val="18"/>
              </w:rPr>
              <w:t>01.24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42.000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42.00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50-2008</w:t>
            </w:r>
          </w:p>
          <w:p>
            <w:pPr>
              <w:pStyle w:val="Normal"/>
              <w:jc w:val="both"/>
              <w:rPr/>
            </w:pPr>
            <w:r>
              <w:rPr/>
              <w:t>СТБ 1051-2012</w:t>
            </w:r>
          </w:p>
          <w:p>
            <w:pPr>
              <w:pStyle w:val="Normal"/>
              <w:jc w:val="both"/>
              <w:rPr/>
            </w:pPr>
            <w:r>
              <w:rPr/>
              <w:t>СТБ 1052-2011</w:t>
            </w:r>
          </w:p>
          <w:p>
            <w:pPr>
              <w:pStyle w:val="Normal"/>
              <w:jc w:val="both"/>
              <w:rPr/>
            </w:pPr>
            <w:r>
              <w:rPr/>
              <w:t>СТБ 1053-2015</w:t>
            </w:r>
          </w:p>
          <w:p>
            <w:pPr>
              <w:pStyle w:val="Normal"/>
              <w:jc w:val="both"/>
              <w:rPr/>
            </w:pPr>
            <w:r>
              <w:rPr/>
              <w:t>СТБ 1054-2012</w:t>
            </w:r>
          </w:p>
          <w:p>
            <w:pPr>
              <w:pStyle w:val="Normal"/>
              <w:jc w:val="both"/>
              <w:rPr/>
            </w:pPr>
            <w:r>
              <w:rPr/>
              <w:t>СТБ 1055-2012</w:t>
            </w:r>
          </w:p>
          <w:p>
            <w:pPr>
              <w:pStyle w:val="Normal"/>
              <w:rPr/>
            </w:pPr>
            <w:r>
              <w:rPr/>
              <w:t>ГОСТ 32164-20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50-2008</w:t>
            </w:r>
          </w:p>
          <w:p>
            <w:pPr>
              <w:pStyle w:val="Normal"/>
              <w:jc w:val="both"/>
              <w:rPr/>
            </w:pPr>
            <w:r>
              <w:rPr/>
              <w:t>СТБ 1051-2012</w:t>
            </w:r>
          </w:p>
          <w:p>
            <w:pPr>
              <w:pStyle w:val="Normal"/>
              <w:jc w:val="both"/>
              <w:rPr/>
            </w:pPr>
            <w:r>
              <w:rPr/>
              <w:t>СТБ 1052-2011</w:t>
            </w:r>
          </w:p>
          <w:p>
            <w:pPr>
              <w:pStyle w:val="Normal"/>
              <w:jc w:val="both"/>
              <w:rPr/>
            </w:pPr>
            <w:r>
              <w:rPr/>
              <w:t>СТБ 1053-2015</w:t>
            </w:r>
          </w:p>
          <w:p>
            <w:pPr>
              <w:pStyle w:val="Normal"/>
              <w:jc w:val="both"/>
              <w:rPr/>
            </w:pPr>
            <w:r>
              <w:rPr/>
              <w:t>СТБ 1054-2012</w:t>
            </w:r>
          </w:p>
          <w:p>
            <w:pPr>
              <w:pStyle w:val="Normal"/>
              <w:jc w:val="both"/>
              <w:rPr/>
            </w:pPr>
            <w:r>
              <w:rPr/>
              <w:t>СТБ 1055-2012</w:t>
            </w:r>
          </w:p>
          <w:p>
            <w:pPr>
              <w:pStyle w:val="Normal"/>
              <w:rPr/>
            </w:pPr>
            <w:r>
              <w:rPr/>
              <w:t>ГОСТ 32164-20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*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04.125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4/04.125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4.125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4.125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4.125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4.125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4.125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4.125</w:t>
            </w:r>
          </w:p>
          <w:p>
            <w:pPr>
              <w:pStyle w:val="Normal"/>
              <w:ind w:right="-149" w:hanging="0"/>
              <w:rPr/>
            </w:pPr>
            <w:r>
              <w:rPr>
                <w:sz w:val="18"/>
                <w:szCs w:val="18"/>
              </w:rPr>
              <w:t>10.51/04.125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4.125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активность  радионуклида  цезий-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 10-117-99 Республиканские допустимые уровни содержания радионуклидов цезия-137 и стронция-90 в пищевых продуктах и воде (РДУ-99), утв. Пост. Гл. гос. сан. врача Республики Беларусь    от 26.04.1999 № 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. Утв. Председателем Госстандарта СССР 19.09.19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17"/>
        <w:gridCol w:w="1427"/>
        <w:gridCol w:w="1986"/>
        <w:gridCol w:w="2551"/>
        <w:gridCol w:w="156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ма, кормовые добавки и  сырье для производства комбикорм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6-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6-20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*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04.1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активность  радионуклида  цезия-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допустимые уровни содержания радионуклидов цезия-137 и стронция-90 в сельскохозяйственном сырье и кормах. Утверждены зам. министра сельского хозяйства и продовольствия Республики Беларусь от 03.08.19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0"/>
                <w:lang w:val="ru-RU"/>
              </w:rPr>
              <w:t>Методика экспрессного радиометрического определения. по гамма-излучению объемной и удельной активности радионуклидов цезия в воде, почве, продуктах питания, продукции животноводства и растениеводства. Утв. Председателем Госстандарта СССР 19.09.1990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-техническое сырь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0/4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Н 2.6.1.8-10-2004 </w:t>
            </w:r>
          </w:p>
          <w:p>
            <w:pPr>
              <w:pStyle w:val="Normal"/>
              <w:jc w:val="both"/>
              <w:rPr/>
            </w:pPr>
            <w:r>
              <w:rPr/>
              <w:t>«Республиканский допустимый уровень содержания цезия-137 в лекарственно-техническом сырье (РДУ/ЛТС-2004), утв. Пост. Гл. гос. сан. врача  Республики Беларусь  от  24.12.2004 года   № 1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251-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*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0/04.1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активность  радионуклида  цезий-13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/>
              <w:t>Методика экспрессного радиометрического.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. Утв. Председателем Госстандарта СССР 19.09.1990</w:t>
            </w:r>
          </w:p>
        </w:tc>
      </w:tr>
      <w:tr>
        <w:trPr>
          <w:trHeight w:val="35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, предприятия, рабочие места, лесные и сельскохозяйственные угодия, здания, сооружения, техника, транспорт, металлоло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1/04.0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04.0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3/04.0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9/04.0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квивалентной дозы гамма-изл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  <w:tab w:val="left" w:pos="5325" w:leader="none"/>
                <w:tab w:val="left" w:pos="5425" w:leader="none"/>
                <w:tab w:val="left" w:pos="5542" w:leader="none"/>
                <w:tab w:val="left" w:pos="7753" w:leader="none"/>
              </w:tabs>
              <w:ind w:left="34" w:hanging="0"/>
              <w:jc w:val="both"/>
              <w:rPr/>
            </w:pPr>
            <w:r>
              <w:rPr/>
              <w:t>Контрольные уровни радиоактивного загрязнения для принятия решения о проведении дезактивационных работ, 2004г., утв. Председателем   комитета по проблемам последствий катастрофы на ЧАЭС 02.03.2004</w:t>
            </w:r>
          </w:p>
          <w:p>
            <w:pPr>
              <w:pStyle w:val="Normal"/>
              <w:jc w:val="both"/>
              <w:rPr/>
            </w:pPr>
            <w:r>
              <w:rPr/>
              <w:t>СанПиН и ГН, утвержденные Постановлением Министерства Здравоохранения Республики Беларусь 28.12.2012  № 213</w:t>
            </w:r>
          </w:p>
          <w:p>
            <w:pPr>
              <w:pStyle w:val="Normal"/>
              <w:jc w:val="both"/>
              <w:rPr/>
            </w:pPr>
            <w:r>
              <w:rPr/>
              <w:t>ТНПА и другая документ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ГМ.1906-2020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16"/>
        <w:gridCol w:w="6"/>
        <w:gridCol w:w="1421"/>
        <w:gridCol w:w="1985"/>
        <w:gridCol w:w="2506"/>
        <w:gridCol w:w="45"/>
        <w:gridCol w:w="17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35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Рабочие мест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5</w:t>
            </w:r>
          </w:p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0</w:t>
            </w:r>
          </w:p>
          <w:p>
            <w:pPr>
              <w:pStyle w:val="Normal"/>
              <w:ind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35" w:hanging="0"/>
              <w:rPr/>
            </w:pPr>
            <w:r>
              <w:rPr/>
              <w:t>Параметры микроклимата:</w:t>
            </w:r>
          </w:p>
          <w:p>
            <w:pPr>
              <w:pStyle w:val="Style21"/>
              <w:tabs>
                <w:tab w:val="clear" w:pos="708"/>
                <w:tab w:val="left" w:pos="46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- температура воздуха</w:t>
            </w:r>
          </w:p>
          <w:p>
            <w:pPr>
              <w:pStyle w:val="Style21"/>
              <w:tabs>
                <w:tab w:val="clear" w:pos="708"/>
                <w:tab w:val="left" w:pos="46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- относительная  влажность воздух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1.005-8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нПиН, утв. Поста. МЗ Республики Беларусь  от 30.04.2013 № 33</w:t>
            </w:r>
          </w:p>
          <w:p>
            <w:pPr>
              <w:pStyle w:val="Heading2"/>
              <w:shd w:fill="FCFDFD" w:val="clear"/>
              <w:jc w:val="both"/>
              <w:rPr>
                <w:highlight w:val="yellow"/>
              </w:rPr>
            </w:pPr>
            <w:r>
              <w:rPr>
                <w:b w:val="false"/>
              </w:rPr>
              <w:t>Г</w:t>
            </w:r>
            <w:r>
              <w:rPr>
                <w:b w:val="false"/>
                <w:lang w:val="ru-RU"/>
              </w:rPr>
              <w:t xml:space="preserve">Н </w:t>
            </w:r>
            <w:r>
              <w:rPr>
                <w:b w:val="false"/>
              </w:rPr>
              <w:t>«</w:t>
            </w:r>
            <w:r>
              <w:rPr>
                <w:b w:val="false"/>
                <w:lang w:val="ru-RU"/>
              </w:rPr>
              <w:t xml:space="preserve">Микроклиматические показатели безопасности и безвредности на рабочих </w:t>
            </w:r>
            <w:r>
              <w:rPr>
                <w:b w:val="false"/>
              </w:rPr>
              <w:t>местах», утв. Пост. СМ  Республики Беларусь от 25.01.2021 № 37</w:t>
            </w: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1.005-88 р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sz w:val="18"/>
                <w:szCs w:val="18"/>
              </w:rPr>
              <w:t>100.12/35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Освещенно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нормы 2.04.03-2020 «Естественное и искусственное освещение», утв. Постановлением Министерства архитектуры и строительства от 30.10.2020 № 70</w:t>
            </w:r>
          </w:p>
          <w:p>
            <w:pPr>
              <w:pStyle w:val="Normal"/>
              <w:ind w:right="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, утв. Пост. МЗ  Республики Беларусь 28.06.2012 № 82</w:t>
            </w:r>
          </w:p>
          <w:p>
            <w:pPr>
              <w:pStyle w:val="Normal"/>
              <w:ind w:right="35" w:hanging="0"/>
              <w:jc w:val="both"/>
              <w:rPr/>
            </w:pPr>
            <w:r>
              <w:rPr>
                <w:sz w:val="18"/>
                <w:szCs w:val="18"/>
              </w:rPr>
              <w:t>ГН «Показатели безопасности для человека световой среды помещений производственных, общественных и жилых зданий», утв. Пост. СМ  Республики Беларусь от 25.01.2021 № 37</w:t>
            </w:r>
            <w:r>
              <w:rPr/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940-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.1***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 xml:space="preserve">Помещения жилых и общественных зданий, территория жилой застройки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1/35.065</w:t>
            </w:r>
          </w:p>
          <w:p>
            <w:pPr>
              <w:pStyle w:val="Normal"/>
              <w:ind w:right="-135" w:hanging="0"/>
              <w:rPr/>
            </w:pPr>
            <w:r>
              <w:rPr>
                <w:sz w:val="18"/>
                <w:szCs w:val="18"/>
              </w:rPr>
              <w:t>100.11/35.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35" w:hanging="0"/>
              <w:rPr/>
            </w:pPr>
            <w:r>
              <w:rPr/>
              <w:t>Параметры микроклимата:</w:t>
            </w:r>
          </w:p>
          <w:p>
            <w:pPr>
              <w:pStyle w:val="Style21"/>
              <w:tabs>
                <w:tab w:val="clear" w:pos="708"/>
                <w:tab w:val="left" w:pos="46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- температура воздуха</w:t>
            </w:r>
          </w:p>
          <w:p>
            <w:pPr>
              <w:pStyle w:val="Style21"/>
              <w:tabs>
                <w:tab w:val="clear" w:pos="708"/>
                <w:tab w:val="left" w:pos="46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- относительная  влажность воздух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94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0494-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***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1/35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/>
              <w:rPr/>
            </w:pPr>
            <w:r>
              <w:rPr/>
              <w:t>Освещенно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нормы 2.04.03-2020 «Естественное и искусственное освещение», утв. Постановлением Министерства архитектуры и строительства от 30.10.2020 № 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, утв. Пост. МЗ  Республики Беларусь 28.06.2012 № 8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Н «Показатели безопасности для человека световой среды помещений производственных, общественных и жилых зданий», утв. Пост. СМ  Республики Беларусь от 25.01.2021 № 37</w:t>
            </w:r>
            <w:r>
              <w:rPr/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ОСТ 24940-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*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Питательные сре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/>
              <w:rPr/>
            </w:pPr>
            <w:r>
              <w:rPr/>
              <w:t xml:space="preserve"> </w:t>
            </w:r>
            <w:r>
              <w:rPr/>
              <w:t>Стерильность, ростовые и ингибирующие свой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№ 079-0210 «Хранение и приготовление, контроль питательных сред», утв. МЗ</w:t>
            </w:r>
            <w:r>
              <w:rPr>
                <w:b/>
              </w:rPr>
              <w:t xml:space="preserve"> </w:t>
            </w:r>
            <w:r>
              <w:rPr/>
              <w:t>Республики Беларусь   2010 г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№ 079-0210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«Хранение и приготовление, контроль питательных сред», утв. МЗ  Республики Беларусь 2010г.</w:t>
            </w:r>
          </w:p>
        </w:tc>
      </w:tr>
      <w:tr>
        <w:trPr>
          <w:trHeight w:val="20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>Биологический   материал от людей (моча, желчь, испраж-нения, секционный материал и др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1/42.000</w:t>
            </w:r>
          </w:p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2/42.000</w:t>
            </w:r>
          </w:p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6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б клинического материала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/>
              <w:t xml:space="preserve">Инструкция по применению № 075-0210 Микробиологические методы исследования биологического материала. Утв. Главным государственным врачом Республики Беларусь 19.03.2010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струкция по применению № 075-0210 Микробиологические методы исследования биологического материала. Утв. Главным государственным врачом Республики Беларусь 19.03.20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2"/>
        <w:gridCol w:w="1421"/>
        <w:gridCol w:w="1985"/>
        <w:gridCol w:w="2506"/>
        <w:gridCol w:w="174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</w:t>
            </w:r>
          </w:p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ческий </w:t>
            </w:r>
          </w:p>
          <w:p>
            <w:pPr>
              <w:pStyle w:val="Normal"/>
              <w:jc w:val="both"/>
              <w:rPr/>
            </w:pPr>
            <w:r>
              <w:rPr/>
              <w:t>материал от людей (моча, желчь, испражнения, секционный материал и др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1/01.086</w:t>
            </w:r>
          </w:p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2/01.086</w:t>
            </w:r>
          </w:p>
          <w:p>
            <w:pPr>
              <w:pStyle w:val="Normal"/>
              <w:ind w:right="-135" w:hanging="0"/>
              <w:rPr/>
            </w:pPr>
            <w:r>
              <w:rPr>
                <w:sz w:val="18"/>
                <w:szCs w:val="18"/>
              </w:rPr>
              <w:t>101.1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дители пищевых отрав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№  4.2.10-15-21-2006  «Микробиологические методы выделения и идентификации возбудителей при бактериальных пищевых отравлениях». Утв. Пост. Гл. гос.  врача Республики Беларусь от 19.10.2006 № 120 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№ 086-0310 «Бактериологическая диагностика дисбактериоза кишечника». Утв. зам. гл. гос. сан. врача Республики Беларусь 19.03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.2.10-15-21-2006  «Микробиологические методы выделения и идентификации возбудителей при бактериальных пищевых отравлениях», утв. Пост. Гл. гос. врача Республики Беларусь от 19.10.2006 № 12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86-0310 «Бактериологическая диагностика дисбактериоза кишечника»,утв. зам. гл. гос. сан. врача Республики Беларусь 19.03.2010</w:t>
            </w:r>
          </w:p>
        </w:tc>
      </w:tr>
      <w:tr>
        <w:trPr>
          <w:trHeight w:val="19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</w:t>
            </w:r>
          </w:p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й   ма-териал от людей (моча, желчь, испраж-нения, секционный материал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1/01.086</w:t>
            </w:r>
          </w:p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2/01.086</w:t>
            </w:r>
          </w:p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рные и НАГ вибри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№1.2.11-17-8-2004 «Лабораторная диагностика холеры» Утв. Пост. Гл. сан. врача РБ от 21.04.2004 № 43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.2.11-17-8-2004 «Лабораторная диагностика холеры» Утв. Пост. Гл. сан. врача РБ от 21.04.2004№ 43</w:t>
            </w:r>
          </w:p>
        </w:tc>
      </w:tr>
      <w:tr>
        <w:trPr>
          <w:trHeight w:val="647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</w:t>
            </w:r>
          </w:p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й   ма-териал от людей (моча, желчь, испраж-нения, секционный материал и др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1/01.086</w:t>
            </w:r>
          </w:p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2/01.086</w:t>
            </w:r>
          </w:p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Микроорганизмы родов: </w:t>
            </w:r>
            <w:r>
              <w:rPr>
                <w:lang w:val="en-US"/>
              </w:rPr>
              <w:t>Staphylococcus</w:t>
            </w:r>
            <w:r>
              <w:rPr/>
              <w:t xml:space="preserve">, </w:t>
            </w:r>
            <w:r>
              <w:rPr>
                <w:lang w:val="en-US"/>
              </w:rPr>
              <w:t>Streptococcus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nterococcus</w:t>
            </w:r>
            <w:r>
              <w:rPr/>
              <w:t xml:space="preserve"> </w:t>
            </w:r>
            <w:r>
              <w:rPr>
                <w:lang w:val="en-US"/>
              </w:rPr>
              <w:t>Neisseria</w:t>
            </w:r>
            <w:r>
              <w:rPr/>
              <w:t xml:space="preserve"> и видов М</w:t>
            </w:r>
            <w:r>
              <w:rPr>
                <w:lang w:val="en-US"/>
              </w:rPr>
              <w:t>oraxsella</w:t>
            </w:r>
            <w:r>
              <w:rPr/>
              <w:t xml:space="preserve">, родов  </w:t>
            </w:r>
            <w:r>
              <w:rPr>
                <w:lang w:val="en-US"/>
              </w:rPr>
              <w:t>Haemophilus</w:t>
            </w:r>
            <w:r>
              <w:rPr/>
              <w:t xml:space="preserve">, </w:t>
            </w:r>
            <w:r>
              <w:rPr>
                <w:lang w:val="en-US"/>
              </w:rPr>
              <w:t>Corynebacteriaceae</w:t>
            </w:r>
            <w:r>
              <w:rPr/>
              <w:t xml:space="preserve"> , семейства </w:t>
            </w:r>
            <w:r>
              <w:rPr>
                <w:lang w:val="en-US"/>
              </w:rPr>
              <w:t>Enterobacteriaceae</w:t>
            </w:r>
            <w:r>
              <w:rPr/>
              <w:t xml:space="preserve">, неферментирующие граммотрицательные бактерии ,род </w:t>
            </w:r>
            <w:r>
              <w:rPr>
                <w:lang w:val="en-US"/>
              </w:rPr>
              <w:t>Listeria</w:t>
            </w:r>
            <w:r>
              <w:rPr/>
              <w:t>, дрожжевые и дрожжеподобные гри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. по применению № 075-0210 «Микробиологические методы исследования биологического материала». Утв. Гл. гос. врачом РБ от 19.03.2010 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№ 086-0310 «Бактериологическая диагностика дисбактериоза кишечника». Утв. зам. гл. гос. санитарного врача Республики Беларусь 19.03.2010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№ 026-0309 «Микробиологическая диагностика заболеваний, вызываемых энтеробактериями ». Утв. Главным государственным врачом Республики Беларусь 08.05.20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струкция. по применению № 075-0210 «Микробиологические методы исследования биологического материала». Утв. Гл. гос. врачом РБ от 19.03.2010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струкция № 086-0310 «Бактериологическая диагностика дисбактериоза кишечника». Утв. зам. гл. гос. санитарного врача Республики Беларусь 19.03.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№ </w:t>
            </w:r>
            <w:r>
              <w:rPr/>
              <w:t>026-0309 «Микробиологическая диагностика заболеваний, вызываемых энтеробактериями ». Утв. Главным государственным врачом Республики Беларусь 08.05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1"/>
        <w:gridCol w:w="1421"/>
        <w:gridCol w:w="1984"/>
        <w:gridCol w:w="2552"/>
        <w:gridCol w:w="1747"/>
      </w:tblGrid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3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3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вы в лечебнопрофилактичски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32" w:hanging="0"/>
              <w:jc w:val="both"/>
              <w:rPr/>
            </w:pPr>
            <w:r>
              <w:rPr/>
              <w:t>Инструкция №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, утв. Пост. Гл. гос. сан. врача Республики Беларусь от 28.01.2006 г. №7</w:t>
            </w:r>
          </w:p>
          <w:p>
            <w:pPr>
              <w:pStyle w:val="Normal"/>
              <w:ind w:left="-68" w:right="32" w:hanging="0"/>
              <w:jc w:val="both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32" w:hanging="0"/>
              <w:jc w:val="both"/>
              <w:rPr/>
            </w:pPr>
            <w:r>
              <w:rPr/>
              <w:t>Инструкция № 4.2.10-22-1-2006</w:t>
            </w:r>
          </w:p>
          <w:p>
            <w:pPr>
              <w:pStyle w:val="Normal"/>
              <w:ind w:left="-68" w:right="32" w:hanging="0"/>
              <w:jc w:val="both"/>
              <w:rPr/>
            </w:pPr>
            <w:r>
              <w:rPr/>
              <w:t xml:space="preserve"> </w:t>
            </w:r>
            <w:r>
              <w:rPr/>
              <w:t>«Методы микробиологического контроля санитарно-гигиенического . состояния помещений в организациях здравоохранения и стерильности изделий медицинского назначения», утв.Пост. Гл. гос. сан.врача РБ от  28.01.2006 №7 пп.11,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2" w:leader="none"/>
                <w:tab w:val="right" w:pos="2204" w:leader="none"/>
              </w:tabs>
              <w:rPr/>
            </w:pPr>
            <w:r>
              <w:rPr/>
              <w:t>Инструкция 4.2.10-22-1-2006 р. 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aure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2" w:leader="none"/>
                <w:tab w:val="right" w:pos="2204" w:leader="none"/>
              </w:tabs>
              <w:rPr/>
            </w:pPr>
            <w:r>
              <w:rPr/>
              <w:t>Инструкция 4.2.10-22-1-2006  р. 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Патогенные бактерии, в т.ч. сальмонеллы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2" w:leader="none"/>
                <w:tab w:val="right" w:pos="2204" w:leader="none"/>
              </w:tabs>
              <w:jc w:val="both"/>
              <w:rPr/>
            </w:pPr>
            <w:r>
              <w:rPr/>
              <w:t>Инструкция№ 4.2.10-15-21-20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вы на объектах общественного питания и предприятиях продовольственной торгов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№ 078-0210. «Санитарно-бактериологический контроль на объектах общественного питания и предприятиях продовольственной торговли. Утв. Гл. гос. сан. врача Республики Беларусь 19.03.2010 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/>
              <w:t>Инструкция № 078-0210. «Санитарно-бактериологический контроль на объектах общественного питания и предприятиях продовольственной торговли. Утв. Гл. гос. сан. врача Республики Беларусь 19.03.2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 группы кишечной пал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 *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икроорганизмы, в том числе сальмонеллы</w:t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№ 4.2.10-15-21-2006. Микробиологические методы выделения и идентификации возбудителей при бактериальных пищевых отравлениях. Утв. Постановлением Главного государственного врача Республики Беларусь от 09.10.2006 г. № 120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ТНПА и другая документация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/>
              <w:t>Инструкция № 4.2.10-15-21-2006. Микробиологические методы выделения и идентификации возбудителей при бактериальных пищевых отравлениях. Утв. Постановлением Главного государственного врача Республики Беларусь от 09.10.2006 г. № 120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вы с внешней среды, пищевых про-дуктов при пищевых отравл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дители пищевых отравл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1"/>
        <w:gridCol w:w="1421"/>
        <w:gridCol w:w="1984"/>
        <w:gridCol w:w="2552"/>
        <w:gridCol w:w="1706"/>
        <w:gridCol w:w="4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едицинского назнач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№ 4.2.10-22-1-2006.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. Утв. Пост.  Главного государственного врача Республики Беларусь   от 28.01.2006 г. № 7</w:t>
            </w:r>
          </w:p>
          <w:p>
            <w:pPr>
              <w:pStyle w:val="Style22"/>
              <w:rPr/>
            </w:pPr>
            <w:r>
              <w:rPr>
                <w:iCs/>
                <w:sz w:val="20"/>
                <w:lang w:val="ru-RU"/>
              </w:rPr>
              <w:t>ТНПА и другая документац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№ 4.2.10-22-1-2006.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 Утв. Пост.  Главного государственного врача Республики Беларусь   от 28.01.2006 г. № 7.  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/01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4.2.10-22-1-2006 гл.4</w:t>
            </w:r>
          </w:p>
          <w:p>
            <w:pPr>
              <w:pStyle w:val="Normal"/>
              <w:rPr/>
            </w:pPr>
            <w:r>
              <w:rPr/>
              <w:t>Приказ «О проведении дезинфекции и стерилизации учреждениями</w:t>
            </w:r>
          </w:p>
          <w:p>
            <w:pPr>
              <w:pStyle w:val="Normal"/>
              <w:rPr/>
            </w:pPr>
            <w:r>
              <w:rPr/>
              <w:t>здравоохранения», утв. МЗ РБ от  25.11.2002 №165, пр.2</w:t>
            </w:r>
          </w:p>
          <w:p>
            <w:pPr>
              <w:pStyle w:val="Normal"/>
              <w:rPr/>
            </w:pPr>
            <w:r>
              <w:rPr>
                <w:iCs/>
              </w:rPr>
              <w:t>ТНПА и другая документац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4.2.10-22-1-2006 гл.4</w:t>
            </w:r>
          </w:p>
        </w:tc>
      </w:tr>
      <w:tr>
        <w:trPr>
          <w:trHeight w:val="3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1 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средства, вода дистиллированная и фармакологические препар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 подготовка проб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фармакопея  Республики Беларусь, утв. Приказом Министерства здравоохранения Республики Беларусь 25.04.2012 г. № 453</w:t>
            </w:r>
          </w:p>
          <w:p>
            <w:pPr>
              <w:pStyle w:val="Normal"/>
              <w:rPr/>
            </w:pPr>
            <w:r>
              <w:rPr/>
              <w:t xml:space="preserve">МУ 3182-84 по микробиологическому контролю в аптеках, утв. главным санитарно- эпидемиологическим управлением МЗ СССР от 29 декабря 1984 г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ТНПА и другая документац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.2.10-22-1-2006. Утв. Пост. Гл. гос. врача РБ от 28.01.2006 г. № 7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ОМ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, плесен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средства, вода дистиллированная и фармакологические препа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фармакопея  Республики Беларусь, утв. Приказом Министерства здравоохранения Республики Беларусь 25.04.2012 г. № 453 п. 2.6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.2.10-22-1-200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1"/>
        <w:gridCol w:w="1421"/>
        <w:gridCol w:w="1984"/>
        <w:gridCol w:w="2552"/>
        <w:gridCol w:w="1706"/>
      </w:tblGrid>
      <w:tr>
        <w:trPr>
          <w:trHeight w:val="3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1 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ые и воздушные стерилиза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ойчивость тест-культуры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stearothermophilus</w:t>
            </w:r>
            <w:r>
              <w:rPr/>
              <w:t xml:space="preserve"> </w:t>
            </w:r>
            <w:r>
              <w:rPr>
                <w:lang w:val="en-US"/>
              </w:rPr>
              <w:t>BKM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-71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. licheniformis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, утвержденные постановлением Министерства здраво-охранения Республики Беларусь от 06.01. 2017г.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МЗ РБ № 165  от  25.11.2002 года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ТНПА и другая документац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МЗ РБ № 165  от  25.11.2002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ие указания по контролю паровых и воздушных стерилизаторов. Утв. начальником Главного эпидемиологического управления Министерства здравоохранения СССР  № 15/6-5 от 28.12.1991 г. пп. 6.5,7.5. 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 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онные каме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ойчивость тест-культуры  </w:t>
            </w:r>
            <w:r>
              <w:rPr>
                <w:lang w:val="en-US"/>
              </w:rPr>
              <w:t>Staphylococ</w:t>
            </w:r>
            <w:r>
              <w:rPr/>
              <w:t>с</w:t>
            </w:r>
            <w:r>
              <w:rPr>
                <w:lang w:val="en-US"/>
              </w:rPr>
              <w:t>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№ 3.5-51-2006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Беларусь объектов в дезинфекционных камерах». Утв. Пос. Гл. гос. сан. врача Республики Беларусь 5.11.2002  № 17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НПА и другая документа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 № 3.5-51-2006</w:t>
            </w:r>
          </w:p>
          <w:p>
            <w:pPr>
              <w:pStyle w:val="Normal"/>
              <w:jc w:val="both"/>
              <w:rPr/>
            </w:pPr>
            <w:r>
              <w:rPr/>
              <w:t>«Дезинфекция, дезинсекция одежды, постельных принадлежностей, обуви и др. объектов в дезинфекционных камерах». Утв. Пос. Гл. гос. сан. врача РБ 5.11.2002  № 175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ицирующие и антисептические раство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/42.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 и определение микробной  контамин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№ 4.2.10-22-102-2005 «Определение микро-биологической чистоты дезинфицирующих и антисептических средств». Утв. Пост. Гл. гос. сан. врача Республики Беларусь  30.12.2005 г. № 283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НПА и другая документа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.2.10-22-102-2005 «Определение микро-биологической чистоты дезинфицирующих и антисептических средств». Утв. Пост. Гл. гос. сан. врача  Республики Беларусь 30.12.2005 г. № 283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 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 подготовка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Инструкция № 4.2.10-12-9-2006 «Методы санитарно-микробиологических исследований почвы». Утв. Пост. Гл. гос. сан. врача  Республики Беларусь от 29.05.2006  № 67</w:t>
            </w:r>
          </w:p>
          <w:p>
            <w:pPr>
              <w:pStyle w:val="Normal"/>
              <w:ind w:firstLine="33"/>
              <w:jc w:val="both"/>
              <w:rPr>
                <w:iCs/>
              </w:rPr>
            </w:pPr>
            <w:r>
              <w:rPr>
                <w:iCs/>
              </w:rPr>
              <w:t xml:space="preserve">ТНПА и другая документация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№ </w:t>
            </w:r>
            <w:r>
              <w:rPr/>
              <w:t>4.2.10-12-9-2006 «Методы санитарно-микробиологических исследований почвы». Утв. Пост. Гл. гос. сан. врача  Республики Беларусь от 29.05.2006  № 67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1"/>
        <w:gridCol w:w="1421"/>
        <w:gridCol w:w="1984"/>
        <w:gridCol w:w="2552"/>
        <w:gridCol w:w="1706"/>
      </w:tblGrid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1 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питьевая централизованных систем питьевого водоснаб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10-124 РБ 99</w:t>
            </w:r>
          </w:p>
          <w:p>
            <w:pPr>
              <w:pStyle w:val="Normal"/>
              <w:jc w:val="both"/>
              <w:rPr/>
            </w:pPr>
            <w:r>
              <w:rPr/>
              <w:t>Утв. Постановление Главного государственного санитарного врача Республики Беларусь 19.10.1999 г. № 4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итарные нормы, правила и гигиенические нормативы «Гигиенические требования к устройству и эксплуатации систем централизованного горячего водоснабжения", утвержденные Постановлением Министерства здравоохранения Республики Беларусь от 30.12.2009 г. № 142 </w:t>
            </w:r>
          </w:p>
          <w:p>
            <w:pPr>
              <w:pStyle w:val="Heading2"/>
              <w:shd w:fill="FCFDFD" w:val="clear"/>
              <w:jc w:val="left"/>
              <w:rPr>
                <w:highlight w:val="yellow"/>
              </w:rPr>
            </w:pPr>
            <w:r>
              <w:rPr>
                <w:b w:val="false"/>
              </w:rPr>
              <w:t>Гигиенический норматив "Показатели безопасности питьевой воды"</w:t>
            </w:r>
            <w:r>
              <w:rPr>
                <w:b w:val="false"/>
                <w:lang w:val="ru-RU"/>
              </w:rPr>
              <w:t xml:space="preserve">, утв. Постановлением СМ РБ от 25.01.2021 № 37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861-2012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ГОСТ 31862-2012</w:t>
            </w:r>
          </w:p>
          <w:p>
            <w:pPr>
              <w:pStyle w:val="Normal"/>
              <w:jc w:val="both"/>
              <w:rPr/>
            </w:pPr>
            <w:r>
              <w:rPr/>
              <w:t>СТБ ГОСТ Р 51592-2001</w:t>
            </w:r>
          </w:p>
          <w:p>
            <w:pPr>
              <w:pStyle w:val="33"/>
              <w:rPr>
                <w:lang w:val="ru-RU"/>
              </w:rPr>
            </w:pPr>
            <w:r>
              <w:rPr/>
              <w:t>ГОСТ Р 56237-2014</w:t>
            </w:r>
          </w:p>
          <w:p>
            <w:pPr>
              <w:pStyle w:val="33"/>
              <w:rPr/>
            </w:pPr>
            <w:r>
              <w:rPr>
                <w:rFonts w:eastAsia="Times New Roman"/>
                <w:lang w:val="ru-RU" w:eastAsia="en-US"/>
              </w:rPr>
              <w:t>МУК РБ №11-10-1-2002 р. 3</w:t>
            </w:r>
          </w:p>
          <w:p>
            <w:pPr>
              <w:pStyle w:val="33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ГОСТ 31942-2012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микробное числ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УК РБ № 11-10-1-2002  п. 8.1.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колиформные бакте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РБ №11-10-1-2002  пп. 8.2, 8.3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К РБ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№</w:t>
            </w:r>
            <w:r>
              <w:rPr/>
              <w:t>11-10-1-2002 пп. 8.2, 8.3</w:t>
            </w:r>
          </w:p>
        </w:tc>
      </w:tr>
      <w:tr>
        <w:trPr>
          <w:trHeight w:val="8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 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Вода нецентрализованных систем питьевого водоснабжения (шахтный колодец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 подготовка про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итарные нормы, правила и гигиенические нормативы «Гигиенические требования к источникам нецентрализованного питьевого водоснабжения населения", утвержденные Постановлением Министерства здравоохранения Республики Беларусь от 02.08.2010 г. № 10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игиенический норматив "Показатели безопасности питьевой воды", утв. Постановлением СМ РБ от 25.01.2021 № 37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Times New Roman"/>
                <w:lang w:val="ru-RU" w:eastAsia="en-US"/>
              </w:rPr>
              <w:t>ГОСТ 31861-2012</w:t>
            </w:r>
          </w:p>
          <w:p>
            <w:pPr>
              <w:pStyle w:val="Normal"/>
              <w:jc w:val="both"/>
              <w:rPr/>
            </w:pPr>
            <w:r>
              <w:rPr/>
              <w:t>ГОСТ 31942-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микробное числ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РБ №11-10-1-2002 п. 8.1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колиформные бактер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РБ №11-10-1-2002 пп. 8.2, 8.3</w:t>
            </w:r>
          </w:p>
        </w:tc>
      </w:tr>
      <w:tr>
        <w:trPr>
          <w:trHeight w:val="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4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РБ №11-10-1-2002 пп. 8.2, 8.3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, расфасованная в емк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правила и нормы «Гигиенические требования к питьевой воде, расфасованной в емкости» Утв. Постановление Министерства здравоохранения Республики Беларусь от 15.12.2015 № 1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904-2012</w:t>
            </w:r>
          </w:p>
        </w:tc>
      </w:tr>
      <w:tr>
        <w:trPr>
          <w:trHeight w:val="2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хностные  воды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 подготовка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1.2.12-33-2005 «Гигиенические требования к охране поверхностных вод от загрязнения». Утв. Пост. Гл. гос. сан. врача РБ от 28.11.2005 г. № 128</w:t>
            </w:r>
          </w:p>
          <w:p>
            <w:pPr>
              <w:pStyle w:val="Heading2"/>
              <w:shd w:fill="FCFDFD" w:val="clear"/>
              <w:jc w:val="both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 № 037-0409. Утв. Гл. гос. сан. врачом РБ 08.05.2009 гл. 3 пп. 15-16 (далее Инструкция № 037-0409) 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1.2.11-17-8-2004</w:t>
            </w:r>
          </w:p>
          <w:p>
            <w:pPr>
              <w:pStyle w:val="33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ГОСТ 31861-2012</w:t>
            </w:r>
          </w:p>
          <w:p>
            <w:pPr>
              <w:pStyle w:val="33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ГОСТ 31942-2012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 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хностные  воды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колиформные бакте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/>
              <w:t xml:space="preserve">СанНиП, утв. Пост. МЗ РБ от  5 декабря 2016 года  </w:t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/>
              <w:t xml:space="preserve">№ </w:t>
            </w:r>
            <w:r>
              <w:rPr/>
              <w:t>12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 "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", утв. Постановлением СМ Республики Беларусь   от 25.01.202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 037-0409 р. 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7-0409 р. 15</w:t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4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будители кишечных инфекц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7-0409 р. 18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рные и НАГ-вибрион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11-17-8-200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чные  вод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1.2.12-33-2005 «Гигиенические требования к охране поверхностных вод от загрязнения». Утв. Пост. Гл. гос. сан. врача  Республики Беларусь от 28.11.2005 № 1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. по примене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025-0309. Утв. Гл. гос. сан. вр. РБ 19.03.2010 </w:t>
            </w:r>
          </w:p>
          <w:p>
            <w:pPr>
              <w:pStyle w:val="Normal"/>
              <w:jc w:val="both"/>
              <w:rPr/>
            </w:pPr>
            <w:r>
              <w:rPr/>
              <w:t>гл.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ГОСТ 31942-2012</w:t>
            </w:r>
          </w:p>
        </w:tc>
      </w:tr>
      <w:tr>
        <w:trPr>
          <w:trHeight w:val="17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лавательных бассей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Санитарные нормы и правила «Санитарно-эпидемиологические требования к содержанию и эксплуатации бассейнов, аквапарков, объектов по оказанию бытовых услуг бань, саун и душевых, СПА-объектов, физкультурно-спортивных сооружений», </w:t>
            </w:r>
            <w:r>
              <w:rPr/>
              <w:t>утв. Постановлением МЗ  Республики Беларусь от 16.05.2022 № 44</w:t>
            </w:r>
          </w:p>
          <w:p>
            <w:pPr>
              <w:pStyle w:val="Heading2"/>
              <w:shd w:fill="FCFDFD" w:val="clear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Н</w:t>
            </w:r>
            <w:r>
              <w:rPr>
                <w:b w:val="false"/>
              </w:rPr>
              <w:t xml:space="preserve"> "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"</w:t>
            </w:r>
            <w:r>
              <w:rPr>
                <w:b w:val="false"/>
                <w:lang w:val="ru-RU"/>
              </w:rPr>
              <w:t xml:space="preserve">, утв. Постановлением СМ  </w:t>
            </w:r>
            <w:r>
              <w:rPr>
                <w:b w:val="false"/>
                <w:bCs/>
              </w:rPr>
              <w:t>Республики Беларусь</w:t>
            </w:r>
          </w:p>
          <w:p>
            <w:pPr>
              <w:pStyle w:val="Heading2"/>
              <w:shd w:fill="FCFDFD" w:val="clear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т 25.01.2021 № 37 </w:t>
            </w:r>
          </w:p>
          <w:p>
            <w:pPr>
              <w:pStyle w:val="Heading2"/>
              <w:shd w:fill="FCFDFD" w:val="clear"/>
              <w:jc w:val="both"/>
              <w:rPr>
                <w:b w:val="false"/>
                <w:b w:val="false"/>
                <w:bCs/>
                <w:iCs/>
                <w:color w:val="FF0000"/>
              </w:rPr>
            </w:pPr>
            <w:r>
              <w:rPr>
                <w:b w:val="false"/>
                <w:bCs/>
                <w:iCs/>
              </w:rPr>
              <w:t xml:space="preserve">ТНПА и другая документац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нструкция. по применению.  «Методы санитарно-микробиологического контроля воды плавательных бассейнов» Утв. Гл. гос. сан. врачом  РБ   19.03.20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070 – 0210 глава 2 </w:t>
            </w:r>
          </w:p>
          <w:p>
            <w:pPr>
              <w:pStyle w:val="Normal"/>
              <w:jc w:val="both"/>
              <w:rPr/>
            </w:pPr>
            <w:r>
              <w:rPr/>
              <w:t>ГОСТ 31942-2012</w:t>
            </w:r>
          </w:p>
        </w:tc>
      </w:tr>
      <w:tr>
        <w:trPr>
          <w:trHeight w:val="17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колиформные бактер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70-0210 рр. 31,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трукция. «Методы обнаружения возбудителей кишечных инфекций бактериальной природы в воде питьевой, открытых водоемов, бассейнов и в сточных водах» Утв. Гл. гос. сан. врачом  РБ 19.03.20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025-0309  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толерантные колиформные бакте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 070-0210  рр. 31,32</w:t>
            </w:r>
          </w:p>
          <w:p>
            <w:pPr>
              <w:pStyle w:val="Normal"/>
              <w:rPr/>
            </w:pPr>
            <w:r>
              <w:rPr/>
              <w:t>Инструкция. № 025 – 0309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дители инфекционных заболе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0-0210 р. 45</w:t>
            </w:r>
          </w:p>
          <w:p>
            <w:pPr>
              <w:pStyle w:val="Normal"/>
              <w:rPr/>
            </w:pPr>
            <w:r>
              <w:rPr/>
              <w:t xml:space="preserve">Инструкция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5-03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1"/>
        <w:gridCol w:w="1421"/>
        <w:gridCol w:w="1984"/>
        <w:gridCol w:w="2505"/>
        <w:gridCol w:w="47"/>
        <w:gridCol w:w="1706"/>
      </w:tblGrid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 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плавательных бассей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цитина-зоположительные стафилокок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Санитарные нормы и правила «Санитарно-эпидемиологические требования к содержанию и эксплуатации бассейнов, аквапарков, объектов по оказанию бытовых услуг бань, саун и душевых, СПА-объектов, физкультурно-спортивных сооружений», </w:t>
            </w:r>
            <w:r>
              <w:rPr/>
              <w:t>утв. Постановлением МЗ  Республики Беларусь от 16.05.2022 № 44</w:t>
            </w:r>
          </w:p>
          <w:p>
            <w:pPr>
              <w:pStyle w:val="Heading2"/>
              <w:shd w:fill="FCFDFD" w:val="clear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Г</w:t>
            </w:r>
            <w:r>
              <w:rPr>
                <w:b w:val="false"/>
                <w:lang w:val="ru-RU"/>
              </w:rPr>
              <w:t xml:space="preserve">Н </w:t>
            </w:r>
            <w:r>
              <w:rPr>
                <w:b w:val="false"/>
              </w:rPr>
              <w:t>"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"</w:t>
            </w:r>
            <w:r>
              <w:rPr>
                <w:b w:val="false"/>
                <w:lang w:val="ru-RU"/>
              </w:rPr>
              <w:t xml:space="preserve">, утв. Постановлением СМ  </w:t>
            </w:r>
            <w:r>
              <w:rPr>
                <w:b w:val="false"/>
                <w:bCs/>
              </w:rPr>
              <w:t>Республики Беларусь</w:t>
            </w:r>
          </w:p>
          <w:p>
            <w:pPr>
              <w:pStyle w:val="Heading2"/>
              <w:shd w:fill="FCFDFD" w:val="clear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т 25.01.2021 № 37 </w:t>
            </w:r>
          </w:p>
          <w:p>
            <w:pPr>
              <w:pStyle w:val="Normal"/>
              <w:rPr/>
            </w:pPr>
            <w:r>
              <w:rPr>
                <w:iCs/>
              </w:rPr>
              <w:t>ТНПА и другая документа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 070-0210 рр. 36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ые изделия и полуфабрикаты из рубленого мя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42.000-10.13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нормы, правила и гигиенический норматив, утв. Постановлением Министерства здравоохранения Республики Беларусь  от 21.06.2013 г. № 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 «Показатели безопасности и безвредности продовольственного сырья и пищевых продуктов», утв. Постановлением СМ  Республики Беларусь  от 25.01.2021 № 37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ТНПА и другая документация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-10.13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АФАнМ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-10.13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747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-10.13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икроорганизмы, в т. ч. сальмонеллы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-10.13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и рода </w:t>
            </w:r>
            <w:r>
              <w:rPr>
                <w:lang w:val="en-US"/>
              </w:rPr>
              <w:t>Prote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60-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6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01.086-10.13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steria monocytogenes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031-2012</w:t>
            </w:r>
          </w:p>
          <w:p>
            <w:pPr>
              <w:pStyle w:val="Normal"/>
              <w:rPr/>
            </w:pPr>
            <w:r>
              <w:rPr/>
              <w:t>ГОСТ 32031-2022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1 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колбасные, продукты из мяса всех видов убойных животных, кулинарные изделия из мяса птицы, копченые продук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42.000-10.13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и подготовка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31904-2012</w:t>
            </w:r>
          </w:p>
          <w:p>
            <w:pPr>
              <w:pStyle w:val="Normal"/>
              <w:rPr/>
            </w:pPr>
            <w:r>
              <w:rPr/>
              <w:t>ГОСТ  9792-73</w:t>
            </w:r>
          </w:p>
          <w:p>
            <w:pPr>
              <w:pStyle w:val="Normal"/>
              <w:rPr/>
            </w:pPr>
            <w:r>
              <w:rPr/>
              <w:t>ГОСТ  7702.2.0-2016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-10.13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АФАнМ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958-81 п.4.1.</w:t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-10.13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958-81 п.4.2.</w:t>
            </w:r>
          </w:p>
          <w:p>
            <w:pPr>
              <w:pStyle w:val="Normal"/>
              <w:rPr/>
            </w:pPr>
            <w:r>
              <w:rPr/>
              <w:t>ГОСТ 31747-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1"/>
        <w:gridCol w:w="1421"/>
        <w:gridCol w:w="1984"/>
        <w:gridCol w:w="2499"/>
        <w:gridCol w:w="6"/>
        <w:gridCol w:w="1753"/>
      </w:tblGrid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 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колбасные, продукты из мяса всех видов убойных животных, кулинарные изделия из мяса птицы, копченые продук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-10.13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икроорганизмы, в т. ч. сальмонеллы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Санитарные нормы, правила и гигиенический норматив, утв. Постановлением Министерства здравоохранения Республики Беларусь  от 21.06.2013 г. № 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 «Показатели безопасности и безвредности продовольственного сырья и пищевых продуктов», утв. Постановлением СМ  Республики Беларусь  от 25.01.2021 № 37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ТНПА и другая документация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958-81 п.4.3.</w:t>
            </w:r>
          </w:p>
          <w:p>
            <w:pPr>
              <w:pStyle w:val="Normal"/>
              <w:rPr/>
            </w:pPr>
            <w:r>
              <w:rPr/>
              <w:t>ГОСТ 7702.2.3-93</w:t>
              <w:br/>
              <w:t>ГОСТ 31659-2012</w:t>
            </w:r>
          </w:p>
        </w:tc>
      </w:tr>
      <w:tr>
        <w:trPr>
          <w:trHeight w:val="9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-10.13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итредуцирующие клострид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958-81 п.4.6.</w:t>
            </w:r>
          </w:p>
          <w:p>
            <w:pPr>
              <w:pStyle w:val="Normal"/>
              <w:rPr/>
            </w:pPr>
            <w:r>
              <w:rPr/>
              <w:t>ГОСТ 29185-2014</w:t>
            </w:r>
          </w:p>
          <w:p>
            <w:pPr>
              <w:pStyle w:val="Normal"/>
              <w:rPr/>
            </w:pPr>
            <w:r>
              <w:rPr/>
              <w:t>ГОСТ 7702.2.6- 2015</w:t>
            </w:r>
          </w:p>
        </w:tc>
      </w:tr>
      <w:tr>
        <w:trPr>
          <w:trHeight w:val="9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-10.13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958-81 п.4.5.</w:t>
            </w:r>
          </w:p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  <w:t>ГОСТ 7702.2.4-93</w:t>
            </w:r>
          </w:p>
          <w:p>
            <w:pPr>
              <w:pStyle w:val="Normal"/>
              <w:rPr/>
            </w:pPr>
            <w:r>
              <w:rPr/>
              <w:t>ГОСТ 31746-2012</w:t>
            </w:r>
          </w:p>
        </w:tc>
      </w:tr>
      <w:tr>
        <w:trPr>
          <w:trHeight w:val="8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7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-10.13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steria monocytogenes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031-2012</w:t>
            </w:r>
          </w:p>
          <w:p>
            <w:pPr>
              <w:pStyle w:val="Normal"/>
              <w:rPr/>
            </w:pPr>
            <w:r>
              <w:rPr/>
              <w:t>ГОСТ 32031-2022</w:t>
            </w:r>
          </w:p>
        </w:tc>
      </w:tr>
      <w:tr>
        <w:trPr>
          <w:trHeight w:val="7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8 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колбасные, продукты из мяса всех видов убойных животных, кулинарные изделия из мяса птицы, копченые продукты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-10.13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 xml:space="preserve"> Coli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26-2001</w:t>
            </w:r>
          </w:p>
        </w:tc>
      </w:tr>
      <w:tr>
        <w:trPr>
          <w:trHeight w:val="8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9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-10.13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Протей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702.2.7- 2013</w:t>
            </w:r>
          </w:p>
          <w:p>
            <w:pPr>
              <w:pStyle w:val="Normal"/>
              <w:rPr/>
            </w:pPr>
            <w:r>
              <w:rPr/>
              <w:t>ГОСТ  9958-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 4.4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 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чные прод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Отбор проб</w:t>
            </w:r>
          </w:p>
          <w:p>
            <w:pPr>
              <w:pStyle w:val="Header"/>
              <w:jc w:val="both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iCs/>
                <w:lang w:val="ru-RU" w:eastAsia="en-US"/>
              </w:rPr>
            </w:pPr>
            <w:r>
              <w:rPr>
                <w:rFonts w:eastAsia="Times New Roman"/>
                <w:i/>
                <w:iCs/>
                <w:lang w:val="ru-RU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ГОСТ 9225 – 84</w:t>
            </w:r>
          </w:p>
          <w:p>
            <w:pPr>
              <w:pStyle w:val="Normal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Times New Roman"/>
                <w:i/>
                <w:i/>
                <w:iCs/>
                <w:lang w:val="ru-RU" w:eastAsia="en-US"/>
              </w:rPr>
            </w:pPr>
            <w:r>
              <w:rPr>
                <w:rFonts w:eastAsia="Times New Roman"/>
                <w:i/>
                <w:iCs/>
                <w:lang w:val="ru-RU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 п.4.5</w:t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  <w:t>ГОСТ 30705-2000</w:t>
            </w:r>
          </w:p>
        </w:tc>
      </w:tr>
      <w:tr>
        <w:trPr>
          <w:trHeight w:val="6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Times New Roman"/>
                <w:i/>
                <w:i/>
                <w:iCs/>
                <w:lang w:val="ru-RU" w:eastAsia="en-US"/>
              </w:rPr>
            </w:pPr>
            <w:r>
              <w:rPr>
                <w:rFonts w:eastAsia="Times New Roman"/>
                <w:i/>
                <w:iCs/>
                <w:lang w:val="ru-RU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 п.4.6</w:t>
            </w:r>
          </w:p>
        </w:tc>
      </w:tr>
      <w:tr>
        <w:trPr>
          <w:trHeight w:val="7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генные микроорганизмы, в т. ч. сальмонеллы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Times New Roman"/>
                <w:i/>
                <w:i/>
                <w:iCs/>
                <w:lang w:val="ru-RU" w:eastAsia="en-US"/>
              </w:rPr>
            </w:pPr>
            <w:r>
              <w:rPr>
                <w:rFonts w:eastAsia="Times New Roman"/>
                <w:i/>
                <w:iCs/>
                <w:lang w:val="ru-RU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Т 31659-2012</w:t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.aureus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Times New Roman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3"/>
                <w:szCs w:val="23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7-2016</w:t>
            </w:r>
          </w:p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6 * 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лесен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ожжи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нормы, правила и гигиенический норматив, утв. Постановлением Министерства здравоохранения Республики Беларусь  от 21.06.2013 г. № 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 «Показатели безопасности и безвредности продовольственного сырья и пищевых продуктов», утв. Постановлением СМ  Республики Беларусь  от 25.01.2021 № 37 </w:t>
            </w:r>
          </w:p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Cs/>
              </w:rPr>
              <w:t xml:space="preserve">ТНПА и другая документация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  <w:p>
            <w:pPr>
              <w:pStyle w:val="Normal"/>
              <w:rPr/>
            </w:pPr>
            <w:r>
              <w:rPr/>
              <w:t>ГОСТ 30706-2000</w:t>
            </w:r>
          </w:p>
        </w:tc>
      </w:tr>
      <w:tr>
        <w:trPr>
          <w:trHeight w:val="6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7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lang w:val="en-US"/>
              </w:rPr>
              <w:t>Listeria monocytogenes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031-20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ГОСТ 32031-2022</w:t>
            </w:r>
          </w:p>
        </w:tc>
      </w:tr>
      <w:tr>
        <w:trPr>
          <w:trHeight w:val="9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 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42.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42.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42.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756.0-70</w:t>
            </w:r>
          </w:p>
          <w:p>
            <w:pPr>
              <w:pStyle w:val="Normal"/>
              <w:jc w:val="both"/>
              <w:rPr/>
            </w:pPr>
            <w:r>
              <w:rPr/>
              <w:t>ГОСТ 31904-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25 – 97 п. 7.7</w:t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ени и дрож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  <w:p>
            <w:pPr>
              <w:pStyle w:val="Normal"/>
              <w:rPr/>
            </w:pPr>
            <w:r>
              <w:rPr/>
              <w:t>ГОСТ 30425-97 п.7.8</w:t>
            </w:r>
          </w:p>
        </w:tc>
      </w:tr>
      <w:tr>
        <w:trPr>
          <w:trHeight w:val="8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4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стери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25-97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7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8.5 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нсерв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чнокислые микроорганизмы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нормы, правила и гигиенический норматив, утв. Постановлением Министерства здравоохранения Республики Беларусь  от 21.06.2013 г. № 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 «Показатели безопасности и безвредности продовольственного сырья и пищевых продуктов», утв. Постановлением СМ  Республики Беларусь  от 25.01.2021 № 37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iCs/>
              </w:rPr>
              <w:t xml:space="preserve">ТНПА и другая документация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rPr/>
            </w:pPr>
            <w:r>
              <w:rPr/>
              <w:t>ГОСТ 30425-97, п.7.9</w:t>
            </w:r>
          </w:p>
          <w:p>
            <w:pPr>
              <w:pStyle w:val="Normal"/>
              <w:rPr/>
            </w:pPr>
            <w:r>
              <w:rPr/>
              <w:t>ГОСТ 10444.11-2013</w:t>
            </w:r>
          </w:p>
        </w:tc>
      </w:tr>
      <w:tr>
        <w:trPr>
          <w:trHeight w:val="5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истые и мучные кондитерские изде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42.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42.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42.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и подготовка проб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669-85</w:t>
            </w:r>
          </w:p>
          <w:p>
            <w:pPr>
              <w:pStyle w:val="Normal"/>
              <w:jc w:val="both"/>
              <w:rPr/>
            </w:pPr>
            <w:r>
              <w:rPr/>
              <w:t>ГОСТ 31904-2012</w:t>
            </w:r>
          </w:p>
          <w:p>
            <w:pPr>
              <w:pStyle w:val="Normal"/>
              <w:jc w:val="both"/>
              <w:rPr/>
            </w:pPr>
            <w:r>
              <w:rPr/>
              <w:t>ГОСТ 32751-2014</w:t>
            </w:r>
          </w:p>
        </w:tc>
      </w:tr>
      <w:tr>
        <w:trPr>
          <w:trHeight w:val="8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9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747-2012</w:t>
            </w:r>
          </w:p>
        </w:tc>
      </w:tr>
      <w:tr>
        <w:trPr>
          <w:trHeight w:val="7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 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икроорганизмы, в том числе сальмонеллы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Т 31659-201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  <w:t>ГОСТ 31746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6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ени и дрожж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1 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ые кулинарные изделия, в том числе продукция общественного пит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42.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04-201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</w:tr>
      <w:tr>
        <w:trPr>
          <w:trHeight w:val="3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747-2012</w:t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икроорганизмы, в т.ч. сальмонеллы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</w:tc>
      </w:tr>
      <w:tr>
        <w:trPr>
          <w:trHeight w:val="4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lang w:val="en-US"/>
              </w:rPr>
              <w:t>.</w:t>
            </w:r>
            <w:r>
              <w:rPr/>
              <w:t>5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aure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  <w:t>ГОСТ 31746-2012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lang w:val="en-US"/>
              </w:rPr>
              <w:t>.6</w:t>
            </w:r>
            <w:r>
              <w:rPr/>
              <w:t xml:space="preserve">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steria monocytogenes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031-2012</w:t>
            </w:r>
          </w:p>
          <w:p>
            <w:pPr>
              <w:pStyle w:val="Normal"/>
              <w:rPr/>
            </w:pPr>
            <w:r>
              <w:rPr/>
              <w:t>ГОСТ 32031-2022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lang w:val="en-US"/>
              </w:rPr>
              <w:t>.7</w:t>
            </w:r>
            <w:r>
              <w:rPr/>
              <w:t xml:space="preserve">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5/01.086</w:t>
            </w:r>
          </w:p>
          <w:p>
            <w:pPr>
              <w:pStyle w:val="Normal"/>
              <w:rPr/>
            </w:pPr>
            <w:r>
              <w:rPr/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cherihia coli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26-2001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lang w:val="en-US"/>
              </w:rPr>
              <w:t>.8</w:t>
            </w:r>
            <w:r>
              <w:rPr/>
              <w:t xml:space="preserve">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5/01.086</w:t>
            </w:r>
          </w:p>
          <w:p>
            <w:pPr>
              <w:pStyle w:val="Normal"/>
              <w:rPr/>
            </w:pPr>
            <w:r>
              <w:rPr/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ен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ожж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 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алкогольные и слабоалкогольные напи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 и подготовка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04-2012</w:t>
              <w:br/>
              <w:t>ГОСТ 26669-85</w:t>
            </w:r>
          </w:p>
          <w:p>
            <w:pPr>
              <w:pStyle w:val="Normal"/>
              <w:rPr/>
            </w:pPr>
            <w:r>
              <w:rPr/>
              <w:t>ГОСТ 30712-2001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  <w:t xml:space="preserve">ГОСТ 30712-2001       </w:t>
            </w:r>
          </w:p>
          <w:p>
            <w:pPr>
              <w:pStyle w:val="Normal"/>
              <w:rPr/>
            </w:pPr>
            <w:r>
              <w:rPr/>
              <w:t>пп. 6.1-6.2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0712-2001</w:t>
            </w:r>
          </w:p>
          <w:p>
            <w:pPr>
              <w:pStyle w:val="Normal"/>
              <w:ind w:right="-108" w:hanging="0"/>
              <w:rPr/>
            </w:pPr>
            <w:r>
              <w:rPr/>
              <w:t>п. 6.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1747-2012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икроорганизмы, в т.ч сальмонелллы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Т 31659-2012</w:t>
            </w:r>
          </w:p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ени и дрожж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0712-2001 </w:t>
            </w:r>
          </w:p>
          <w:p>
            <w:pPr>
              <w:pStyle w:val="Normal"/>
              <w:rPr/>
            </w:pPr>
            <w:r>
              <w:rPr/>
              <w:t>п. 6.4</w:t>
            </w:r>
          </w:p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, лечебные, лечебно-столовые в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.07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rPr/>
            </w:pPr>
            <w:r>
              <w:rPr/>
              <w:t>ГОСТ 23268.0-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1"/>
        <w:gridCol w:w="1421"/>
        <w:gridCol w:w="1984"/>
        <w:gridCol w:w="2499"/>
        <w:gridCol w:w="1759"/>
      </w:tblGrid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 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, лечебные, лечебно-столовые в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нормы, правила и гигиенический норматив, утв. Постановлением Министерства здравоохранения Республики Беларусь  от 21.06.2013 г. № 52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Н «Показатели безопасности и безвредности продовольственного сырья и пищевых продуктов», утв. Постановлением СМ  Республики Беларусь  от 25.01.2021 № 37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ТНПА и другая документац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444.15-94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. по применению.№ 072-0210 Утв. Гл. гос. сан. врачом РБ 19.03.2010 р.11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БГКП (колифор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31747-2012</w:t>
            </w:r>
          </w:p>
          <w:p>
            <w:pPr>
              <w:pStyle w:val="Normal"/>
              <w:rPr/>
            </w:pPr>
            <w:r>
              <w:rPr/>
              <w:t>Инструкц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-0210 р.12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Патогенные микроорганизмы, в т. ч. сальмонеллы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rPr/>
            </w:pPr>
            <w:r>
              <w:rPr/>
              <w:t>Инструкц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2-0210 р.14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 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 детского питания на молочной осно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rPr/>
            </w:pPr>
            <w:r>
              <w:rPr/>
              <w:t>ГОСТ 9225-84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АФАнМ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  <w:t>ГОСТ 30705-2000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ГКП (колиформы)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747-2012</w:t>
            </w:r>
          </w:p>
          <w:p>
            <w:pPr>
              <w:pStyle w:val="Normal"/>
              <w:rPr/>
            </w:pPr>
            <w:r>
              <w:rPr/>
              <w:t>ГОСТ 9225-84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scherihia</w:t>
            </w:r>
            <w:r>
              <w:rPr/>
              <w:t xml:space="preserve"> </w:t>
            </w:r>
            <w:r>
              <w:rPr>
                <w:lang w:val="en-US"/>
              </w:rPr>
              <w:t>coli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26-2001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икроорганизмы, в т.ч.сальмонеллы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6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aphylococ</w:t>
            </w:r>
            <w:r>
              <w:rPr/>
              <w:t>с</w:t>
            </w:r>
            <w:r>
              <w:rPr>
                <w:lang w:val="en-US"/>
              </w:rPr>
              <w:t>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7-2016</w:t>
            </w:r>
          </w:p>
          <w:p>
            <w:pPr>
              <w:pStyle w:val="Normal"/>
              <w:rPr/>
            </w:pPr>
            <w:r>
              <w:rPr/>
              <w:t>ГОСТ 10444.2-94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7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рожжи и плесен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06-2000</w:t>
            </w:r>
          </w:p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8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illu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cereus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8-2013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9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steria</w:t>
            </w:r>
            <w:r>
              <w:rPr/>
              <w:t xml:space="preserve"> </w:t>
            </w:r>
            <w:r>
              <w:rPr>
                <w:lang w:val="en-US"/>
              </w:rPr>
              <w:t>monocytogenes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031-2012</w:t>
            </w:r>
          </w:p>
          <w:p>
            <w:pPr>
              <w:pStyle w:val="Normal"/>
              <w:rPr/>
            </w:pPr>
            <w:r>
              <w:rPr/>
              <w:t>ГОСТ 32031-2022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рыбные продук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Отбор и подготовка про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rPr/>
            </w:pPr>
            <w:r>
              <w:rPr/>
              <w:t>ГОСТ 26669-85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4.2.10-15-10-2006  Микробиологический контроль производства пищевой продукции из рыбы и нерыбных объектов промысла, утв. Постановлением Главного государственного санитарного врача Республики Беларусь от  12.06.2006 № 73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КМАФАнМ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747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4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икроорганизмы,  в т.ч. сальмонеллы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  <w:t>ГОСТ 31746-2012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6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льфитредуцирующие клостриди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85-2014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7 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рыбные прод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ени и дрожж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нормы, правила и гигиенический норматив, утв. Постановлением Министерства здравоохранения Республики Беларусь  от 21.06.2013 г. № 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 «Показатели безопасности и безвредности продовольственного сырья и пищевых продуктов», утв. Постановлением СМ  Республики Беларусь от 25.01.2021 № 37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НПА и другая докум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8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steria monocytoge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031-2012</w:t>
            </w:r>
          </w:p>
          <w:p>
            <w:pPr>
              <w:pStyle w:val="Normal"/>
              <w:rPr/>
            </w:pPr>
            <w:r>
              <w:rPr/>
              <w:t>ГОСТ 32031-2022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и подготовка про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rPr/>
            </w:pPr>
            <w:r>
              <w:rPr/>
              <w:t>ГОСТ 26669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МАФАнМ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747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икроорганизм, в том числе сальмонеллы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ени и дрожж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6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льфитре-дуцирующие клостриди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85-2014</w:t>
            </w:r>
          </w:p>
        </w:tc>
      </w:tr>
      <w:tr>
        <w:trPr>
          <w:trHeight w:val="6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7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steria</w:t>
            </w:r>
            <w:r>
              <w:rPr/>
              <w:t xml:space="preserve"> </w:t>
            </w:r>
            <w:r>
              <w:rPr>
                <w:lang w:val="en-US"/>
              </w:rPr>
              <w:t>monocytogenes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031-2012</w:t>
            </w:r>
          </w:p>
          <w:p>
            <w:pPr>
              <w:pStyle w:val="Normal"/>
              <w:rPr/>
            </w:pPr>
            <w:r>
              <w:rPr/>
              <w:t>ГОСТ 32031-2022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8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cillus cereus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8-2013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 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чное сырье и  жировые прод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Отбор и подготовка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rPr/>
            </w:pPr>
            <w:r>
              <w:rPr/>
              <w:t>ГОСТ 26669-85</w:t>
            </w:r>
          </w:p>
          <w:p>
            <w:pPr>
              <w:pStyle w:val="Normal"/>
              <w:rPr/>
            </w:pPr>
            <w:r>
              <w:rPr/>
              <w:t>ГОСТ 9225-84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МАФАнМ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  <w:t>ГОСТ 9225-84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</w:t>
            </w:r>
          </w:p>
          <w:p>
            <w:pPr>
              <w:pStyle w:val="Normal"/>
              <w:rPr/>
            </w:pPr>
            <w:r>
              <w:rPr/>
              <w:t>ГОСТ 31747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икроорганизм, в т. ч. сальмонеллы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ени и дрожж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6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  <w:t>ГОСТ 30347-2016</w:t>
            </w:r>
          </w:p>
          <w:p>
            <w:pPr>
              <w:pStyle w:val="Normal"/>
              <w:rPr/>
            </w:pPr>
            <w:r>
              <w:rPr/>
              <w:t>ГОСТ 31746-2012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7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steria monocytogen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031-2012</w:t>
            </w:r>
          </w:p>
          <w:p>
            <w:pPr>
              <w:pStyle w:val="Normal"/>
              <w:rPr/>
            </w:pPr>
            <w:r>
              <w:rPr/>
              <w:t>ГОСТ 32031-2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8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en-US"/>
              </w:rPr>
            </w:pPr>
            <w:r>
              <w:rPr>
                <w:rFonts w:eastAsia="Times New Roman"/>
                <w:lang w:val="ru-RU" w:eastAsia="en-US"/>
              </w:rPr>
              <w:t>Сульфитредуцирующие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t>клостриди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85-20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1"/>
        <w:gridCol w:w="1421"/>
        <w:gridCol w:w="1984"/>
        <w:gridCol w:w="2499"/>
        <w:gridCol w:w="1759"/>
      </w:tblGrid>
      <w:tr>
        <w:trPr>
          <w:trHeight w:val="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 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ые продукты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42.00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4.2.10-15-21-2006 «Микробиологические методы выделения и идентификации возбудителей при пищевых отравлениях» Утв. Пост. Гл. гос. сан. врача Республики Беларусь</w:t>
            </w:r>
            <w:r>
              <w:rPr>
                <w:highlight w:val="yellow"/>
              </w:rPr>
              <w:t xml:space="preserve">  </w:t>
            </w:r>
            <w:r>
              <w:rPr/>
              <w:t xml:space="preserve">   09.10.2006 г. №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4.2.10-15-21-2006 «Микробиологические методы выделения и идентификации возбудителей при пищевых отравлениях» Утв. Пост. Гл. гос. сан. врача  РБ 09.10.2006 г. № 120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збудители бактериальных пищевых отравлений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.10-15-21-200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</w:t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 (семена), мукомольно-крупяные и хлебобулочные издел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42.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42.00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7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 подготовка проб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нормы, правила и гигиенический норматив, утв. Постановлением Министерства здравоохранения Республики Беларусь  от 21.06.2013 г. № 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 «Показатели безопасности и безвредности продовольственного сырья и пищевых продуктов», утв. Постановлением СМ  Республики Беларусь от 25.01.2021 № 37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НПА и другая докумен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rPr/>
            </w:pPr>
            <w:r>
              <w:rPr/>
              <w:t>ГОСТ 26669-85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7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444.15-94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7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747-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7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икроорганизмы, в т.ч. сальмонеллы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7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ени и дрож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6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7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cillus</w:t>
            </w:r>
            <w:r>
              <w:rPr/>
              <w:t xml:space="preserve"> </w:t>
            </w:r>
            <w:r>
              <w:rPr>
                <w:lang w:val="en-US"/>
              </w:rPr>
              <w:t>cere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8-2013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7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7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  <w:t>ГОСТ 31746-2012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***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помещений в организациях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бор и подготовка про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ПиН, утв. </w:t>
            </w:r>
            <w:r>
              <w:rPr>
                <w:sz w:val="18"/>
                <w:szCs w:val="18"/>
              </w:rPr>
              <w:t>Постановлением Министерства здравоохранения Республики Беларусь от 09.08.2010 г. № 109, 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СанПиН,ГН, утв. постановлением МЗ РБ от 05.07. 2017 № 7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Н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 утв. Постановлением СМ  Республики Беларусь от 25.01.2021 № 37</w:t>
            </w:r>
            <w:r>
              <w:rPr/>
              <w:t xml:space="preserve">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both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.2.10-22-1-2006 ,утв. Постановлением Главного государственного санитарного врача Республики Беларусь от 28.01.2006 №7 </w:t>
            </w:r>
          </w:p>
          <w:p>
            <w:pPr>
              <w:pStyle w:val="Normal"/>
              <w:jc w:val="both"/>
              <w:rPr/>
            </w:pPr>
            <w:r>
              <w:rPr/>
              <w:t>рр. 8-9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Инструк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2.10-22-1-2006 р.7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 *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.aureus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Инструкция</w:t>
            </w:r>
          </w:p>
          <w:p>
            <w:pPr>
              <w:pStyle w:val="Normal"/>
              <w:jc w:val="both"/>
              <w:rPr/>
            </w:pPr>
            <w:r>
              <w:rPr/>
              <w:t>4.2.10-22-1-2006  р.7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 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 материал от люд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5/0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5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 и определение яиц  гельминтов и цист простейших, ооцист криптоспорид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струкция 4.2.11-19-9-2004  «Паразитологические методы лабораторной диагностики гельминтозов и протозоозов» утв. Пост. первого зам. гл. гос. сан. врача РБ от 03.05.2004 № 4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.11-19-9-2004  «Паразитологические методы лабораторной диагностики гельминтозов и протозоозов» утв. Пост. первого зам. гл. гос. сан. врача РБ от 03.05.200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 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лавательных бассей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 и определение яиц и личинок гельминтов, цист лямбл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Санитарные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нормы и правила Санитарно-эпидемиологические требования к содержанию и эксплуатации бассейнов, аквапарков, объектов по оказанию бытовых услуг бань, саун и душевых, СПА-объектов, физкультурно-спортивных сооружений», </w:t>
            </w:r>
            <w:r>
              <w:rPr>
                <w:sz w:val="18"/>
                <w:szCs w:val="18"/>
              </w:rPr>
              <w:t>утв. Постановлением МЗ РБ от 16.05.2022 № 44</w:t>
            </w:r>
          </w:p>
          <w:p>
            <w:pPr>
              <w:pStyle w:val="Heading2"/>
              <w:shd w:fill="FCFDFD" w:val="clear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ГН «</w:t>
            </w:r>
            <w:r>
              <w:rPr>
                <w:b w:val="false"/>
                <w:sz w:val="18"/>
                <w:szCs w:val="18"/>
              </w:rPr>
              <w:t>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</w:t>
            </w:r>
            <w:r>
              <w:rPr>
                <w:b w:val="false"/>
                <w:sz w:val="18"/>
                <w:szCs w:val="18"/>
                <w:lang w:val="ru-RU"/>
              </w:rPr>
              <w:t xml:space="preserve">», утв. Постановлением СМ РБ от 25.01.2021 № 37 </w:t>
            </w:r>
          </w:p>
          <w:p>
            <w:pPr>
              <w:pStyle w:val="Heading2"/>
              <w:shd w:fill="FCFDFD" w:val="clear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Т</w:t>
            </w:r>
            <w:r>
              <w:rPr>
                <w:b w:val="false"/>
                <w:bCs/>
                <w:iCs/>
                <w:sz w:val="18"/>
                <w:szCs w:val="18"/>
              </w:rPr>
              <w:t>НПА и другая документа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65-0605 «Экспресс-методы санитарно-паразитологического исследования объектов окружающей среды», утв. главным государственным санитарным врачом Республики Беларусь от 14.06. 2005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 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, осадки сточных вод, донные отложения, сточные 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7.0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07.0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8/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8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 и определение яиц гельми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струкция по применению № 021-0306   «Санитарно-паразитологическое исследование почвы, осадков сточных вод, иловых площадок, донных отложений и сточных вод», утв. Главным  государственным санитарным врачом Республики Беларусь  05.01.2007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highlight w:val="yellow"/>
                <w:shd w:fill="FFFFFF" w:val="clear"/>
              </w:rPr>
            </w:pPr>
            <w:r>
              <w:rPr>
                <w:iCs/>
                <w:sz w:val="18"/>
                <w:szCs w:val="18"/>
              </w:rPr>
              <w:t>ТНПА и другая документа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по применению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21-0306 утв. Главным  государственным санитарным врачом Республики Беларусь 05.01.200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 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оовощная проду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42.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07.0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1/42.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1/07.0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42.0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.26/07.0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 и определение яиц гельми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нормы, правила и гигиенический норматив, утв. Постановлением Министерства здравоохранения Республики Беларусь  от 21.06.2013  № 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Н «Показатели безопасности и безвредности продовольственного сырья и пищевых продуктов», утв. Постановлением СМ РБ от 25.01.202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7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НПА и другая документа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7-0305 «Экспресс-методы  индикации возбудителей паразитарных болезней в плодоовощной продукции», утв. Главным государственным санитарным врачом Республики Беларусь 04.10.200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лабораторном отделе;</w:t>
        <w:br/>
        <w:t>** – деятельность осуществляется непосредственно в  лабораторном отделе и за его пределами ;</w:t>
        <w:br/>
        <w:t>*** – деятельность осуществляется за пределами  лабораторного отдела.</w:t>
      </w:r>
      <w:r>
        <w:rPr>
          <w:color w:val="000000"/>
        </w:rPr>
        <w:t xml:space="preserve"> </w:t>
      </w:r>
    </w:p>
    <w:p>
      <w:pPr>
        <w:pStyle w:val="Style22"/>
        <w:rPr>
          <w:b/>
          <w:b/>
          <w:color w:val="000000"/>
          <w:sz w:val="24"/>
          <w:szCs w:val="16"/>
          <w:lang w:val="ru-RU"/>
        </w:rPr>
      </w:pPr>
      <w:r>
        <w:rPr>
          <w:b/>
          <w:color w:val="000000"/>
          <w:sz w:val="24"/>
          <w:szCs w:val="16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144" w:top="20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0"/>
      <w:gridCol w:w="3320"/>
      <w:gridCol w:w="3460"/>
    </w:tblGrid>
    <w:tr>
      <w:trPr>
        <w:trHeight w:val="368" w:hRule="atLeast"/>
      </w:trPr>
      <w:tc>
        <w:tcPr>
          <w:tcW w:w="3710" w:type="dxa"/>
          <w:tcBorders/>
          <w:vAlign w:val="center"/>
        </w:tcPr>
        <w:p>
          <w:pPr>
            <w:pStyle w:val="6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</w:t>
          </w:r>
        </w:p>
        <w:p>
          <w:pPr>
            <w:pStyle w:val="6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20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>29.03.2024</w:t>
          </w:r>
        </w:p>
        <w:p>
          <w:pPr>
            <w:pStyle w:val="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60" w:type="dxa"/>
          <w:tcBorders/>
          <w:vAlign w:val="center"/>
        </w:tcPr>
        <w:p>
          <w:pPr>
            <w:pStyle w:val="6"/>
            <w:ind w:left="-94" w:right="-70" w:hanging="303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5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Style22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0"/>
      <w:gridCol w:w="3320"/>
      <w:gridCol w:w="3460"/>
    </w:tblGrid>
    <w:tr>
      <w:trPr/>
      <w:tc>
        <w:tcPr>
          <w:tcW w:w="3710" w:type="dxa"/>
          <w:tcBorders/>
          <w:vAlign w:val="center"/>
        </w:tcPr>
        <w:p>
          <w:pPr>
            <w:pStyle w:val="6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20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>29.03.2024</w:t>
          </w:r>
        </w:p>
        <w:p>
          <w:pPr>
            <w:pStyle w:val="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60" w:type="dxa"/>
          <w:tcBorders/>
          <w:vAlign w:val="center"/>
        </w:tcPr>
        <w:p>
          <w:pPr>
            <w:pStyle w:val="6"/>
            <w:ind w:left="-94" w:right="-70" w:hanging="303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5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73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6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b/>
              <w:b/>
              <w:bCs/>
              <w:sz w:val="16"/>
              <w:szCs w:val="16"/>
              <w:highlight w:val="yellow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4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jc w:val="center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1</w:t>
          </w:r>
          <w:r>
            <w:rPr>
              <w:sz w:val="28"/>
              <w:szCs w:val="28"/>
              <w:lang w:val="ru-RU"/>
            </w:rPr>
            <w:t>.103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0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0100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14325" cy="4000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00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ind w:left="176" w:hanging="249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>
              <w:bCs/>
              <w:sz w:val="28"/>
              <w:szCs w:val="28"/>
            </w:rPr>
          </w:pPr>
          <w:r>
            <w:rPr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Heading1Char1">
    <w:name w:val="Heading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1">
    <w:name w:val="Heading 2 Char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1">
    <w:name w:val="Heading 3 Char1"/>
    <w:qFormat/>
    <w:rPr>
      <w:rFonts w:ascii="Cambria" w:hAnsi="Cambria" w:cs="Times New Roman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Times New Roman"/>
      <w:b/>
      <w:bCs/>
      <w:sz w:val="28"/>
      <w:szCs w:val="28"/>
    </w:rPr>
  </w:style>
  <w:style w:type="character" w:styleId="Heading5Char1">
    <w:name w:val="Heading 5 Char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Замещающий текст"/>
    <w:qFormat/>
    <w:rPr>
      <w:rFonts w:cs="Times New Roman"/>
      <w:color w:val="80808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Без интервала Знак"/>
    <w:qFormat/>
    <w:rPr>
      <w:rFonts w:ascii="Times New Roman" w:hAnsi="Times New Roman" w:eastAsia="Batang;바탕" w:cs="Times New Roman"/>
      <w:sz w:val="22"/>
      <w:lang w:val="en-US" w:bidi="ar-SA"/>
    </w:rPr>
  </w:style>
  <w:style w:type="character" w:styleId="NoSpacingChar">
    <w:name w:val="No Spacing Char"/>
    <w:qFormat/>
    <w:rPr>
      <w:rFonts w:ascii="Times New Roman" w:hAnsi="Times New Roman" w:eastAsia="Batang;바탕" w:cs="Times New Roman"/>
      <w:sz w:val="22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77">
    <w:name w:val="Font Style77"/>
    <w:qFormat/>
    <w:rPr>
      <w:rFonts w:ascii="Arial" w:hAnsi="Arial" w:cs="Arial"/>
      <w:b/>
      <w:bCs/>
      <w:sz w:val="32"/>
      <w:szCs w:val="32"/>
    </w:rPr>
  </w:style>
  <w:style w:type="character" w:styleId="32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  <w:lang w:val="en-US"/>
    </w:rPr>
  </w:style>
  <w:style w:type="paragraph" w:styleId="Style20">
    <w:name w:val="Текст примечания"/>
    <w:basedOn w:val="Normal"/>
    <w:qFormat/>
    <w:pPr/>
    <w:rPr>
      <w:rFonts w:eastAsia="Calibri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09:00Z</dcterms:created>
  <dc:creator>Noname</dc:creator>
  <dc:description/>
  <cp:keywords/>
  <dc:language>en-US</dc:language>
  <cp:lastModifiedBy>Князева Елена Борисовна</cp:lastModifiedBy>
  <cp:lastPrinted>2024-03-28T13:48:00Z</cp:lastPrinted>
  <dcterms:modified xsi:type="dcterms:W3CDTF">2024-03-28T10:49:00Z</dcterms:modified>
  <cp:revision>22</cp:revision>
  <dc:subject/>
  <dc:title>Приложение № 1 к аттестату аккредитации</dc:title>
</cp:coreProperties>
</file>