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я 2002 год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9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й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а «Мозырская ТЭЦ» Гомельского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электроэнергетики «Гомель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990"/>
        <w:gridCol w:w="2404"/>
        <w:gridCol w:w="2449"/>
        <w:gridCol w:w="2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0"/>
        <w:gridCol w:w="993"/>
        <w:gridCol w:w="2406"/>
        <w:gridCol w:w="2445"/>
        <w:gridCol w:w="6"/>
        <w:gridCol w:w="2464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, 6, 247760, с/с Михалковский, Мозырский район, Гомельская область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ерной кисло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(0,1-5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», утв. пост. Минздрава от 11.10.2017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щелочей едких (растворы 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3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4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, пыл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виметрический метод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5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», утв. пост. Минздрава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: (0-5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зин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0,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винца и его неорганических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винц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масел 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я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VI)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-2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82" w:gutter="0" w:header="709" w:top="765" w:footer="21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1,8-334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», утв. пост. Минздрава от 11.10.2017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100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Style29"/>
              <w:spacing w:lineRule="auto" w:line="228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6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30.04.13.</w:t>
            </w:r>
          </w:p>
          <w:p>
            <w:pPr>
              <w:pStyle w:val="Normal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Микроклиматические показатели безопасности и безвредности на рабочих местах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6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4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282" w:gutter="0" w:header="709" w:top="765" w:footer="21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5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уровень звука, дБ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. пост. Минздрава № 115 от 16.11.20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№ 37 от 25.01.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а сернистого,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3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окси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арного газ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3.4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,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0,0-2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4.5</w:t>
            </w: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.05-2012), изд. 2012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СТБ 17.13.05-45-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7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,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.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0-0,4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5-0,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282" w:gutter="0" w:header="709" w:top="765" w:footer="210" w:bottom="28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2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09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.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20,0-1440,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истерства здравоохранения от 08 ноября 2016 № 1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.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ы диоксида (ангидрида серни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(IV) окс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8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.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ВИ.МН 5561-2016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2469515</wp:posOffset>
                </wp:positionV>
                <wp:extent cx="579120" cy="280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5pt;margin-top:194.45pt;width:45.55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282" w:gutter="0" w:header="709" w:top="765" w:footer="210" w:bottom="28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3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544"/>
      <w:gridCol w:w="326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26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402"/>
      <w:gridCol w:w="3508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5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5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3508" w:type="dxa"/>
          <w:tcBorders/>
        </w:tcPr>
        <w:p>
          <w:pPr>
            <w:pStyle w:val="NoSpacing"/>
            <w:ind w:firstLine="1455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6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827"/>
      <w:gridCol w:w="3083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0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5.11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3083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4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827"/>
      <w:gridCol w:w="3083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0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8.02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3083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t>6</w:t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ind w:right="2200" w:hanging="0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вазик</dc:creator>
  <dc:description/>
  <cp:keywords/>
  <dc:language>en-US</dc:language>
  <cp:lastModifiedBy>Мешковский Александр Витальевич</cp:lastModifiedBy>
  <cp:lastPrinted>2023-02-24T17:05:00Z</cp:lastPrinted>
  <dcterms:modified xsi:type="dcterms:W3CDTF">2023-02-24T14:07:00Z</dcterms:modified>
  <cp:revision>11</cp:revision>
  <dc:subject/>
  <dc:title> </dc:title>
</cp:coreProperties>
</file>