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6372" w:right="-212" w:firstLine="708"/>
        <w:jc w:val="center"/>
        <w:rPr/>
      </w:pPr>
      <w:r>
        <w:rPr/>
        <w:t>Приложение к аттестату аккредитаци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№</w:t>
      </w:r>
      <w:r>
        <w:rPr>
          <w:b/>
          <w:bCs/>
          <w:lang w:val="en-US"/>
        </w:rPr>
        <w:t>BY</w:t>
      </w:r>
      <w:r>
        <w:rPr>
          <w:b/>
          <w:bCs/>
        </w:rPr>
        <w:t>/112 02.2.0.20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от  24 ноября 200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На 8-ми листах</w:t>
      </w:r>
    </w:p>
    <w:p>
      <w:pPr>
        <w:pStyle w:val="Heading2"/>
        <w:rPr/>
      </w:pPr>
      <w:r>
        <w:rPr>
          <w:rFonts w:cs="Tahoma" w:ascii="Tahoma" w:hAnsi="Tahoma"/>
          <w:b/>
        </w:rPr>
        <w:t xml:space="preserve">ОБЛАСТЬ АККРЕДИТАЦИИ </w:t>
      </w:r>
      <w:r>
        <w:rPr>
          <w:rFonts w:cs="Tahoma" w:ascii="Arial Narrow" w:hAnsi="Arial Narrow"/>
          <w:bCs/>
          <w:sz w:val="28"/>
        </w:rPr>
        <w:t>от 24 ноября 2006 г.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Narrow" w:hAnsi="Arial Narrow" w:cs="Tahoma"/>
          <w:b/>
          <w:b/>
          <w:sz w:val="28"/>
        </w:rPr>
      </w:pPr>
      <w:r>
        <w:rPr>
          <w:rFonts w:cs="Tahoma" w:ascii="Arial Narrow" w:hAnsi="Arial Narrow"/>
          <w:b/>
          <w:sz w:val="28"/>
        </w:rPr>
        <w:t>испытательной лаборатории отдела качества Слуцкого райп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ahoma" w:hAnsi="Tahoma" w:cs="Tahoma"/>
          <w:b/>
          <w:b/>
          <w:i/>
          <w:i/>
          <w:iCs/>
          <w:sz w:val="10"/>
        </w:rPr>
      </w:pPr>
      <w:r>
        <w:rPr>
          <w:rFonts w:cs="Tahoma" w:ascii="Tahoma" w:hAnsi="Tahoma"/>
          <w:b/>
          <w:i/>
          <w:iCs/>
          <w:sz w:val="1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09"/>
        <w:gridCol w:w="241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МК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</w:t>
            </w:r>
          </w:p>
          <w:p>
            <w:pPr>
              <w:pStyle w:val="Header"/>
              <w:tabs>
                <w:tab w:val="left" w:pos="396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ытаний 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  </w:t>
            </w:r>
            <w:r>
              <w:rPr/>
              <w:t>Колбасы: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jc w:val="center"/>
              <w:rPr>
                <w:u w:val="none"/>
              </w:rPr>
            </w:pPr>
            <w:r>
              <w:rPr>
                <w:u w:val="none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Б 196-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лукопченые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16290-8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арено-копченые;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Физико-хим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16351-8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аля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ТУ В</w:t>
            </w:r>
            <w:r>
              <w:rPr>
                <w:iCs/>
                <w:sz w:val="20"/>
                <w:szCs w:val="20"/>
                <w:lang w:val="en-US"/>
              </w:rPr>
              <w:t>Y</w:t>
            </w:r>
            <w:r>
              <w:rPr>
                <w:iCs/>
                <w:sz w:val="20"/>
                <w:szCs w:val="20"/>
              </w:rPr>
              <w:t xml:space="preserve"> 190552310.001-200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хлористого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У РБ 190227867.005-200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натр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У РБ 100758919.007-200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-массовая доля крахмал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10574-91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нитрита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тр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общего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4-74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массовая доля влаг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массовая доля жир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3042-86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/>
              <w:t>Микробиолог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АФАнМ, КОЕ/г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дукты из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Б 335-9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вин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ОСТ 18236-8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Физико-хим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18255-8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18256-8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хлористого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17482-8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натр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нитрита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тр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массовая доля влаг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Микробиолог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КМАФАнМ, КОЕ/г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958-81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БГКП (колиформы)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 из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457770.009-200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нины 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ядины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Физико-хим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457770.009-200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азатели: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хлористого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натр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нитрита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0"/>
                <w:szCs w:val="20"/>
                <w:u w:val="none"/>
              </w:rPr>
            </w:pPr>
            <w:r>
              <w:rPr>
                <w:b w:val="false"/>
                <w:iCs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тр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массовая доля влаг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Т 9793-74, р.4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6"/>
        <w:gridCol w:w="2552"/>
        <w:gridCol w:w="2551"/>
        <w:gridCol w:w="241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из</w:t>
            </w:r>
          </w:p>
        </w:tc>
        <w:tc>
          <w:tcPr>
            <w:tcW w:w="9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доля белка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101457770.009-2002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011-81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нины и 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ядин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доля общег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4-74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сфо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8-81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басы 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95-9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окопченые 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101457770.014-200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ровяленые</w:t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</w:rPr>
              <w:t>ТУ В</w:t>
            </w:r>
            <w:r>
              <w:rPr>
                <w:iCs/>
                <w:sz w:val="18"/>
                <w:lang w:val="en-US"/>
              </w:rPr>
              <w:t>Y</w:t>
            </w:r>
            <w:r>
              <w:rPr>
                <w:iCs/>
                <w:sz w:val="18"/>
              </w:rPr>
              <w:t xml:space="preserve"> 190552310.238-200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 РБ 101457770.002-20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хлористого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 РБ  06735139.002-97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нитрита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iCs/>
              </w:rPr>
            </w:pPr>
            <w:r>
              <w:rPr>
                <w:iCs/>
              </w:rPr>
              <w:t>Продукты из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iCs/>
              </w:rPr>
            </w:pPr>
            <w:r>
              <w:rPr>
                <w:i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742-9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пик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742-9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хлористого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8-81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ы вареные,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6-200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иски 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дельки</w:t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Cs/>
                <w:u w:val="none"/>
              </w:rPr>
            </w:pPr>
            <w:r>
              <w:rPr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735-9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</w:rPr>
              <w:t>ТУ В</w:t>
            </w:r>
            <w:r>
              <w:rPr>
                <w:iCs/>
                <w:sz w:val="18"/>
                <w:lang w:val="en-US"/>
              </w:rPr>
              <w:t>Y</w:t>
            </w:r>
            <w:r>
              <w:rPr>
                <w:iCs/>
                <w:sz w:val="18"/>
              </w:rPr>
              <w:t xml:space="preserve"> 190552310.196-200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чинны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-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хлористого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-массовая доля крахмал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574-91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-массовая доля нитрита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общего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4-74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сфо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/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ГОСТ 9958-81, п.4.1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6"/>
        <w:gridCol w:w="2552"/>
        <w:gridCol w:w="2551"/>
        <w:gridCol w:w="241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басы</w:t>
            </w:r>
            <w:r>
              <w:rPr/>
              <w:t>:</w:t>
            </w:r>
          </w:p>
        </w:tc>
        <w:tc>
          <w:tcPr>
            <w:tcW w:w="946" w:type="dxa"/>
            <w:tcBorders>
              <w:top w:val="single" w:sz="12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ливерны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971-9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кровяные</w:t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те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18"/>
              </w:rPr>
              <w:t>ТУ В</w:t>
            </w:r>
            <w:r>
              <w:rPr>
                <w:iCs/>
                <w:sz w:val="18"/>
                <w:lang w:val="en-US"/>
              </w:rPr>
              <w:t>Y</w:t>
            </w:r>
            <w:r>
              <w:rPr>
                <w:iCs/>
                <w:sz w:val="18"/>
              </w:rPr>
              <w:t xml:space="preserve"> 190552310.271-200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 РБ 101457770.001-20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0"/>
              </w:rPr>
            </w:pPr>
            <w:r>
              <w:rPr>
                <w:b/>
                <w:bCs/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>- массовая доля хлористог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массовая доля крахмал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574-91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нитрита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iCs/>
              </w:rPr>
            </w:pPr>
            <w:r>
              <w:rPr>
                <w:iCs/>
              </w:rPr>
              <w:t>натр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общего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794-74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сфо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958-81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фабрикаты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212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20-9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ны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</w:t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химические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басы сыры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 РБ 00012641.068-9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ш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У РБ 101246266.005-200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4288-76, п.2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- массовая доля поваренной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со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массовая доля жи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042-86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массовая доля белк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1-81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/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, п.2.11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из мяса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212" w:hanging="0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523-200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копчены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rPr>
                <w:u w:val="none"/>
              </w:rPr>
            </w:pPr>
            <w:r>
              <w:rPr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523-200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3-74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- массовая доля поваренной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со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массовая доля нитрит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558.1-78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rPr>
                <w:u w:val="none"/>
              </w:rPr>
            </w:pPr>
            <w:r>
              <w:rPr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-81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u w:val="single"/>
              </w:rPr>
            </w:pPr>
            <w:r>
              <w:rPr/>
              <w:t>- 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-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iCs/>
              </w:rPr>
            </w:pPr>
            <w:r>
              <w:rPr>
                <w:iCs/>
              </w:rPr>
              <w:t xml:space="preserve">Напитки 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539-9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ГОСТ 6687.0-8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езалкогольны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u w:val="single"/>
              </w:rPr>
            </w:pPr>
            <w:r>
              <w:rPr>
                <w:b/>
                <w:iCs/>
                <w:sz w:val="18"/>
                <w:u w:val="singl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8188-8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iCs/>
                <w:sz w:val="10"/>
                <w:u w:val="none"/>
              </w:rPr>
            </w:pPr>
            <w:r>
              <w:rPr>
                <w:b/>
                <w:bCs/>
                <w:iCs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u w:val="none"/>
              </w:rPr>
            </w:pPr>
            <w:r>
              <w:rPr>
                <w:b/>
                <w:iCs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46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539-9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8188-8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сухих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ГОСТ 6687.2-90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двуокиси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ГОСТ 6687.3-87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глерод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исло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ГОСТ 6687.4-86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полнота налив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6687.5-86, р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/>
      </w:pPr>
      <w:r>
        <w:rPr/>
        <w:t xml:space="preserve">   </w:t>
      </w:r>
      <w:r>
        <w:rPr/>
        <w:t>директор Слуцкого ЦСМС                                                                    Г.Я. Загорей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551"/>
        <w:gridCol w:w="241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iCs/>
              </w:rPr>
            </w:pPr>
            <w:r>
              <w:rPr>
                <w:iCs/>
              </w:rPr>
              <w:t xml:space="preserve">Напитки 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езалкоголь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712-2001, п.6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712-2001, п.6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дрожжи, плесен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712-2001, п.6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акаронны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75-9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4849-8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де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У РБ 37422776.184-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iCs/>
                <w:sz w:val="10"/>
                <w:u w:val="none"/>
              </w:rPr>
            </w:pPr>
            <w:r>
              <w:rPr>
                <w:b/>
                <w:bCs/>
                <w:iCs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u w:val="none"/>
              </w:rPr>
            </w:pPr>
            <w:r>
              <w:rPr>
                <w:b/>
                <w:iCs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75-92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У РБ 37422776.184-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4849-89, п.3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исло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4849-89, п.3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лома,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4849-89,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ошки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.3.4, п.3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формированных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делий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исели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8488-200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5113.0-7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8488-2000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5113.4-77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сахарозы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5113.6-77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5113.5-77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итрованных кислот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6"/>
              </w:rPr>
            </w:pPr>
            <w:r>
              <w:rPr>
                <w:b w:val="false"/>
                <w:bCs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bCs/>
                <w:iCs/>
                <w:sz w:val="6"/>
                <w:u w:val="none"/>
              </w:rPr>
            </w:pPr>
            <w:r>
              <w:rPr>
                <w:b/>
                <w:bCs/>
                <w:iCs/>
                <w:sz w:val="6"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  <w:u w:val="none"/>
              </w:rPr>
            </w:pPr>
            <w:r>
              <w:rPr>
                <w:b/>
                <w:iCs/>
                <w:sz w:val="6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плесени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2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ед сахарный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54-96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янтарны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54-9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8562-90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творимых сухих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Горчица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337-9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ищев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337-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сухих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8561-90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жи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756.21-89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итруемых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ислот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5555.0-82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хлорид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ГОСТ 26186-84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плесени, дрожжи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551"/>
        <w:gridCol w:w="241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айонезы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004.1-9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6"/>
              <w:jc w:val="center"/>
              <w:rPr>
                <w:iCs/>
              </w:rPr>
            </w:pPr>
            <w:r>
              <w:rPr>
                <w:iCs/>
              </w:rPr>
              <w:t>ГОСТ 30004.2-9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004.1-9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iCs/>
              </w:rPr>
            </w:pPr>
            <w:r>
              <w:rPr>
                <w:iCs/>
              </w:rPr>
              <w:t>-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004.2-94, п.2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iCs/>
              </w:rPr>
            </w:pPr>
            <w:r>
              <w:rPr>
                <w:iCs/>
              </w:rPr>
              <w:t>-массовая доля жи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004.2-93, п.2.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iCs/>
              </w:rPr>
            </w:pPr>
            <w:r>
              <w:rPr>
                <w:iCs/>
              </w:rPr>
              <w:t>-кисло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004.2-93, п.2.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плесени, дрожжи.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2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орты и пирожны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СТБ 961-200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904-8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адости мучные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927-9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0"/>
              </w:rPr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ексы, бисквиты,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5052-9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здел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5810-9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ряни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900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жи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899-85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массовая доля саха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903-89, р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щелоч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898-89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плесени, дрожжи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2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зделия булочны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СТБ 1045-97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667-6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 сдоб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Хлеб из 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09-96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шеничной му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Хлеб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влаг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639-9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1094-75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8"/>
              </w:rPr>
            </w:pPr>
            <w:r>
              <w:rPr>
                <w:b/>
                <w:iCs/>
              </w:rPr>
              <w:t>«Белорусск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</w:rPr>
            </w:pPr>
            <w:r>
              <w:rPr>
                <w:b/>
                <w:iCs/>
                <w:sz w:val="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8"/>
              </w:rPr>
            </w:pPr>
            <w:r>
              <w:rPr>
                <w:b/>
                <w:iCs/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жи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668-68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массовая доля саха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672-68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исло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5670-96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аренье н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СТБ 998-95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ерилизован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ГОСТ 26668-8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СТБ 998-95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массовая доля раствори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8562-90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ых сухих 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518-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плесени, дрожжи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551"/>
        <w:gridCol w:w="241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апуста квашеная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>
                <w:bCs/>
                <w:iCs/>
              </w:rPr>
            </w:pPr>
            <w:r>
              <w:rPr>
                <w:bCs/>
                <w:iCs/>
              </w:rPr>
              <w:t>Отбор проб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858-73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7853-8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мидор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7181-7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313-8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леные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гурцы соле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7180-7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оды моче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190-99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6186-84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варенной со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исло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25555.0-82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6"/>
              </w:rPr>
            </w:pPr>
            <w:r>
              <w:rPr>
                <w:b/>
                <w:iCs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саха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8756.13-87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для плодов моченых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/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u w:val="none"/>
              </w:rPr>
            </w:pPr>
            <w:r>
              <w:rPr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1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тбор проб;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К РБ №11-10-1-2002,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8"/>
              </w:rPr>
              <w:t>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щее микробное числ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К РБ №11-10-1-2002,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ующих колони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</w:rPr>
              <w:t>п. 8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актерий в 1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щие  колиформны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К РБ №11-10-1-2002,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, числ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</w:rPr>
              <w:t>п. 8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бактерий в 100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термотолерантны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К РБ №11-10-1-2002,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формные бактерии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8"/>
              </w:rPr>
              <w:t>п. 8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люда обеденные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0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борник рецептур блюд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  <w:t>МУ по  лабораторному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алаты из свеж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 кулинарных изделий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  <w:t>контролю качества про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ощей, винегрет,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предприятий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  <w:t>дукции в общественно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пы заправоч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щественного питания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  <w:t>питании, утв. 21.04.01 г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ез мяса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-массовая доля сухих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. 11.07.01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п.5.1.1, п.5.1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чные супы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люда из круп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u w:val="single"/>
              </w:rPr>
            </w:pPr>
            <w:r>
              <w:rPr>
                <w:b/>
                <w:iCs/>
                <w:sz w:val="18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аронные изде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5.8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молоке, блю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варенной со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 творога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чные блюда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блюда и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сухих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5.1.1, п.5.1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ртофеля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ощей, яиц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рниры и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ртофеля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вощей, бобов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руп и макарон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делий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сладкие блю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сухих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5.1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мпоты, кисели)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ячие напит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саха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5.3.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чай, кофе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блюда из рыбы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сухих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4288-76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люда из котлетно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ссы, блюда и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-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9957-73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яса птиц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варенной со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Cs/>
                <w:sz w:val="10"/>
                <w:u w:val="none"/>
              </w:rPr>
            </w:pPr>
            <w:r>
              <w:rPr>
                <w:b/>
                <w:iCs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  <w:u w:val="none"/>
              </w:rPr>
            </w:pPr>
            <w:r>
              <w:rPr>
                <w:b/>
                <w:iCs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58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Микробиолог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КМАФАнМ, КОЕ/г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10444.15-9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БГКП (колиформы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СТ 30518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410"/>
        <w:gridCol w:w="2410"/>
        <w:gridCol w:w="25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дукция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.01.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№5048-89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№5048-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стениево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</w:rPr>
            </w:pPr>
            <w:r>
              <w:rPr>
                <w:b/>
                <w:iCs/>
                <w:sz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Cs/>
                <w:sz w:val="12"/>
                <w:u w:val="none"/>
              </w:rPr>
            </w:pPr>
            <w:r>
              <w:rPr>
                <w:b/>
                <w:iCs/>
                <w:sz w:val="12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ределению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ределению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Cs/>
                <w:sz w:val="12"/>
                <w:u w:val="none"/>
              </w:rPr>
            </w:pPr>
            <w:r>
              <w:rPr>
                <w:b/>
                <w:iCs/>
                <w:sz w:val="12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ов и нитрит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ов и нитритов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</w:rPr>
            </w:pPr>
            <w:r>
              <w:rPr>
                <w:b/>
                <w:iCs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дукци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дук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2"/>
              </w:rPr>
            </w:pPr>
            <w:r>
              <w:rPr>
                <w:b/>
                <w:iCs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МЗ СССР 04.07.8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МЗ СССР 04.07.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iCs/>
                <w:sz w:val="10"/>
                <w:u w:val="none"/>
              </w:rPr>
            </w:pPr>
            <w:r>
              <w:rPr>
                <w:b/>
                <w:iCs/>
                <w:sz w:val="10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  <w:u w:val="none"/>
              </w:rPr>
            </w:pPr>
            <w:r>
              <w:rPr>
                <w:b/>
                <w:iCs/>
                <w:sz w:val="10"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.29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Cs/>
                <w:u w:val="none"/>
              </w:rPr>
            </w:pPr>
            <w:r>
              <w:rPr>
                <w:b/>
                <w:iCs/>
                <w:u w:val="none"/>
              </w:rPr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ПиН 11-63 РБ 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№5048-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массовая доля нитра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ределению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ратов и нитритов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дук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МЗ СССР 04.07.89,</w:t>
            </w:r>
            <w:r>
              <w:rPr>
                <w:iCs/>
              </w:rPr>
              <w:t xml:space="preserve">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iCs/>
                <w:sz w:val="10"/>
              </w:rPr>
            </w:pPr>
            <w:r>
              <w:rPr>
                <w:iCs/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ясо и мяс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0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0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родукты, в т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1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1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: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212" w:hanging="0"/>
              <w:jc w:val="center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2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2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-говядина, баран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3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3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продукты из 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4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4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винина, пти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5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5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продукты из ни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6-98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Б 1056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Cs/>
                <w:sz w:val="18"/>
              </w:rPr>
              <w:t>Молоко и цельно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молочная проду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21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Молоко сгущенное и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30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jc w:val="center"/>
              <w:rPr>
                <w:u w:val="none"/>
              </w:rPr>
            </w:pPr>
            <w:r>
              <w:rPr>
                <w:u w:val="none"/>
              </w:rPr>
              <w:t>Содержан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-10-117-99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70-9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концентрированно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нуклид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е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Творог и творож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зия-137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уровн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изделия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>Бк/кг, Бк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 радио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ю удельной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ыры сычужные 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клидов цезия-137 и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й активност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плавле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нция-90 в пищевых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нуклидов цезия в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Масло коровье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ах и питьевой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, почве, продукт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Хлеб и хлебо--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 (РДУ-99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я, продукци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булочные издел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оводства 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Овощи 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, сырье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</w:rPr>
              <w:t>корнепл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ах при помощ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адовые ягоды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тров РУГ-91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Фрук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-91М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Картоф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23.03.1994 г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Мука, круп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ах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Жиры раститель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трическ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и животные,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маргар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ю объемной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Грибы свежие 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й активност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уше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уклидов цезия в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Консервир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, почве, продук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продукты из овощей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а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фруктов и ягод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адов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02.09.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Дикорастущие я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и консервир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продукты из н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Специализирован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дукты детск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питания в готово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для употреб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виде, проч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 </w:t>
            </w:r>
            <w:r>
              <w:rPr>
                <w:b/>
                <w:iCs/>
                <w:sz w:val="18"/>
              </w:rPr>
              <w:t>продукты 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2410"/>
        <w:gridCol w:w="2410"/>
        <w:gridCol w:w="25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Лекарственно-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.30.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212" w:hanging="0"/>
              <w:jc w:val="center"/>
              <w:rPr>
                <w:u w:val="none"/>
              </w:rPr>
            </w:pPr>
            <w:r>
              <w:rPr>
                <w:u w:val="none"/>
              </w:rPr>
              <w:t>Содержание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о-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70-9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техническое сырье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нуклид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сырье,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высушенные пл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зия-137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ушенные плоды и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и я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>Бк/кг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ы. Гигиенический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ю удельной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  <w:r>
              <w:rPr>
                <w:sz w:val="18"/>
              </w:rPr>
              <w:t>2.6.1.8-10-200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й активност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еспубликанский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нуклидов цезия в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, почве, продукт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 цезия-137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тания, продукци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лекарственно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вотноводства 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м сырье»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, сырье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ДУ/ЛТС-2004)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ах при помощ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тров РУГ-91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Г-91М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23.03.1994 г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метрическ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учению объемной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й активност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уклидов цезия в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е, почве, продук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а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водства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02.09.9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  <w:p>
            <w:pPr>
              <w:pStyle w:val="Heading4"/>
              <w:rPr>
                <w:sz w:val="10"/>
              </w:rPr>
            </w:pPr>
            <w:r>
              <w:rPr>
                <w:b w:val="false"/>
                <w:bCs/>
                <w:sz w:val="18"/>
              </w:rPr>
              <w:t>42.30.9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кружающая 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ощность доз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ровн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мма-</w:t>
            </w:r>
            <w:r>
              <w:rPr>
                <w:b/>
                <w:bCs/>
              </w:rPr>
              <w:t>излучения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ционног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Зв/ч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я дл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я решения 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С-10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активационных работ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. 02.08.200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ом п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м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й катастрофы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Чернобыльской АЭС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Совете Министров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iCs/>
        </w:rPr>
        <w:t xml:space="preserve">   </w:t>
      </w: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иректор Слуцкого ЦСМС                                                                    Г.Я. Загоре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outlineLvl w:val="7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>
      <w:sz w:val="32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before="40" w:after="0"/>
      <w:ind w:left="40" w:hanging="0"/>
    </w:pPr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1:00Z</dcterms:created>
  <dc:creator>ntc</dc:creator>
  <dc:description/>
  <cp:keywords/>
  <dc:language>en-US</dc:language>
  <cp:lastModifiedBy>ntc</cp:lastModifiedBy>
  <dcterms:modified xsi:type="dcterms:W3CDTF">2007-04-25T08:15:00Z</dcterms:modified>
  <cp:revision>3</cp:revision>
  <dc:subject/>
  <dc:title>ОБЛАСТЬ АККРЕДИТАЦИИ</dc:title>
</cp:coreProperties>
</file>