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 аттестату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12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«12» сентября 199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на бланке № 00005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бласть аккредитации от 24 сентября 2012 года на 4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унитарного предприя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олигорская агрохимическая лаборатор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овая редакция)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3240"/>
        <w:gridCol w:w="2340"/>
        <w:gridCol w:w="2520"/>
      </w:tblGrid>
      <w:tr>
        <w:trPr>
          <w:trHeight w:val="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кта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а испыта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ли вида испыта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trHeight w:val="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ма травяные искусствен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уш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 Отбор проб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Внешний вид, цвет, запах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, консистенция, наличие плес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Массовая доля влаг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4 Массовая доля сырого протеи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.5 Массовая доля сырой зол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 Массовая доля золы, не растворимой в соляной кисло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7 Массовая доля сырой клетчат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 Количество обменной энергии и кормовых единиц, класс ка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 Массовая доля каль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 Массовая доля масляной кислоты (сенаж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1 Массовая доля масляной кислоты (сило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 рН сило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 Массовая доля фосф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 Содержание каротина в сухом вещест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 Массовая доля нитр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808-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637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23-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691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ценке качества кормов в период их заготовки, хранения и использования, утв. пост. Минсельхозпрода 14.05.200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етеринарно - санитарные правила обеспечения безопасности кормов, кормовых добавок и сырья для производства комбикормов, утв. Постановлением Минсельхозпрода 10.02.2011 № 10 (далее ВСП № 10 от 10.02.201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262-87,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808-87, п.3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СТ 23637-90, п.п.3.2, 3.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23-2000, п.п.6.2, 6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691-88, п.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3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7548-97, п.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4-93,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226-95, п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13496.14-8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СТ 13496.2-91, п.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808-87, п.3.8</w:t>
            </w:r>
          </w:p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267-90, прил.2</w:t>
            </w:r>
          </w:p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23-2000, п.6.12</w:t>
            </w:r>
          </w:p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691-88, прил.3</w:t>
            </w:r>
          </w:p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570-95,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637-90, п.3.9</w:t>
            </w:r>
          </w:p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23-2000, п.6.4</w:t>
            </w:r>
          </w:p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80-84, п.3</w:t>
            </w:r>
          </w:p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57-97, п.4</w:t>
            </w:r>
          </w:p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7-95, п.1</w:t>
            </w:r>
          </w:p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9-93, п.2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1" w:gutter="0" w:header="719" w:top="89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24"/>
        <w:gridCol w:w="3146"/>
        <w:gridCol w:w="2094"/>
        <w:gridCol w:w="2449"/>
      </w:tblGrid>
      <w:tr>
        <w:trPr>
          <w:trHeight w:val="13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 xml:space="preserve">2. Комбикорма - концентраты, комбикорма, комбикорма полнорационные, комбикорма гранулированные, крупка комбикормовая,  премиксы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2.1 Отбор проб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.2 Массовая доля сырой золы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Общая кислот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Кислотное числ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 xml:space="preserve">2.5 Массовая доля хлорида натр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2.6 Массовая доля влаги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67-68</w:t>
            </w:r>
          </w:p>
          <w:p>
            <w:pPr>
              <w:pStyle w:val="Heading5"/>
              <w:tabs>
                <w:tab w:val="clear" w:pos="708"/>
                <w:tab w:val="left" w:pos="6237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СТ 9268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55-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221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55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385-8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0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226-95, п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2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8-85, п.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-98, п.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3-92,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3. Пшеница продовольственная, фуражна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Рожь продовольственная, фуражна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мень продовольственный, фуражный, пивоваренный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с продовольственный, фуражный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3.1 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3.2 Цвет и запах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3.3 Влаж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 Сорная и зерновая примесь, содержание мелких зерен и крупности, содержание зерен пшеницы поврежденных клопом черепашкой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Массовая доля белка (ячмень пивоваренный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 Количество клейковин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5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353-9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4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90-8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6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672-9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060-8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7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ГОСТ 28673-9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НПА и другая документация на </w:t>
            </w:r>
          </w:p>
          <w:p>
            <w:pPr>
              <w:pStyle w:val="Normal"/>
              <w:ind w:right="-193" w:hanging="0"/>
              <w:rPr/>
            </w:pPr>
            <w:r>
              <w:rPr>
                <w:sz w:val="24"/>
                <w:szCs w:val="24"/>
              </w:rPr>
              <w:t xml:space="preserve">продукцию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86.3-83, п.2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967-9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86.5-93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83-9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846-9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86.1-68, п.3.1</w:t>
            </w:r>
          </w:p>
        </w:tc>
      </w:tr>
      <w:tr>
        <w:trPr>
          <w:trHeight w:val="13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Мука пшеничная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4.2 Цвет, запах, вкус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Влаж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Крупность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Количество клейковин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4.6 Зараженность и загрязненность вредителями хлебных запа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66-200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668-8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58-8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404-8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60-8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839-8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59-87</w:t>
            </w:r>
          </w:p>
        </w:tc>
      </w:tr>
      <w:tr>
        <w:trPr>
          <w:trHeight w:val="13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Продукты растительного происхожд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rPr/>
            </w:pPr>
            <w:r>
              <w:rPr>
                <w:sz w:val="24"/>
                <w:szCs w:val="24"/>
              </w:rPr>
              <w:t xml:space="preserve">5.1 Отбор проб </w:t>
            </w:r>
          </w:p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 Массовая доля нитратов (в пересчёте на нитрат-ион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анитарные нормы, правила и гигиенические нормативы </w:t>
            </w:r>
            <w:r>
              <w:rPr>
                <w:bCs/>
                <w:color w:val="000000"/>
                <w:sz w:val="24"/>
                <w:szCs w:val="24"/>
              </w:rPr>
              <w:t>«Гигиенические требования к качеству и безопасности продовольственного сырья и пищевых продуктов»</w:t>
            </w:r>
            <w:r>
              <w:rPr>
                <w:sz w:val="24"/>
                <w:szCs w:val="24"/>
              </w:rPr>
              <w:t xml:space="preserve">, утв. постан. Минздрава 09.06.2009г. № 63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 и другая документация на продукци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№ 5048-89, п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ческие указания по определению нитратов и нитритов в продукции растениеводства, утв. Министерством здравоохранения ССС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198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№ 5048-89,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851" w:gutter="0" w:header="719" w:top="89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524"/>
        <w:gridCol w:w="3146"/>
        <w:gridCol w:w="1922"/>
        <w:gridCol w:w="2623"/>
      </w:tblGrid>
      <w:tr>
        <w:trPr>
          <w:trHeight w:val="132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2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Брикеты топливные на основе торф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 Отбор проб</w:t>
            </w:r>
          </w:p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 Массовая доля общей влаг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19-200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87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42-2010, п.6.3</w:t>
            </w:r>
          </w:p>
        </w:tc>
      </w:tr>
      <w:tr>
        <w:trPr>
          <w:trHeight w:val="132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ч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 Отбор проб</w:t>
            </w:r>
          </w:p>
          <w:p>
            <w:pPr>
              <w:pStyle w:val="Header"/>
              <w:autoSpaceDE w:val="false"/>
              <w:rPr/>
            </w:pPr>
            <w:r>
              <w:rPr>
                <w:sz w:val="24"/>
                <w:szCs w:val="24"/>
              </w:rPr>
              <w:t>7.2 Массовая доля органического вещества</w:t>
            </w:r>
          </w:p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 рН солевой вытяжки</w:t>
            </w:r>
          </w:p>
          <w:p>
            <w:pPr>
              <w:pStyle w:val="Header"/>
              <w:autoSpaceDE w:val="false"/>
              <w:rPr/>
            </w:pPr>
            <w:r>
              <w:rPr>
                <w:sz w:val="24"/>
                <w:szCs w:val="24"/>
              </w:rPr>
              <w:t>7.4 Массовая доля подвижных соединений фосфора и калия</w:t>
            </w:r>
          </w:p>
          <w:p>
            <w:pPr>
              <w:pStyle w:val="Header"/>
              <w:autoSpaceDE w:val="false"/>
              <w:rPr/>
            </w:pPr>
            <w:r>
              <w:rPr>
                <w:sz w:val="24"/>
                <w:szCs w:val="24"/>
              </w:rPr>
              <w:t>7.5 Массовая доля азота нитратов</w:t>
            </w:r>
          </w:p>
          <w:p>
            <w:pPr>
              <w:pStyle w:val="Header"/>
              <w:autoSpaceDE w:val="false"/>
              <w:rPr/>
            </w:pPr>
            <w:r>
              <w:rPr>
                <w:sz w:val="24"/>
                <w:szCs w:val="24"/>
              </w:rPr>
              <w:t>7.6 Содержание легкогидролизуемого азо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269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 и другая документация на продукци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68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213-91, п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83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207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51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Методические указания по проведению комплексной почвенно-растительной диагностики азотного питания зерновых культур, утв. Протоколом Госагромпром БССР №2 29.02.1988, п.5</w:t>
            </w:r>
          </w:p>
        </w:tc>
      </w:tr>
      <w:tr>
        <w:trPr>
          <w:trHeight w:val="132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Удобр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 Отбор проб</w:t>
            </w:r>
          </w:p>
          <w:p>
            <w:pPr>
              <w:pStyle w:val="Header"/>
              <w:autoSpaceDE w:val="false"/>
              <w:rPr/>
            </w:pPr>
            <w:r>
              <w:rPr>
                <w:sz w:val="24"/>
                <w:szCs w:val="24"/>
              </w:rPr>
              <w:t>8.2 Массовая доля влаги и сухого остатка</w:t>
            </w:r>
          </w:p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 Массовая доля золы</w:t>
            </w:r>
          </w:p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 Массовая доля общего азота</w:t>
            </w:r>
          </w:p>
          <w:p>
            <w:pPr>
              <w:pStyle w:val="Header"/>
              <w:autoSpaceDE w:val="false"/>
              <w:rPr/>
            </w:pPr>
            <w:r>
              <w:rPr>
                <w:sz w:val="24"/>
                <w:szCs w:val="24"/>
              </w:rPr>
              <w:t>8.5 Массовая доля аммонийного азота</w:t>
            </w:r>
          </w:p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 Массовая доля общего фосфора</w:t>
            </w:r>
          </w:p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 Массовая доля общего кал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712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 и другая документация на продукци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712-94, п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713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714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715-85, п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716-85, п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717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718-85</w:t>
            </w:r>
          </w:p>
        </w:tc>
      </w:tr>
      <w:tr>
        <w:trPr>
          <w:trHeight w:val="132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одукты пищевые и продовольственное сырь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rPr/>
            </w:pPr>
            <w:r>
              <w:rPr>
                <w:sz w:val="24"/>
                <w:szCs w:val="24"/>
              </w:rPr>
              <w:t xml:space="preserve">9.1 Отбор проб </w:t>
            </w:r>
          </w:p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 и другая документация на продукци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ъекты (территория,  на рабочих местах в производственных и служебных помещениях постоянного и временного пребывания и др.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 Мощность эквивалентной дозы гамма-излуч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апазон измер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от 0,10 до 999,9 мкЗв/ч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грешность 30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, утв. Председателем Комчернобыля 02.08.20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ВИ.МН 2513-2006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851" w:gutter="0" w:header="719" w:top="89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524"/>
        <w:gridCol w:w="2621"/>
        <w:gridCol w:w="2271"/>
        <w:gridCol w:w="2799"/>
      </w:tblGrid>
      <w:tr>
        <w:trPr>
          <w:trHeight w:val="132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89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Пищевые проду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радионуклидов (удельная, объёмная активность радионуклидов цезия-13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 измер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 до 37000 Бк/кг (Бк/л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решность ±3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апазон измер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8 до 37000 Бк/л (Бк/кг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шность ±35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 и другая документация на продукцию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54-9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 114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экспрессного радиометрического определения по гамма-излучению объемной и удельной активности цезия в воде, почве, продуктах питания, продукции животноводства и растениеводства РКГ-01, РКГ-02, РКГ-02С, РКГ-03, утв. постановлением Минсельхозпрода 10.06.19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66-2003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выполнения измерений объемной и удельной активности радионуклидов цезия в пищевых продуктах, продукции растениеводства и животноводства, кормах, в разрабатываемом слое торфяной залежи, добытом торфе и продукции на его основе, в сырье и готовой продукции целлюлозно-бумажной промышленности с помощью радиометров РУГ-92, РУГ-92М</w:t>
            </w:r>
          </w:p>
        </w:tc>
      </w:tr>
      <w:tr>
        <w:trPr>
          <w:trHeight w:val="2001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. Сельскохозяйственное сырье и к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допустимые уровни содержания цезия-137 и стронция-90 в сельскохозяйственном сырье и кормах, утв. постановлением Минсельхопрода 09.06.9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9" w:hanging="0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>Ветеринарно-санитарные правила</w:t>
            </w:r>
          </w:p>
          <w:p>
            <w:pPr>
              <w:pStyle w:val="Normal"/>
              <w:autoSpaceDE w:val="false"/>
              <w:ind w:right="-109" w:hanging="0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  <w:t xml:space="preserve">обеспечения безопасности кормов, кормовых добавок и сырья для производства комбикормов (в редакции постановления Министерства сельского хозяйства и продовольствия Республики Беларусь 20 мая 2011 </w:t>
            </w:r>
          </w:p>
          <w:p>
            <w:pPr>
              <w:pStyle w:val="Normal"/>
              <w:autoSpaceDE w:val="false"/>
              <w:ind w:right="-109" w:hanging="0"/>
              <w:rPr/>
            </w:pPr>
            <w:r>
              <w:rPr>
                <w:rFonts w:eastAsia="TimesNew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"/>
                <w:sz w:val="24"/>
                <w:szCs w:val="24"/>
              </w:rPr>
              <w:t>33), приложение 3</w:t>
            </w:r>
          </w:p>
          <w:p>
            <w:pPr>
              <w:pStyle w:val="Normal"/>
              <w:rPr>
                <w:rFonts w:eastAsia="TimesNewRoman"/>
                <w:sz w:val="24"/>
                <w:szCs w:val="24"/>
              </w:rPr>
            </w:pPr>
            <w:r>
              <w:rPr>
                <w:rFonts w:eastAsia="TimesNewRoman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НПА  и другая документация на продукцию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2328"/>
        <w:gridCol w:w="2520"/>
      </w:tblGrid>
      <w:tr>
        <w:trPr/>
        <w:tc>
          <w:tcPr>
            <w:tcW w:w="5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ционального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19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" w:hanging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263" w:firstLine="34"/>
      <w:rPr/>
    </w:pPr>
    <w:r>
      <w:rPr>
        <w:sz w:val="24"/>
        <w:szCs w:val="24"/>
      </w:rPr>
      <w:t>№</w:t>
    </w:r>
    <w:r>
      <w:rPr>
        <w:sz w:val="24"/>
        <w:szCs w:val="24"/>
      </w:rPr>
      <w:t>В</w:t>
    </w:r>
    <w:r>
      <w:rPr>
        <w:sz w:val="24"/>
        <w:szCs w:val="24"/>
        <w:lang w:val="en-US"/>
      </w:rPr>
      <w:t>Y</w:t>
    </w:r>
    <w:r>
      <w:rPr>
        <w:sz w:val="24"/>
        <w:szCs w:val="24"/>
      </w:rPr>
      <w:t>/112 02.2.0.1281</w:t>
      <w:tab/>
      <w:tab/>
      <w:tab/>
      <w:tab/>
      <w:tab/>
      <w:tab/>
      <w:tab/>
      <w:tab/>
      <w:t xml:space="preserve">              лист 2 из листов 4</w:t>
    </w:r>
  </w:p>
  <w:p>
    <w:pPr>
      <w:pStyle w:val="Normal"/>
      <w:ind w:left="34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left="34" w:hanging="0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263" w:firstLine="34"/>
      <w:rPr/>
    </w:pPr>
    <w:r>
      <w:rPr>
        <w:sz w:val="24"/>
        <w:szCs w:val="24"/>
      </w:rPr>
      <w:t>№</w:t>
    </w:r>
    <w:r>
      <w:rPr>
        <w:sz w:val="24"/>
        <w:szCs w:val="24"/>
      </w:rPr>
      <w:t>В</w:t>
    </w:r>
    <w:r>
      <w:rPr>
        <w:sz w:val="24"/>
        <w:szCs w:val="24"/>
        <w:lang w:val="en-US"/>
      </w:rPr>
      <w:t>Y</w:t>
    </w:r>
    <w:r>
      <w:rPr>
        <w:sz w:val="24"/>
        <w:szCs w:val="24"/>
      </w:rPr>
      <w:t>/112 02.2.0.1281</w:t>
      <w:tab/>
      <w:tab/>
      <w:tab/>
      <w:tab/>
      <w:tab/>
      <w:tab/>
      <w:tab/>
      <w:tab/>
      <w:t xml:space="preserve">              лист 3 из листов 4</w:t>
    </w:r>
  </w:p>
  <w:p>
    <w:pPr>
      <w:pStyle w:val="Normal"/>
      <w:ind w:left="34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left="34" w:hanging="0"/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263" w:firstLine="34"/>
      <w:rPr/>
    </w:pPr>
    <w:r>
      <w:rPr>
        <w:sz w:val="24"/>
        <w:szCs w:val="24"/>
      </w:rPr>
      <w:t>№</w:t>
    </w:r>
    <w:r>
      <w:rPr>
        <w:sz w:val="24"/>
        <w:szCs w:val="24"/>
      </w:rPr>
      <w:t>В</w:t>
    </w:r>
    <w:r>
      <w:rPr>
        <w:sz w:val="24"/>
        <w:szCs w:val="24"/>
        <w:lang w:val="en-US"/>
      </w:rPr>
      <w:t>Y</w:t>
    </w:r>
    <w:r>
      <w:rPr>
        <w:sz w:val="24"/>
        <w:szCs w:val="24"/>
      </w:rPr>
      <w:t>/112 02.2.0.1281</w:t>
      <w:tab/>
      <w:tab/>
      <w:tab/>
      <w:tab/>
      <w:tab/>
      <w:tab/>
      <w:tab/>
      <w:tab/>
      <w:t xml:space="preserve">              лист 4 из листов 4</w:t>
    </w:r>
  </w:p>
  <w:p>
    <w:pPr>
      <w:pStyle w:val="Normal"/>
      <w:ind w:left="34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left="34" w:hanging="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Style12">
    <w:name w:val=" Знак Знак"/>
    <w:basedOn w:val="Style11"/>
    <w:qFormat/>
    <w:rPr>
      <w:rFonts w:eastAsia="Calibri"/>
      <w:sz w:val="28"/>
      <w:szCs w:val="28"/>
      <w:lang w:val="ru-RU" w:bidi="ar-SA"/>
    </w:rPr>
  </w:style>
  <w:style w:type="character" w:styleId="3">
    <w:name w:val=" Знак Знак3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27:00Z</dcterms:created>
  <dc:creator>Секретарь</dc:creator>
  <dc:description/>
  <cp:keywords/>
  <dc:language>en-US</dc:language>
  <cp:lastModifiedBy>Admin</cp:lastModifiedBy>
  <cp:lastPrinted>2012-10-01T11:38:00Z</cp:lastPrinted>
  <dcterms:modified xsi:type="dcterms:W3CDTF">2012-10-01T08:39:00Z</dcterms:modified>
  <cp:revision>24</cp:revision>
  <dc:subject/>
  <dc:title>ОБЛАСТЬ АККРЕДИТАЦИИ от «___» ____________ ____г</dc:title>
</cp:coreProperties>
</file>