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79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14765029"/>
            <w:bookmarkStart w:id="1" w:name="_Hlk114765029"/>
            <w:bookmarkEnd w:id="1"/>
          </w:p>
        </w:tc>
        <w:tc>
          <w:tcPr>
            <w:tcW w:w="567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иложение №1 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 аттестату аккредитации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/112 </w:t>
            </w:r>
            <w:r>
              <w:rPr>
                <w:sz w:val="28"/>
                <w:szCs w:val="28"/>
                <w:lang w:val="ru-RU"/>
              </w:rPr>
              <w:t>2.4476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21 марта 2014 года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</w:t>
            </w:r>
            <w:r>
              <w:rPr>
                <w:rFonts w:eastAsia="Calibri"/>
                <w:sz w:val="28"/>
                <w:szCs w:val="28"/>
                <w:lang w:val="ru-RU"/>
              </w:rPr>
              <w:t>_____________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3 листах</w:t>
            </w:r>
          </w:p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1</w:t>
            </w:r>
          </w:p>
        </w:tc>
      </w:tr>
    </w:tbl>
    <w:p>
      <w:pPr>
        <w:pStyle w:val="Normal"/>
        <w:ind w:left="0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ЛАСТЬ АККРЕДИТАЦИИ 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1 марта 2024 года</w:t>
      </w:r>
    </w:p>
    <w:p>
      <w:pPr>
        <w:pStyle w:val="Normal"/>
        <w:overflowPunct w:val="false"/>
        <w:autoSpaceDE w:val="false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 лаборатории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го торгового унитарного предприятия "Пожтехарсенал"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2693"/>
        <w:gridCol w:w="1985"/>
        <w:gridCol w:w="1992"/>
      </w:tblGrid>
      <w:tr>
        <w:trPr>
          <w:trHeight w:val="9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bookmarkStart w:id="2" w:name="_Hlk114765224"/>
            <w:bookmarkEnd w:id="2"/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Style19"/>
              <w:ind w:left="-142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,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авливающего требования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к объек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,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авливающего метод исследований (испытаний)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измерений, в том числе правила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ул.Калужская, 28А, строение 2, офис 17, 212011, г.Могилев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Здания и сооружения (системы вентиляции с естественным побуждением)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00.13/ 23.0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корость 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движения воздуха.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Расход воздуха.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количество воздуха).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Н 4.02.03-2019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4.02.04-2019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Н 4.02.05-2020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3.02.01-2019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3.02.02-2019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 на объект испыт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918-2014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2021-2009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К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13/ 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тность воздухообме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918-2014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13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еометрические размер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918-2014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2021-2009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К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дания и сооружения</w:t>
            </w:r>
            <w:r>
              <w:rPr>
                <w:sz w:val="22"/>
                <w:szCs w:val="22"/>
                <w:lang w:val="ru-RU" w:eastAsia="en-US"/>
              </w:rPr>
              <w:t xml:space="preserve"> (газоходы,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ымоходы,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ымовые трубы зданий и сооружений, оборудования)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13/ 23.000</w:t>
            </w:r>
          </w:p>
          <w:p>
            <w:pPr>
              <w:pStyle w:val="Style19"/>
              <w:ind w:left="-108" w:right="-108" w:hanging="0"/>
              <w:jc w:val="center"/>
              <w:rPr>
                <w:strike/>
                <w:sz w:val="22"/>
                <w:szCs w:val="22"/>
                <w:lang w:val="ru-RU" w:eastAsia="en-US"/>
              </w:rPr>
            </w:pPr>
            <w:r>
              <w:rPr>
                <w:strike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корость движения 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воздуха (газов).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Расход воздуха (газов).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тя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 на объект испыт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МВИ.МГ 918-2014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дания и сооружения (системы вентиляции и кондиционирования возду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00.13/ 23.000 100.13/ 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корость движения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воздуха, давление,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, влажность, потери полного давления, расход воздуха, кратность воздухообмена, коэффициент потерь давления.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ометрические размеры.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4.02.03-2019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Н 3.02.01-2019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3.02.02-2019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 на объект испыт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.3.018-79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Г 918-2014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2021-2009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Е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истемы 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тиводымной защиты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00.13/ 23.000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сход воздуха, удаляемого через дымовые клапаны непосредственно из помещений, коридоров (холлов), на путях эвакуаци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2.07-2020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ПБ 23-2010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 на объект испытани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.3.018-79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ПБ 23-2010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2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13/ 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корость движения (расход) воздуха в дверном проеме при выходе с этажа (помещения) на пути эвакуаци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3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13/ 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збыточное давление воздуха на нижних этажах лестничных клеток, в шахтах лифтов, в тамбур-шлюзах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4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13/ 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пад давления на закрытых дверях путей эваку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естницы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ожарные наружные стационарные,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аждения крыш и системы закладных элементов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зданий и сооружений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11/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Основные размеры, их предельные откло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2-2011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ТБ 1317-2002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ТБ 1381-2003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Н 2.02.05-2020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 на объект испыт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11.13.22-2011 п.5.4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2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11/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чество сварных швов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осмотр сварных шво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.13.22-2011 п.5.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3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11/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Целостность конструкций и их креплений, качество защитных покры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.13.22-2011 п.5.6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4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5.11/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чность ступеньки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ертикальной лестниц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.13.22-2011 пп.5.7, 5.9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5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11/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чность ступеньки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клонной лестниц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.13.22-2011 пп.5.8, 5.9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6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5.11/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балок крепления вертикальной и наклонной лестн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.13.22-2011 пп.5.10, 5.11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7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11/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площадок и маршей лестн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.13.22-2011 п.5.12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8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11/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ограждений лестн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.13.22-2011 п.5.13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9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5.11/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ограждений крыши зд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.13.22-2011 п.5.14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10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11/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закладных элементов, используемых для индивидуальных систем самоспасения с  выс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.13.22-2011 п. 5.15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1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5.11/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закладных элементов, предназначенных для крепления систем индивидуального и группового самоспасения, а также аварийно-спасательного снаряжения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1.13.22-2011 п. 5.16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рпуса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ереносных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нетушителей низк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29/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корпуса: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- при пробном давлении;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 разрыв;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очность в собранном виде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04-2009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п. 5.24, 5.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11.13.04-2009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п. 8.17, 8.18, 8.19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Корпуса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ередвижных 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огнетушителей низкого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29/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корпуса: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- при испытательном (пробном) давлении;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 разрыв;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при циклическом 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изменении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ТБ 11.13.10-2009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п. 5.20, 5.21, 5.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11.13.10-2009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п. 8.18, 8.19, 8.20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1</w:t>
              <w:b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Баллоны,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едназначенные для сжатых,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жиженных и 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створенных под давлением газов вместимостью до 100 литров 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29/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идравлические 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испытания: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обным давлением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 на объект испыт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949-73 п.4.1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Запорно-пусковые устройства 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8.29/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невматические испытания на гермет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1.13.04-2009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35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1.13.10- 2009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26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11.13.04-2009 п. 8.25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11.13.10-2009 п. 8.23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4054-80</w:t>
            </w:r>
          </w:p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иложение 2</w:t>
            </w:r>
          </w:p>
        </w:tc>
      </w:tr>
      <w:tr>
        <w:trPr>
          <w:trHeight w:val="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укава пожарные напорные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8.29/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идравлические испытания на гермет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 на объект испыт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11.13.17-2010 п.6.6</w:t>
            </w:r>
          </w:p>
          <w:p>
            <w:pPr>
              <w:pStyle w:val="Style19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Style19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lang w:val="ru-RU"/>
        </w:rPr>
        <w:t>*** – деятельность осуществляется за пределами ООС.</w:t>
      </w:r>
    </w:p>
    <w:p>
      <w:pPr>
        <w:pStyle w:val="Style19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9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19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tabs>
          <w:tab w:val="clear" w:pos="708"/>
          <w:tab w:val="left" w:pos="0" w:leader="none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>Е.В. Бережных</w:t>
      </w:r>
    </w:p>
    <w:p>
      <w:pPr>
        <w:pStyle w:val="Style19"/>
        <w:ind w:left="-426" w:hanging="56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0" w:top="476" w:footer="38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4171"/>
      <w:gridCol w:w="1668"/>
    </w:tblGrid>
    <w:tr>
      <w:trPr>
        <w:trHeight w:val="66" w:hRule="atLeast"/>
      </w:trPr>
      <w:tc>
        <w:tcPr>
          <w:tcW w:w="3235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7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.____._____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66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4171"/>
      <w:gridCol w:w="1668"/>
    </w:tblGrid>
    <w:tr>
      <w:trPr>
        <w:trHeight w:val="66" w:hRule="atLeast"/>
      </w:trPr>
      <w:tc>
        <w:tcPr>
          <w:tcW w:w="3235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7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.____._____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66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ind w:right="-249" w:hanging="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2.4476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-107315</wp:posOffset>
              </wp:positionH>
              <wp:positionV relativeFrom="paragraph">
                <wp:posOffset>635</wp:posOffset>
              </wp:positionV>
              <wp:extent cx="6194425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4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1"/>
                            <w:gridCol w:w="1985"/>
                            <w:gridCol w:w="709"/>
                            <w:gridCol w:w="2694"/>
                            <w:gridCol w:w="1986"/>
                            <w:gridCol w:w="1990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3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9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75pt;height:13.65pt;mso-wrap-distance-left:9pt;mso-wrap-distance-right:9pt;mso-wrap-distance-top:0pt;mso-wrap-distance-bottom:0pt;margin-top:0.05pt;mso-position-vertical-relative:text;margin-left:-8.45pt;mso-position-horizontal-relative:text">
              <v:fill opacity="0f"/>
              <v:textbox inset="0in,0in,0in,0in">
                <w:txbxContent>
                  <w:tbl>
                    <w:tblPr>
                      <w:tblW w:w="97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1"/>
                      <w:gridCol w:w="1985"/>
                      <w:gridCol w:w="709"/>
                      <w:gridCol w:w="2694"/>
                      <w:gridCol w:w="1986"/>
                      <w:gridCol w:w="1990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3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9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9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9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9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19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1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4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left="0" w:righ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Цитата"/>
    <w:basedOn w:val="Normal"/>
    <w:qFormat/>
    <w:pPr>
      <w:ind w:left="-57" w:right="-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4:00Z</dcterms:created>
  <dc:creator>Даниил</dc:creator>
  <dc:description/>
  <cp:keywords/>
  <dc:language>en-US</dc:language>
  <cp:lastModifiedBy>Шешкин Валерий Николаевич</cp:lastModifiedBy>
  <cp:lastPrinted>2022-10-17T14:51:00Z</cp:lastPrinted>
  <dcterms:modified xsi:type="dcterms:W3CDTF">2024-02-23T07:26:00Z</dcterms:modified>
  <cp:revision>9</cp:revision>
  <dc:subject/>
  <dc:title/>
</cp:coreProperties>
</file>