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ттестату аккредитации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1.1389                          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02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ланке № __________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11 листах</w:t>
      </w:r>
    </w:p>
    <w:p>
      <w:pPr>
        <w:pStyle w:val="Normal"/>
        <w:tabs>
          <w:tab w:val="clear" w:pos="708"/>
          <w:tab w:val="left" w:pos="596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дакция 03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rStyle w:val="Style19"/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«07» марта </w:t>
      </w:r>
      <w:r>
        <w:rPr>
          <w:rStyle w:val="Style19"/>
          <w:rFonts w:eastAsia="Calibri" w:cs="Times New Roman" w:ascii="Times New Roman" w:hAnsi="Times New Roman"/>
          <w:bCs/>
          <w:color w:val="000000"/>
          <w:sz w:val="28"/>
          <w:szCs w:val="28"/>
        </w:rPr>
        <w:t>2024 года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ого отдела 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23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уховичский районный центр гигиены и эпидемиологи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418"/>
        <w:gridCol w:w="1984"/>
        <w:gridCol w:w="2268"/>
        <w:gridCol w:w="2552"/>
      </w:tblGrid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е и    сыры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51/ 42.0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ОСТ 9225-84 п.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809.1-2014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АФАнМ 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ОСТ 9225-84 п. 4.6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2" w:hanging="0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51/01.086;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Times New Roman" w:ascii="Times New Roman" w:hAnsi="Times New Roman"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дукты из мя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2015</w:t>
            </w:r>
          </w:p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 п.2</w:t>
            </w:r>
          </w:p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47-2001</w:t>
            </w:r>
          </w:p>
          <w:p>
            <w:pPr>
              <w:pStyle w:val="Normal"/>
              <w:ind w:left="142"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76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right="18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right="189" w:hanging="0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418"/>
        <w:gridCol w:w="1418"/>
        <w:gridCol w:w="2079"/>
        <w:gridCol w:w="47"/>
        <w:gridCol w:w="2140"/>
        <w:gridCol w:w="128"/>
        <w:gridCol w:w="2410"/>
      </w:tblGrid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дукты из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/>
              <w:t>ГОСТ 29185-2014</w:t>
            </w:r>
          </w:p>
          <w:p>
            <w:pPr>
              <w:pStyle w:val="Style23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ГОСТ 7702.2.6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/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ококки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6-9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/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натрия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п.8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4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vanish/>
              </w:rPr>
              <w:t>Г</w:t>
            </w:r>
            <w:r>
              <w:rPr>
                <w:rFonts w:cs="Times New Roman" w:ascii="Times New Roman" w:hAnsi="Times New Roman"/>
              </w:rPr>
              <w:t>ОСТ 9957-2015 п.7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2016 п 9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из мяса и яи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;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 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 п.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ГОСТ 7702.2.1-201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2-9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3-9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4-9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/>
              <w:t>ГОСТ 29185-2014</w:t>
            </w:r>
          </w:p>
          <w:p>
            <w:pPr>
              <w:pStyle w:val="Style23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СТ 7702.2.6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7702.2.7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 натрия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п.8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/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п.7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74 п.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ококки</w:t>
            </w:r>
          </w:p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9" w:hanging="0"/>
              <w:rPr/>
            </w:pPr>
            <w:r>
              <w:rPr>
                <w:rFonts w:cs="Times New Roman" w:ascii="Times New Roman" w:hAnsi="Times New Roman"/>
              </w:rPr>
              <w:t>ГОСТ 28566-9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и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одукция рыболовст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39-2006 п.5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te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рыболов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/>
              <w:t>ГОСТ 29185-201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окок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6-9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руктовые и овощ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2/01.086;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2/01.08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2/01.08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ы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масличных культур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6/42.0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.2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.2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, в т.ч. </w:t>
            </w:r>
          </w:p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.26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правы и пряности (спе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 42.000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, в т.ч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 –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84/01.086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;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/>
              <w:t>ГОСТ 29185-2014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я 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42.000;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 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05-200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</w:tr>
      <w:tr>
        <w:trPr>
          <w:trHeight w:val="6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лесени, дрож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одукция мукомольно-крупя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ни</w:t>
            </w:r>
          </w:p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6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ind w:left="142"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хлебобулоч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2-201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ни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746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чны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, торты и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ны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ОСТ 5904-201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ультуры овощные и бахчевые, корнеплоды, клубнепл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                 СТБ 1053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д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5048-89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. Минздравом  СССР  04.04.1989  п.2,  </w:t>
            </w:r>
          </w:p>
        </w:tc>
      </w:tr>
      <w:tr>
        <w:trPr>
          <w:trHeight w:val="100" w:hRule="atLeast"/>
        </w:trPr>
        <w:tc>
          <w:tcPr>
            <w:tcW w:w="590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и овощ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ереработанные и консерв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, в т.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есени, дрожж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ла и жиры животные и растительные, маргарины и аналогичные пищевые 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41/42.000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 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1747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, в т.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есени, дрожж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тки безалкогольные, воды минеральные  и проч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бутылк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42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87.0-86 п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зофи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организм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Т 10.444-12-2013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.aerugino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72-0210 утв. МЗ РБ от 19.03.2010 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и коф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83/ 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0.444-12-2013</w:t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укты консервирован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42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42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42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ерждённый Постановлением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инистров РБ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1.086</w:t>
            </w:r>
          </w:p>
          <w:p>
            <w:pPr>
              <w:pStyle w:val="Normal"/>
              <w:ind w:right="-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риль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1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люда пищевые гот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 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ерждённый Постановлением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инистров РБ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      от 19.03.10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col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.444-12-2013</w:t>
            </w:r>
          </w:p>
        </w:tc>
      </w:tr>
      <w:tr>
        <w:trPr>
          <w:trHeight w:val="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вещества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ерждённые постановлением МЗ РБ и Минторга от 21.04.2001 года № 18 / 29, п. 5.1.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ерждённые постановлением МЗ РБ и Минторга от 21.04.2001 года № 18 / 29, п.5.2.5.</w:t>
            </w:r>
          </w:p>
        </w:tc>
      </w:tr>
      <w:tr>
        <w:trPr>
          <w:trHeight w:val="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обработ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ерждённые постановлением МЗ РБ и Минторга от 21.04.2001 года № 18 / 29, п.11.1.</w:t>
            </w:r>
          </w:p>
        </w:tc>
      </w:tr>
      <w:tr>
        <w:trPr>
          <w:trHeight w:val="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ерждённые постановлением МЗ РБ и Минторга от 21.04.2001 года № 18 / 29, п. 5.9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47-55 п.3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чество фритюрного жир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ерждённые постановлением МЗ РБ и Минторга от 21.04.2001 года № 18 / 29, п. 11.2.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8"/>
        <w:gridCol w:w="2126"/>
        <w:gridCol w:w="2268"/>
        <w:gridCol w:w="2410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щевое сырье, пищевая продукция, растительное  сырье, вода, в т.ч. детск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2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3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0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2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9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4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6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1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3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6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29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70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1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укли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ВИ.МН 4779-2013           «Методика измерений         объемной и удельной            активност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гамма-радиометрах спектрометрического типа              РКГ-АТ1320</w:t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3/42.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№037-0409, утв. МЗ РБ 08.05.2009  Гл.2пп3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3/01.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будители кишечных инфекций бактериальной этиологии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25-0309, утв. МЗ РБ 19.03.2009  «Методы обнаружения возбудителей. киш. инф-й в воде питьевой, открытых водоёмов, бассейнов» п.18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3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ая палочк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E.c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li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№037-0409 утв. МЗ РБ 08.05.2009 п.22,23 «Санитарно-бактериологический анализ воды поверхн. водоёмов»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ое потребление кислорода     (БПК-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23-2011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творенный            кислор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0-2014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, еди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523-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ить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ОСТ Р 56237-2014 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>(ИСО 5667-5:200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9/01.086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11-10-1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, п.8.3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рмотолерантные 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11-10-1-2002 р.8 п.8.2, п.8.3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микроб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11-10-1-2002 р.8 п.8.1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будители кишечных  инфе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 утв. МЗ РБ 19.03.2009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п.3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п.2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п.5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0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итье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п.5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А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Б)</w:t>
            </w:r>
          </w:p>
        </w:tc>
      </w:tr>
      <w:tr>
        <w:trPr>
          <w:trHeight w:val="4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        (Метод Д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о общ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п.2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0-2013 п.6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90-72 п.2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4-72 п.3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45-72 п.2</w:t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 10523-2009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плаватель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4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4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е колиформные бакте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11-10-1-2002 п.8.2, п.8.3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11-10-1-2002 р.8 п.8.2, п.8.3</w:t>
            </w:r>
          </w:p>
        </w:tc>
      </w:tr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11-10-1-2002 р.8 п.8.1</w:t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0-0210 от 13.03.10.</w:t>
            </w:r>
          </w:p>
        </w:tc>
      </w:tr>
      <w:tr>
        <w:trPr>
          <w:trHeight w:val="3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90-72 п.3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А)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45-72 п.2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ерждённый Постановлением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а Министров РБ 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ПА и друг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 «Бактериологический контроль в акушерских стационарах» (приложение №2 к приказу №178 от 21.12.95г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109 от 13.10. 2016 «МДУ содержания плесеней в воздухе жилых помещ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rPr/>
            </w:pPr>
            <w:r>
              <w:rPr>
                <w:rFonts w:cs="Times New Roman" w:ascii="Times New Roman" w:hAnsi="Times New Roman"/>
              </w:rPr>
              <w:t>Инструкция №007-0514  «Методы опр-я м/б показателей внутренней среды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8"/>
        <w:gridCol w:w="2126"/>
        <w:gridCol w:w="2268"/>
        <w:gridCol w:w="2410"/>
      </w:tblGrid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жилых и общественных зданий и сооруже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жилой за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5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</w:t>
            </w:r>
            <w:r>
              <w:rPr>
                <w:sz w:val="20"/>
                <w:szCs w:val="20"/>
                <w:lang w:eastAsia="ru-RU"/>
              </w:rPr>
              <w:t>емпература, С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тносительная  влажность,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ерждённый Постановлением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инистров РБ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Style23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НПиГН, утв. пост. МЗ РБ  25.08.2009 №95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94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вещен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места различных видов труд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5</w:t>
            </w:r>
          </w:p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носительная 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 w:eastAsia="ru-RU"/>
              </w:rPr>
              <w:t>влажность, %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 w:eastAsia="ru-RU"/>
              </w:rPr>
              <w:t>температура,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ерждённый Постановлением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инистров РБ</w:t>
            </w:r>
          </w:p>
          <w:p>
            <w:pPr>
              <w:pStyle w:val="Normal"/>
              <w:overflowPunct w:val="false"/>
              <w:autoSpaceDE w:val="false"/>
              <w:ind w:left="142" w:right="14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 от 25.01.2021</w:t>
            </w:r>
          </w:p>
          <w:p>
            <w:pPr>
              <w:pStyle w:val="Style23"/>
              <w:ind w:left="14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Н, утв. пост. МЗ РБ от 30.04. 2013г. № 3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2.1.005-88 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ен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ицирующи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тисептически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</w:t>
            </w:r>
          </w:p>
          <w:p>
            <w:pPr>
              <w:pStyle w:val="Normal"/>
              <w:tabs>
                <w:tab w:val="left" w:pos="708" w:leader="none"/>
                <w:tab w:val="left" w:pos="5960" w:leader="none"/>
              </w:tabs>
              <w:rPr/>
            </w:pPr>
            <w:r>
              <w:rPr>
                <w:rFonts w:cs="Times New Roman" w:ascii="Times New Roman" w:hAnsi="Times New Roman"/>
              </w:rPr>
              <w:t>микробиологической  чи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02-200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микробиологической чистоты дез.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2.10-22-102-2005 </w:t>
            </w:r>
          </w:p>
        </w:tc>
      </w:tr>
      <w:tr>
        <w:trPr>
          <w:trHeight w:val="1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ое техническое сырье (цветы, листья, травы, клубни, корни, корневища, плод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(объемна)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 (РДУ/ЛТС-20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4779-2013 </w:t>
            </w:r>
          </w:p>
        </w:tc>
      </w:tr>
      <w:tr>
        <w:trPr>
          <w:trHeight w:val="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ы с оборудования производственных   помещений, (пищепром,  общепит, торговая сеть, ЛПУ, Д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б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№ 078-0210 утв. 19.03.10 Инструкция 4.2.10-15-10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2 к приказу № 178 МЗ РБ от 22.12.9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Бактериологический контроль в акушерских стационара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Инструкция по микробиологическому обследованию пациентов, мед.персонала и объектов внешней среды в ЛПУ» приложение №1 к приказу №74 МЗ РБ от 11.03.9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1-20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№ 078-0210 от 19.03.10 «Санитпрно-бактер. контроль на объектах общепита, прод. торгов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4.2.10-15-21-2006,утв. 12.06.2006 « Микробиол. м-ды выделения и идентификации возбудителей при пищ.отравлениях»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078-0210 от 19.03.10г. п 17</w:t>
            </w:r>
          </w:p>
          <w:p>
            <w:pPr>
              <w:pStyle w:val="Normal"/>
              <w:tabs>
                <w:tab w:val="left" w:pos="708" w:leader="none"/>
                <w:tab w:val="left" w:pos="59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струкция № 4.2.10-22-1-2006, п.10 «Методы м\б контроля  сан-гиг. Состояния помещений в организациях здравоохранения»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4.2.10-22-1-2006 от 28.01.2006  п.13; </w:t>
            </w:r>
          </w:p>
          <w:p>
            <w:pPr>
              <w:pStyle w:val="Normal"/>
              <w:tabs>
                <w:tab w:val="left" w:pos="708" w:leader="none"/>
                <w:tab w:val="left" w:pos="59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струкция по применению  №078-0210 от 19.03.10г. п.19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 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струкция № 4.2.10-22-1-2006 от 28.01.2006  п.118;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ы с оборудования производственных   помещений, (пищепром,  общепит, торговая сеть, ЛПУ, Д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 01.0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мон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121 от 02.12.2016. «ДУ патогенных м\о на поверхност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актирующих с готовыми к употреблению пищевыми продуктами при их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струкция 4.2.10-15-21-2006 гл.15.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monocyto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№121 от 02.12.2016. «ДУ патогенных м\о на поверхност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тактирующих с готовыми к употреблению пищевыми продуктами при их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01-0116 от 30.08.1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.0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«О проведении противоэпидемических мероприятий при острых кишечных инфекциях» приложение 2 к приказу № 240 МЗ РБ от 06.08.199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4.2.1119.9 -2004,  утв. 03.05.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Паризитологич. методы лаборат диагностики гельминтозов и протозооз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, утв. МЗ РБ  от 08.05.2009 № 026-0309 «Микробиологическая диагностика заболеваний, вызываемых энтеробактери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, утв.МЗ РБ 19.03.10г. №076-021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выявлению, учету и наблюдению за носителями брюшного тифа и паратифов. (Приложение №2 к приказу  №74 от 08.04.94г.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тогенны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но-патогенные бактерии (шигеллы, сальмонеллы, эшерихии, энтеропатогенные энтерококки, иерсинии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96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 на дисбактери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анитарные нормы и правила, утв. Постановлением МЗ РБ 29.03.2012 №3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итарные нормы и правила, утв. Постановлением МЗ РБ 31.05.2012 №5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утв. Пост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лениием МЗ РБ 31.07.2013 №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утв. Главным госсанврачом МЗ РБ 04.07.2002г. № 124-1001;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струкция утв. Главным госсанврачом МЗ РБ  19.03.10г. № 086-1210</w:t>
            </w:r>
          </w:p>
        </w:tc>
      </w:tr>
      <w:tr>
        <w:trPr>
          <w:trHeight w:val="4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3/03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еские исследования, в.т.ч.РА, РП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нитарные и вет. правила  №32/20 от 26.03.10. «Состояние здоровья населения. Бруцеллё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струкц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етодах микробиологической диагностики менингококковой инфекции и бактериальных менингитов</w:t>
            </w:r>
            <w:r>
              <w:rPr>
                <w:rFonts w:cs="Times New Roman" w:ascii="Times New Roman" w:hAnsi="Times New Roman"/>
              </w:rPr>
              <w:t>, утв. Приказом МЗ РБ 13.02.2006г №8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нструкция «</w:t>
            </w:r>
            <w:r>
              <w:rPr>
                <w:sz w:val="18"/>
                <w:szCs w:val="18"/>
                <w:lang w:val="ru-RU"/>
              </w:rPr>
              <w:t>Лабораторная диагностика дифтерии»</w:t>
            </w:r>
            <w:r>
              <w:rPr>
                <w:lang w:val="ru-RU"/>
              </w:rPr>
              <w:t xml:space="preserve"> Прил.№2 к приказу МЗ РБ №42 от 09.02.200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4.2.10-19-65-2005 «Лабораторная диагностика бруцеллёза у людей», утв. Постановлением МЗ РБ № 185 от 21.11.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,</w:t>
            </w:r>
            <w:r>
              <w:rPr>
                <w:rFonts w:cs="Times New Roman" w:ascii="Times New Roman" w:hAnsi="Times New Roman"/>
              </w:rPr>
              <w:t xml:space="preserve"> утв. Приказом МЗ РБ 13.02.2006г №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ная диагностика дифтерии</w:t>
            </w:r>
            <w:r>
              <w:rPr>
                <w:rFonts w:cs="Times New Roman" w:ascii="Times New Roman" w:hAnsi="Times New Roman"/>
              </w:rPr>
              <w:t>» Прил.№2 к приказу МЗ РБ №42 от 09.02.200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26-0309, утв. МЗ РБ от 08.05.20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кция №075-0210 , утв. Главным госсанврачом МЗ РБ 19.03.10г.</w:t>
            </w:r>
          </w:p>
        </w:tc>
      </w:tr>
      <w:tr>
        <w:trPr>
          <w:trHeight w:val="4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firstLine="1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я биологических индикаторов полноты стерилизации -отсутствие роста тест-культур </w:t>
            </w:r>
          </w:p>
          <w:p>
            <w:pPr>
              <w:pStyle w:val="Normal"/>
              <w:suppressAutoHyphens w:val="true"/>
              <w:ind w:left="-9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cillus stearothermophil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acillus licheniform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по контро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аровых и воздушных стерилизаторов, М., 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контролю работы паровых и воздушных стерилизаторов, М., 1991</w:t>
            </w:r>
          </w:p>
        </w:tc>
      </w:tr>
      <w:tr>
        <w:trPr>
          <w:trHeight w:val="4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ого назначения стерильные (медицинский инструментарий, шовный, перевязочный материал,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firstLine="14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5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от 16.12.2013 № 1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от 16.12.2013 №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4.2. 10-22-1-2006 «Методы микробиологического контроля санитарно-гигиенического состояния помещений в организациях здраво-охранения и стерильности изделий медицинского назнач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/>
        <w:t xml:space="preserve"> 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944"/>
        <w:gridCol w:w="260"/>
        <w:gridCol w:w="2634"/>
      </w:tblGrid>
      <w:tr>
        <w:trPr>
          <w:trHeight w:val="608" w:hRule="atLeast"/>
        </w:trPr>
        <w:tc>
          <w:tcPr>
            <w:tcW w:w="2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394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</w:r>
          </w:p>
        </w:tc>
        <w:tc>
          <w:tcPr>
            <w:tcW w:w="2634" w:type="dxa"/>
            <w:tcBorders/>
          </w:tcPr>
          <w:p>
            <w:pPr>
              <w:pStyle w:val="Style23"/>
              <w:snapToGrid w:val="false"/>
              <w:ind w:hanging="252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567" w:top="724" w:footer="4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947"/>
    </w:tblGrid>
    <w:tr>
      <w:trPr/>
      <w:tc>
        <w:tcPr>
          <w:tcW w:w="3330" w:type="dxa"/>
          <w:tcBorders/>
        </w:tcPr>
        <w:p>
          <w:pPr>
            <w:pStyle w:val="Style23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3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7.03.2024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7" w:type="dxa"/>
          <w:tcBorders/>
          <w:vAlign w:val="center"/>
        </w:tcPr>
        <w:p>
          <w:pPr>
            <w:pStyle w:val="Style2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Листо</w:t>
          </w:r>
          <w:r>
            <w:rPr>
              <w:sz w:val="20"/>
              <w:szCs w:val="20"/>
              <w:lang w:val="ru-RU"/>
            </w:rPr>
            <w:t>в 11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3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3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7.03.2024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11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rFonts w:ascii="Arial" w:hAnsi="Arial" w:cs="Arial"/>
              <w:sz w:val="24"/>
              <w:szCs w:val="24"/>
              <w:lang w:val="ru-RU"/>
            </w:rPr>
          </w:pPr>
          <w:r>
            <w:rPr>
              <w:rFonts w:cs="Arial" w:ascii="Arial" w:hAnsi="Arial"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3558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5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.1389</w:t>
          </w:r>
        </w:p>
      </w:tc>
    </w:tr>
  </w:tbl>
  <w:p>
    <w:pPr>
      <w:pStyle w:val="Style23"/>
      <w:rPr>
        <w:rFonts w:cs="Arial"/>
        <w:sz w:val="2"/>
        <w:szCs w:val="2"/>
        <w:lang w:val="ru-RU"/>
      </w:rPr>
    </w:pPr>
    <w:r>
      <w:rPr>
        <w:rFonts w:cs="Arial"/>
        <w:sz w:val="2"/>
        <w:szCs w:val="2"/>
        <w:lang w:val="ru-RU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417"/>
      <w:gridCol w:w="1418"/>
      <w:gridCol w:w="2126"/>
      <w:gridCol w:w="2268"/>
      <w:gridCol w:w="2410"/>
    </w:tblGrid>
    <w:tr>
      <w:trPr>
        <w:trHeight w:val="266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6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25"/>
            <w:spacing w:before="0" w:after="12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sz w:val="26"/>
              <w:szCs w:val="26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exact" w:line="280"/>
      <w:jc w:val="center"/>
      <w:rPr>
        <w:rFonts w:ascii="Times New Roman" w:hAnsi="Times New Roman" w:cs="Times New Roman"/>
        <w:bCs/>
        <w:sz w:val="28"/>
        <w:szCs w:val="28"/>
        <w:u w:val="single"/>
      </w:rPr>
    </w:pPr>
    <w:r>
      <w:rPr>
        <w:rFonts w:cs="Times New Roman" w:ascii="Times New Roman" w:hAnsi="Times New Roman"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sz w:val="28"/>
      <w:szCs w:val="28"/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Style13">
    <w:name w:val="Нижний колонтитул Знак"/>
    <w:qFormat/>
    <w:rPr>
      <w:rFonts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 Знак9 Знак Знак"/>
    <w:qFormat/>
    <w:rPr>
      <w:lang w:val="ru-RU" w:bidi="ar-SA"/>
    </w:rPr>
  </w:style>
  <w:style w:type="character" w:styleId="7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9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21">
    <w:name w:val="Цитата"/>
    <w:basedOn w:val="Normal"/>
    <w:qFormat/>
    <w:pPr>
      <w:ind w:left="72" w:right="-146" w:hanging="0"/>
    </w:pPr>
    <w:rPr>
      <w:rFonts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right="-40" w:hanging="12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3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autoSpaceDE w:val="false"/>
    </w:pPr>
    <w:rPr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5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6">
    <w:name w:val=" Знак"/>
    <w:basedOn w:val="Normal"/>
    <w:qFormat/>
    <w:pPr>
      <w:autoSpaceDE w:val="false"/>
    </w:pPr>
    <w:rPr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3:00Z</dcterms:created>
  <dc:creator>Zooevski</dc:creator>
  <dc:description/>
  <cp:keywords/>
  <dc:language>en-US</dc:language>
  <cp:lastModifiedBy>Писаренко Дина Михайловна</cp:lastModifiedBy>
  <cp:lastPrinted>2024-03-04T11:46:00Z</cp:lastPrinted>
  <dcterms:modified xsi:type="dcterms:W3CDTF">2024-03-04T08:46:00Z</dcterms:modified>
  <cp:revision>11</cp:revision>
  <dc:subject/>
  <dc:title>Форма первого листа области аккредитации</dc:title>
</cp:coreProperties>
</file>