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551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7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775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.07.2001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7 марта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по обследованию объектов повышенной опас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с ограниченной ответственностью «Тусон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693"/>
        <w:gridCol w:w="2693"/>
        <w:gridCol w:w="198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693"/>
        <w:gridCol w:w="2693"/>
        <w:gridCol w:w="198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винская, 23б, 210034, г. Витебск, Витебская область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рузоподъемные краны и механизмы, </w:t>
            </w:r>
            <w:r>
              <w:rPr>
                <w:sz w:val="22"/>
                <w:szCs w:val="22"/>
              </w:rPr>
              <w:t xml:space="preserve">грузоподъемное оборудование (подъемник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бильными подъемны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шки), краны-манипуляторы и т.п.), съемные грузозахватные приспособл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1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520-1-2-2009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, утв. Приказ Проматомнад-зора от 30.12.2005 № 1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, утв. Постановление МЧС Республики Беларусь от 22.12.2018 № 6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лло-конструкции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4-121-2009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хнологические трубопроводы и технолог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5-166-20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5-167-2009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рубопроводы пара и горячей воды, теплов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Style27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 МЧС Республики Беларусь от 27.12.2022 </w:t>
            </w:r>
          </w:p>
          <w:p>
            <w:pPr>
              <w:pStyle w:val="Style27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84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распределительной системы и газопотребления, 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3.01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4.03.01-2020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5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: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избыточ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д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86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 МЧС Республики Беларусь от 27.12.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тракц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3814-2008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и </w:t>
            </w:r>
          </w:p>
          <w:p>
            <w:pPr>
              <w:pStyle w:val="Style27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ого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 п. 5.3.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ация на объект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Header"/>
              <w:ind w:left="27" w:right="-11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ожения Б2, Б3, Б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ация на объект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 п. 5.3.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ация на объект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47-202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е сети и сооружения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693"/>
        <w:gridCol w:w="2693"/>
        <w:gridCol w:w="198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утрен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женер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фт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мники строительные грузопассажи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ассажирск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иков, эскалаторов, конвейеров пассажирских, утв. Постановление МЧС Республики Беларусь от 30.12.2020 № 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цы сварных соедин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аттест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щ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ой сварке плавлением, утв. Госпроматомнад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7.06.1994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465"/>
      <w:gridCol w:w="3119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6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957"/>
      <w:gridCol w:w="2977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5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1775    </w:t>
          </w:r>
        </w:p>
      </w:tc>
    </w:tr>
  </w:tbl>
  <w:p>
    <w:pPr>
      <w:pStyle w:val="Normal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709"/>
      <w:gridCol w:w="2693"/>
      <w:gridCol w:w="2693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19">
    <w:name w:val="Основной текст (19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3:00Z</dcterms:created>
  <dc:creator>Kondratovich</dc:creator>
  <dc:description/>
  <cp:keywords/>
  <dc:language>en-US</dc:language>
  <cp:lastModifiedBy>Кравченя Ольга Сергеевна</cp:lastModifiedBy>
  <cp:lastPrinted>2021-01-18T14:02:00Z</cp:lastPrinted>
  <dcterms:modified xsi:type="dcterms:W3CDTF">2024-03-06T06:23:00Z</dcterms:modified>
  <cp:revision>2</cp:revision>
  <dc:subject/>
  <dc:title>Приложение к аттестату аккредитации</dc:title>
</cp:coreProperties>
</file>