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right="-227" w:hanging="0"/>
        <w:jc w:val="center"/>
        <w:rPr/>
      </w:pPr>
      <w:r>
        <w:rPr>
          <w:b/>
          <w:bCs/>
        </w:rPr>
        <w:t xml:space="preserve">                                                               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20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от 22 декабря 2003 г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</w:t>
      </w:r>
      <w:r>
        <w:rPr/>
        <w:t>На 5 -ти листах</w:t>
      </w:r>
    </w:p>
    <w:p>
      <w:pPr>
        <w:pStyle w:val="Normal"/>
        <w:ind w:right="44" w:hanging="0"/>
        <w:jc w:val="both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Heading2"/>
        <w:rPr>
          <w:iCs/>
          <w:sz w:val="28"/>
        </w:rPr>
      </w:pPr>
      <w:r>
        <w:rPr>
          <w:iCs/>
          <w:sz w:val="28"/>
        </w:rPr>
        <w:t>ОБЛАСТЬ АККРЕДИТАЦИИ от 26 декабря 2006 г.</w:t>
      </w:r>
    </w:p>
    <w:p>
      <w:pPr>
        <w:pStyle w:val="Heading8"/>
        <w:ind w:left="-71" w:right="-71" w:hanging="0"/>
        <w:jc w:val="center"/>
        <w:rPr>
          <w:sz w:val="28"/>
        </w:rPr>
      </w:pPr>
      <w:r>
        <w:rPr>
          <w:sz w:val="28"/>
        </w:rPr>
        <w:t>лаборатории ветеринарно-санитарной экспертизы</w:t>
      </w:r>
    </w:p>
    <w:p>
      <w:pPr>
        <w:pStyle w:val="Header"/>
        <w:tabs>
          <w:tab w:val="clear" w:pos="4536"/>
          <w:tab w:val="clear" w:pos="9072"/>
        </w:tabs>
        <w:ind w:hanging="709"/>
        <w:jc w:val="center"/>
        <w:rPr/>
      </w:pPr>
      <w:r>
        <w:rPr>
          <w:b/>
          <w:sz w:val="28"/>
        </w:rPr>
        <w:t>Государственного учреждения «Логойская районная ветеринарная станция»</w:t>
      </w:r>
    </w:p>
    <w:p>
      <w:pPr>
        <w:pStyle w:val="Heading3"/>
        <w:ind w:right="-567" w:hanging="0"/>
        <w:rPr>
          <w:rFonts w:ascii="Tahoma" w:hAnsi="Tahoma" w:cs="Tahoma"/>
          <w:b w:val="false"/>
          <w:b w:val="false"/>
          <w:i/>
          <w:i/>
          <w:sz w:val="18"/>
        </w:rPr>
      </w:pPr>
      <w:r>
        <w:rPr>
          <w:rFonts w:cs="Tahoma" w:ascii="Tahoma" w:hAnsi="Tahoma"/>
          <w:b w:val="false"/>
          <w:i/>
          <w:sz w:val="18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483"/>
        <w:gridCol w:w="247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КС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аний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значение нормативного докумен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ытаний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ам испытаний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со убойных 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бор проб</w:t>
            </w:r>
          </w:p>
        </w:tc>
        <w:tc>
          <w:tcPr>
            <w:tcW w:w="248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269-79</w:t>
            </w:r>
          </w:p>
        </w:tc>
        <w:tc>
          <w:tcPr>
            <w:tcW w:w="2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269-79, р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вотных,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«Правила ветеринарного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кот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осмотра убойных живот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продук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ных и ветеринарно-сани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тарной экспертизы мяс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и мясных продуктов»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мясных  продуктов»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гропромиздат, 198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гропромиздат, 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ое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269-79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269-79, р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вежести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«Правила ветеринарного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мяса: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осмотра убойных живот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нешний вид и цвет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ных и ветеринарно-сани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консистенция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тарной экспертизы мяс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пах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и мясных продуктов»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и мясных продуктов»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ояние жира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гропромиздат, 198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гропромиздат, 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ояние сухожилий;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зрачность и аромат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ульона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</w:rPr>
              <w:t>Микроскопический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392-7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392-78, р.3</w:t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ализ свежести мяса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имический анализ 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392-7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3392-78, п. 2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ежести мяса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пределение продуктов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вичного распада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лков в бульоне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кция с сернокислой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«Правила ветеринарного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ью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осмотра убойных живот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кция на пероксидазу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ных и ветеринарно-сани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ольная реакция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тарной экспертизы мяс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и мясных продуктов»-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и мясных продуктов»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гропромиздат, 1988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: Агропромиздат, 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о убойны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рихинеллоскопия</w:t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еринарные правил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теринарные правил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отных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лабораторной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 лабораторн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  <w:t>мясо дик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u w:val="none"/>
              </w:rPr>
            </w:pPr>
            <w:r>
              <w:rPr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е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вотных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хинеллеза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хинеллез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утр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в РБ»,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х в РБ»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Х и П РБ №79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Х и П РБ №7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5</w:t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05, р.2, р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7                                                                                                                                 </w:t>
      </w:r>
      <w:r>
        <w:rPr>
          <w:b/>
          <w:sz w:val="20"/>
        </w:rPr>
        <w:t>Лист 2    Листов 5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552"/>
        <w:gridCol w:w="240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птицы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702.0–7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702.0–74, р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о цыплят-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ганолептическа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ройлеров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качества: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внешний вид и цвет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определение состояния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ышц на разрез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определение консистен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ение запах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пределение прозрач-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7702.0-74, п.2.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сти и аромата бульона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</w:rPr>
            </w:pPr>
            <w:r>
              <w:rPr>
                <w:bCs/>
                <w:sz w:val="18"/>
              </w:rPr>
              <w:t>15.99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-качество и категория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21784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ы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ГОСТ 9792–7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яс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смотра убойных живот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я 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рганолептически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ОСТ 9959 - 91</w:t>
            </w:r>
          </w:p>
        </w:tc>
      </w:tr>
      <w:tr>
        <w:trPr>
          <w:trHeight w:val="211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бас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«Правила ветеринар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ы из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и мясных продуктов»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осмотра убойных живот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п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 1988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ных и ветеринарно-сани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тарной экспертизы мяс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мясных продуктов» 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М.: Агропромиздат,198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6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6" w:right="-9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 w:val="false"/>
                <w:b w:val="false"/>
                <w:iCs/>
                <w:sz w:val="20"/>
              </w:rPr>
            </w:pPr>
            <w:r>
              <w:rPr>
                <w:b w:val="false"/>
                <w:iCs/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ыба мороже-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0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631 – 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7631 – 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я, охлажден-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я,  соленая,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0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ОСТ 1168 – 86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168 – 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яная, вяле- 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24896-81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24896-8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я, сушеная, 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авила проведения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«Правила проведени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ские беспоз-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еринарно - санитарной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теринарно-санитарной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ночные и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пертизы рыбы и рыб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экспертизы рыбы и рыб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ы из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й продукции», утв.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ой продукции», утв. По-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становлением МСХ и П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ановлением МСХ и П</w:t>
            </w:r>
          </w:p>
        </w:tc>
      </w:tr>
      <w:tr>
        <w:trPr>
          <w:trHeight w:val="80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ыба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Б  27.04.2004 №30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Б  27.04.2004 №3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новодная,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йца куриные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1</w:t>
            </w:r>
          </w:p>
        </w:tc>
      </w:tr>
      <w:tr>
        <w:trPr>
          <w:trHeight w:val="18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</w:rPr>
              <w:t>пищев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Чистота и повреждение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корлупы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 содержимого яиц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ТБ 254–2004, п.5.5</w:t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7                                                                                                                               </w:t>
      </w:r>
      <w:r>
        <w:rPr>
          <w:b/>
          <w:sz w:val="20"/>
        </w:rPr>
        <w:t>Лист 3    Листов 5</w:t>
      </w:r>
    </w:p>
    <w:tbl>
      <w:tblPr>
        <w:tblW w:w="1035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410"/>
        <w:gridCol w:w="241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д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 – 2001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–2001, п.6.1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натура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рганолепт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19792–2001, п.4.1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Cs/>
              </w:rPr>
              <w:t>Молоко и молочные продук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нешни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кус, за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консистен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цвет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 xml:space="preserve"> </w:t>
            </w:r>
            <w:r>
              <w:rPr/>
              <w:t>«Правила ветеринарно-санитарной экспертизы молока и молочных продуктов на рынках»</w:t>
            </w:r>
          </w:p>
          <w:p>
            <w:pPr>
              <w:pStyle w:val="TextBody"/>
              <w:ind w:right="-71" w:hanging="0"/>
              <w:jc w:val="center"/>
              <w:rPr/>
            </w:pPr>
            <w:r>
              <w:rPr/>
              <w:t>Утв. Глав. Вет. Упр. МСХ СССР 01.07.76г.</w:t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ind w:left="70" w:right="71" w:hanging="0"/>
              <w:jc w:val="center"/>
              <w:rPr/>
            </w:pPr>
            <w:r>
              <w:rPr/>
              <w:t>ГОСТ 13928-84</w:t>
            </w:r>
          </w:p>
          <w:p>
            <w:pPr>
              <w:pStyle w:val="TextBody"/>
              <w:ind w:left="70" w:right="71" w:hanging="0"/>
              <w:jc w:val="center"/>
              <w:rPr/>
            </w:pPr>
            <w:r>
              <w:rPr/>
              <w:t>ГОСТ 28283-89</w:t>
            </w:r>
          </w:p>
          <w:p>
            <w:pPr>
              <w:pStyle w:val="TextBody"/>
              <w:ind w:left="70" w:right="71" w:hanging="0"/>
              <w:jc w:val="center"/>
              <w:rPr/>
            </w:pPr>
            <w:r>
              <w:rPr/>
              <w:t>«Правила ветеринарно-санитарной экспертизы молока и молочных продуктов на рынках»</w:t>
            </w:r>
          </w:p>
          <w:p>
            <w:pPr>
              <w:pStyle w:val="TextBody"/>
              <w:ind w:left="70" w:right="-71" w:hanging="0"/>
              <w:jc w:val="center"/>
              <w:rPr/>
            </w:pPr>
            <w:r>
              <w:rPr/>
              <w:t>Утв. Глав. Вет. Упр.</w:t>
            </w:r>
          </w:p>
          <w:p>
            <w:pPr>
              <w:pStyle w:val="TextBody"/>
              <w:ind w:right="-71" w:hanging="0"/>
              <w:jc w:val="center"/>
              <w:rPr/>
            </w:pPr>
            <w:r>
              <w:rPr/>
              <w:t>МСХ СССР 01.07.76г.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right="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Моло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Физико-хим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«Правила ветеринарно-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показатели: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санитарной экспертизы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плот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молока и молочных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ГОСТ 3625– 84, р. 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продуктов на рынках»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кислотность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Утв. Глав. Вет. Упр.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СТ 3624–92, р. 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СХ СССР 01.07.76г.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степень чистоты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left="70" w:hanging="0"/>
              <w:jc w:val="center"/>
              <w:rPr/>
            </w:pPr>
            <w:r>
              <w:rPr/>
              <w:t>ГОСТ 8218 – 89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7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</w:rPr>
              <w:t>- температура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ind w:left="-71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jc w:val="center"/>
              <w:rPr/>
            </w:pPr>
            <w:r>
              <w:rPr/>
              <w:t>ГОСТ 26754–85, п.2.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u w:val="single"/>
              </w:rPr>
            </w:pPr>
            <w:r>
              <w:rPr>
                <w:b/>
                <w:bCs/>
                <w:sz w:val="1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вощи свежие: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орковь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1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1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ерец сладк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8-68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огурцы свежи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u w:val="single"/>
              </w:rPr>
            </w:pPr>
            <w:r>
              <w:rPr>
                <w:bCs/>
                <w:sz w:val="18"/>
              </w:rPr>
              <w:t>01.02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олептические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6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томат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5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ук репчат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3-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капус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кочан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4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чеснок свежи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977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артоф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7176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свекла столов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722-8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баклажа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3907-8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ук зеле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91-9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ук-пор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5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сала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8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8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укр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СТ БССР 379-87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абач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766-9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реди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Б 426-93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рукты свежи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ябло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16270-7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122-7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груш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4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713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апельс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7-8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мандари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8-8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лимон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4429-82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абрикос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2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персик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Т 21833-76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7                                                                                                                               </w:t>
      </w:r>
      <w:r>
        <w:rPr>
          <w:b/>
          <w:sz w:val="20"/>
        </w:rPr>
        <w:t>Лист 4    Листов 5</w:t>
      </w:r>
    </w:p>
    <w:tbl>
      <w:tblPr>
        <w:tblW w:w="1304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692"/>
        <w:gridCol w:w="2409"/>
        <w:gridCol w:w="2413"/>
        <w:gridCol w:w="2692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годы свежи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вишня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1-7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1-7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черешн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2-7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2-7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клюкв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01.02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олептические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01-95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01-9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виногра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896-94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5896-94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смороди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9-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9-8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чер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смороди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92-93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92-93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а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мал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93-93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393-93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земля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8-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6828-8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черни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22-6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322-6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алыч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405-75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405-7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сли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0-7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21920-7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рбуз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7-80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7-80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ыни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8-85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7178-85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3-71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3-7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2-71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2-7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4-81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6834-8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рукт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0-86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50-86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ше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ция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01.1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ениево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пределению нитра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пределению нитра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 и нитритов в продук-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 и нитритов в продук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и растениеводства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и растениеводства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. Утв.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МЗ СССР 04.07.89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З СССР 04.07.89, р.1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1.29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ая доля 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 11-63 РБ 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Методические указания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итратов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пределению нитра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ов и нитритов в продук-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ии растениеводства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№ 5048-89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. МЗ СССР 04.07.89,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>р.2. Ионометрический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  <w:szCs w:val="18"/>
              </w:rPr>
              <w:t>Радиационный контроль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я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бор проб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0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вотново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олоко и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15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1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льномолочна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ищевы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3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вощи, фрукты,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4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офель и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  <w:t>01.01.14</w:t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055-98</w:t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непл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1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№ </w:t>
      </w:r>
      <w:r>
        <w:rPr>
          <w:b/>
          <w:bCs/>
          <w:sz w:val="20"/>
          <w:lang w:val="en-US"/>
        </w:rPr>
        <w:t>BY</w:t>
      </w:r>
      <w:r>
        <w:rPr>
          <w:b/>
          <w:bCs/>
          <w:sz w:val="20"/>
        </w:rPr>
        <w:t xml:space="preserve">/112 02.2.0.2037                                                                                                                               </w:t>
      </w:r>
      <w:r>
        <w:rPr>
          <w:b/>
          <w:sz w:val="20"/>
        </w:rPr>
        <w:t>Лист 5    Листов 5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693"/>
        <w:gridCol w:w="2552"/>
        <w:gridCol w:w="240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Молоко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15.30.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радионуклидов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Н-10-117-99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Методика экспрессн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  <w:u w:val="none"/>
              </w:rPr>
              <w:t>и цельномолоч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зия 137, </w:t>
            </w:r>
            <w:r>
              <w:rPr>
                <w:b w:val="false"/>
                <w:bCs/>
              </w:rPr>
              <w:t>Бк/кг (Бк/дм</w:t>
            </w:r>
            <w:r>
              <w:rPr>
                <w:b w:val="false"/>
                <w:bCs/>
                <w:vertAlign w:val="superscript"/>
              </w:rPr>
              <w:t>3</w:t>
            </w:r>
            <w:r>
              <w:rPr>
                <w:b w:val="false"/>
                <w:bCs/>
              </w:rPr>
              <w:t>)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спубликанские допусти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метрического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  <w:u w:val="none"/>
              </w:rPr>
              <w:t>ная продукц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е уровни содержания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пределения по гамм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Мясо и мяс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радионуклидов цезия-137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лучению объемной 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продукты,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стронция-90 в пищевых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дельной активност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в том числе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тах и питьевой воде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онуклидов цезия 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говядина,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воде, почве, продуктах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  <w:u w:val="none"/>
              </w:rPr>
              <w:t>барани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итания, продукции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 xml:space="preserve">и продукты из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u w:val="none"/>
              </w:rPr>
            </w:pPr>
            <w:r>
              <w:rPr>
                <w:b/>
                <w:color w:val="000000"/>
                <w:sz w:val="18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животноводств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них;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растениеводств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свинина, птица 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. зам. Председателя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продукты из них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стандарта СССР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артофел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И. Пустовойтовым,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вощ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90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орнепл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р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довые я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Дикорастущ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ягод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ибы свеж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ибы сушены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продукт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тани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кружающая 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color w:val="000000"/>
                <w:sz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u w:val="none"/>
              </w:rPr>
              <w:t>42.30.9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щность дозы 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Контрольные уровни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Инструкция по эксплуа-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гамма-излучения, мкЗв/ч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диационного загряз-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</w:t>
            </w:r>
            <w:r>
              <w:rPr>
                <w:sz w:val="20"/>
              </w:rPr>
              <w:t>ции дозиметра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ния для принятия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БГ-06Т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color w:val="000000"/>
                <w:sz w:val="20"/>
                <w:u w:val="none"/>
              </w:rPr>
            </w:pPr>
            <w:r>
              <w:rPr>
                <w:b/>
                <w:color w:val="000000"/>
                <w:sz w:val="20"/>
                <w:u w:val="none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color w:val="000000"/>
                <w:sz w:val="20"/>
                <w:u w:val="none"/>
              </w:rPr>
            </w:pPr>
            <w:r>
              <w:rPr>
                <w:b w:val="false"/>
                <w:color w:val="000000"/>
                <w:sz w:val="20"/>
                <w:u w:val="none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я  о проведении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зактивационных работ,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в. 2.08.2004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итетом по проблемам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дствий катастрофы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Чернобыльской АЭС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Совете Министров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Б</w:t>
            </w:r>
          </w:p>
        </w:tc>
        <w:tc>
          <w:tcPr>
            <w:tcW w:w="24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jc w:val="both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Foo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Footer"/>
        <w:rPr>
          <w:rFonts w:ascii="Verdana" w:hAnsi="Verdana" w:cs="Verdana"/>
          <w:b/>
          <w:b/>
          <w:bCs/>
          <w:i/>
          <w:i/>
          <w:iCs/>
          <w:sz w:val="28"/>
        </w:rPr>
      </w:pPr>
      <w:r>
        <w:rPr>
          <w:rFonts w:cs="Verdana" w:ascii="Verdana" w:hAnsi="Verdana"/>
          <w:b/>
          <w:bCs/>
          <w:i/>
          <w:iCs/>
          <w:sz w:val="28"/>
        </w:rPr>
      </w:r>
    </w:p>
    <w:p>
      <w:pPr>
        <w:pStyle w:val="Footer"/>
        <w:jc w:val="cen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Footer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  <w:szCs w:val="20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02:00Z</dcterms:created>
  <dc:creator>ntc</dc:creator>
  <dc:description/>
  <cp:keywords/>
  <dc:language>en-US</dc:language>
  <cp:lastModifiedBy>ntc</cp:lastModifiedBy>
  <dcterms:modified xsi:type="dcterms:W3CDTF">2007-04-24T10:04:00Z</dcterms:modified>
  <cp:revision>2</cp:revision>
  <dc:subject/>
  <dc:title>ОБЛАСТЬ АККРЕДИТАЦИИ</dc:title>
</cp:coreProperties>
</file>