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09"/>
        <w:gridCol w:w="5954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/>
              <w:t>«БЕЛОРУССКИЙ ГОСУДАРСТВЕННЫЙ ЦЕНТР АККРЕДИТАЦИИ»</w:t>
            </w:r>
          </w:p>
        </w:tc>
      </w:tr>
      <w:tr>
        <w:trPr>
          <w:trHeight w:val="2484" w:hRule="atLeast"/>
        </w:trPr>
        <w:tc>
          <w:tcPr>
            <w:tcW w:w="4110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Batang;바탕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76"/>
              <w:ind w:left="22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296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29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011</w:t>
            </w:r>
          </w:p>
          <w:p>
            <w:pPr>
              <w:pStyle w:val="Normal"/>
              <w:spacing w:lineRule="auto" w:line="276"/>
              <w:ind w:left="22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8.1993</w:t>
            </w:r>
          </w:p>
          <w:p>
            <w:pPr>
              <w:pStyle w:val="Normal"/>
              <w:spacing w:lineRule="auto" w:line="276"/>
              <w:ind w:left="22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2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8 листах</w:t>
            </w:r>
          </w:p>
          <w:p>
            <w:pPr>
              <w:pStyle w:val="Style13"/>
              <w:spacing w:lineRule="auto" w:line="276"/>
              <w:ind w:left="229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9420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ОБЛАСТЬ АККРЕДИТАЦИИ </w:t>
      </w:r>
      <w:r>
        <w:rPr>
          <w:sz w:val="28"/>
          <w:szCs w:val="28"/>
          <w:lang w:eastAsia="en-US"/>
        </w:rPr>
        <w:t>от 16 февраля 2024 года</w:t>
        <w:tab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69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испытаний</w:t>
            </w:r>
          </w:p>
        </w:tc>
      </w:tr>
    </w:tbl>
    <w:p>
      <w:pPr>
        <w:pStyle w:val="Normal"/>
        <w:jc w:val="center"/>
        <w:rPr>
          <w:u w:val="single"/>
          <w:lang w:eastAsia="en-US"/>
        </w:rPr>
      </w:pPr>
      <w:r>
        <w:rPr>
          <w:sz w:val="28"/>
          <w:szCs w:val="28"/>
          <w:lang w:eastAsia="en-US"/>
        </w:rPr>
        <w:t>Открытого акционерного общества «Брестский электромеханический завод»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92"/>
        <w:gridCol w:w="1297"/>
        <w:gridCol w:w="1693"/>
        <w:gridCol w:w="1986"/>
        <w:gridCol w:w="2190"/>
      </w:tblGrid>
      <w:tr>
        <w:trPr>
          <w:trHeight w:val="7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pacing w:val="-4"/>
                <w:lang w:val="ru-RU"/>
              </w:rPr>
              <w:t xml:space="preserve">Наименование </w:t>
            </w:r>
            <w:r>
              <w:rPr>
                <w:spacing w:val="-4"/>
              </w:rPr>
              <w:t>характеристики (показатель, парамет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78"/>
        <w:gridCol w:w="1292"/>
        <w:gridCol w:w="1698"/>
        <w:gridCol w:w="2038"/>
        <w:gridCol w:w="2143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  Московская, 202, 224020, г.  Брест, Брестская область</w:t>
            </w:r>
          </w:p>
        </w:tc>
      </w:tr>
      <w:tr>
        <w:trPr>
          <w:trHeight w:val="30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п.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п.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п.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п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16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60335-2-9-2013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, 7.6, 7.12, 7.14, 7.1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16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60335-2-9-2013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, 7.6, 7.12, 7.14, 7.1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7.1-7.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1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пп.8.1, 8.2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1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пп.8.1-8.9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пп.8.1, 8.2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1.1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-8.9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70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Пуск электромеханических прибор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Раздел 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spacing w:lineRule="auto" w:line="22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, 10.2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2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, 10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0.1-10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10.1, 10.2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10.1, 10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-10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9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8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11.1-11.4, 11.7, 11.8, 11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8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2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4, 11.7, 11.8, 11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1.1-11.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2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7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Работа в условиях перегрузки приборов с нагревательными элементам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2.1-12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2.1-12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пп.13.1-13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пп.13.1-13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лаг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пп.15.2-15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5.2, 15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5.1-15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пп.15.2-15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5.2, 15.101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5.1-15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6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6.1-16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Раздел 17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Раздел 1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7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spacing w:lineRule="auto" w:line="216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IEC 60335-2-45-201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7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Раздел 1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Раздел 1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99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1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п.19.1, 19.2, 19.4, 19.8, 19.10, 19.13,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1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, 19.2, 19.4, 19.8, 19.10, 19.13,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.20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  <w:p>
            <w:pPr>
              <w:pStyle w:val="Normal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.20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6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1.1, 21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101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2.1-22.5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п.22.24, 22.101-22.1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2.1-22.3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2.1-22.5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п.22.24, 22.101-22.1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2.1-22.3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.23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 п.23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3.1-23.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он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 пп.24.1-24.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4.1.3-24.1.5, 24.101, 24.10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4.1-24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пп.24.1-24.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4.1.3-24.1.5, 24.101, 24.10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4.1-24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1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5.1-25.2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 25.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5.1-25.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-25.2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 25.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-25.14</w:t>
            </w:r>
          </w:p>
        </w:tc>
      </w:tr>
      <w:tr>
        <w:trPr>
          <w:trHeight w:val="34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6.1-26.1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Раздел 26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6.1-26.13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6.1-26.1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Раздел 26</w:t>
            </w:r>
          </w:p>
          <w:p>
            <w:pPr>
              <w:pStyle w:val="Normal"/>
              <w:spacing w:lineRule="auto" w:line="264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6.1-26.13</w:t>
            </w:r>
          </w:p>
          <w:p>
            <w:pPr>
              <w:pStyle w:val="Normal"/>
              <w:spacing w:lineRule="auto" w:line="264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34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инты и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 пп.28.1-28.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8.1-28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 пп.28.1-28.4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8.1-28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п.29.1-29.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9.2, 29.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9.1-29.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29.1-29.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9.2, 29.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9.1-29.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пл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108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плостойкость и огне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30.1, 30.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0.1, 30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30.1-30.5</w:t>
            </w:r>
          </w:p>
          <w:p>
            <w:pPr>
              <w:pStyle w:val="Normal"/>
              <w:ind w:right="-3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0.1, 30.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30.1, 30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30.1-30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7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ойкость к корроз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дел 31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1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1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Электрические нагреваемые одеяла, подушки и аналогичные гибкие </w:t>
            </w:r>
            <w:r>
              <w:rPr>
                <w:sz w:val="22"/>
                <w:szCs w:val="22"/>
              </w:rPr>
              <w:t>нагревательные</w:t>
            </w:r>
            <w:r>
              <w:rPr>
                <w:spacing w:val="10"/>
                <w:sz w:val="22"/>
                <w:szCs w:val="22"/>
              </w:rPr>
              <w:t xml:space="preserve"> приборы для бытов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7.1-7.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ind w:left="-19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-8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8.1-8.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отребляемая мощность и ток 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0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0.1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1.1-11.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6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Электрические нагреваемые одеяла, подушки и аналогичные гибкие нагревательные приборы для бытов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бота в условиях перегруз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2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3.1-1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одавление 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дио- и телепомех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4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4.1</w:t>
            </w:r>
          </w:p>
        </w:tc>
      </w:tr>
      <w:tr>
        <w:trPr>
          <w:trHeight w:val="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лагостойк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5.1-15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5.1-15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противление изоляции и электрическая прочность</w:t>
            </w:r>
          </w:p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щита от перегруз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носоустойчив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8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8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енормальная работа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9.1-19.14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0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0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3, 21.5-21.7, 21.9-21.12, 21.16-21.1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1.1, 21.3, 21.5-21.7, 21.9-21.12, 21.16-21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2.1-22.7, 22.10-22.15, 22.18-22.2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2.1-22.7, 22.10-22.15, 22.18-22.2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нутренняя проводка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3.1-2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лектующие издел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4.1-24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4.1-24.8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1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Электрические нагреваемые одеяла, подушки и аналогичные гибкие нагревательные приборы для бытов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соединение к источнику питания и внешние гибкие кабели и шнуры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5.1-25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5.1-25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жимы для внешних провод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6.1-26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6.1-26.1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щитное заземление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7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нты и соединен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8.1-28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8.1-28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ути утечки тока, воздушные зазоры и расстояние по изоляции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9.1, 29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9.1, 29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плостойкость, огнестойкость и стойкость при образовании токоведущих мост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0.1-30.5, 30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30.1-30.5, 30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2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ойкость к корроз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1-9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1.1</w:t>
            </w:r>
          </w:p>
        </w:tc>
      </w:tr>
      <w:tr>
        <w:trPr>
          <w:trHeight w:val="1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Электро-паяльники быт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новные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араметры: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отребляемая мощность;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ремя разогре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.1-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5.3, 5.4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-рабочая 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емпература;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длина шнура;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работка на отказ;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3.1-3.5, 3.7-3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5.2-5.9, 5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, упаковка, транспортирование и хранение: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 xml:space="preserve">-осмотр; 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климатические факторы;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механические факто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1-6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7219-83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6.1-6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вонки электрические быт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параметры: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уровень звука;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потребляемая мощность;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структура 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словного обозначения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2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20-8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24.000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 xml:space="preserve">-воздействие климатических факторов; 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функциони-рование при отклонениях напряжения;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звучание звонков в соответствии с эталоном;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механических факторов при транспортировании;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радиопомехи;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комплектность;</w:t>
            </w:r>
          </w:p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ркировка;</w:t>
            </w:r>
          </w:p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упаковка</w:t>
            </w:r>
          </w:p>
          <w:p>
            <w:pPr>
              <w:pStyle w:val="Normal"/>
              <w:spacing w:lineRule="auto" w:line="216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2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1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2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2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2.6-3.2.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2.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1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2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2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2.3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4-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2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5.6, 5.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2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.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5.16, 5.1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2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ЕН 55014-1-200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  <w:p>
            <w:pPr>
              <w:pStyle w:val="Normal"/>
              <w:ind w:left="-3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ранспортирование и хранение: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механических факторов при транспортировании;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оздействие климатических факторов при транспортировании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722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релки электрические ГЭ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29.04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новные параметры и характеристики:</w:t>
            </w:r>
          </w:p>
          <w:p>
            <w:pPr>
              <w:pStyle w:val="Normal"/>
              <w:spacing w:lineRule="auto" w:line="216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функционирования;</w:t>
            </w:r>
          </w:p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вре-мени разогрев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проверка рабочей температуры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проверка равномерности нагрева поверхност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проверка габа-ритных размеров, массы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проверка нали-чия заземления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й потребляемой мощнос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.1-4.2.7, 4.2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29.061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26.045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купные изделия: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-наличие паспортов качества;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-наличие сертификатов поставщиков;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-измерение длины шнура;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и к коррозии;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тойкости к воспламенению и распространению огн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10-4.2.15</w:t>
            </w:r>
          </w:p>
        </w:tc>
      </w:tr>
      <w:tr>
        <w:trPr>
          <w:trHeight w:val="278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тойкость к внешним воздействующим факторам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климатического исполнения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механических фактор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5543.1-8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7516.1-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5543.1-8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7516.1-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релки электрические ГЭ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дежность и ремонтопригодность: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работка на отказ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ремя восстановлен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.18, 4.2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098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46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51/29.061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4.00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проверка класса защиты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превышение температуры нагрева элементов изделия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ическая прочность изоляции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к утечки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-пути утечки тока, воздушные зазоры и расстояние по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изоляции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уровня радиопомех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сопротивление изоляции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тепени защиты оболочки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.1-2.4, 2.6, 2.7, 2.9, 2.11-2.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08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21-4.2.33, 4.2.1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ндикатор световой ИС-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еханические испытания на прочность при транспортирован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1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ндикатор световой ИС-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27.51/11.116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упаковки, тары, размеров и массы упаков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7.2, 1.7.3, 1.7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4, 4.2.1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воздействие пониженной температуры среды при транспортировании и хранен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.2.4, 1.7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комплектности и маркировки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.5.1, 1.6.3, 1.6.1, 1.6.2, 1.6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7, 4.2.1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трукции, внешнего вида и на соответствие требованиям конструкторской документаци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1, 1.1.2, 1.1.5, 1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, 4.2.2, 4.2.5, 4.2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габаритных, установочных, присоединительных размеров и масс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3, 1.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ребований к материалам, покупным изделия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илия вырыва выводов из патрон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8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функционирование и яркость светового потока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.2.1, 1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9, 4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ндикатор световой ИС-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роверка установочной способ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роверка степени защиты оболо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потребляемой мощ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стойкость к климатическим внешним воздействующим фактора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кроме +150º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кроме +150ºС)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стойкость к механическим внешним воздействующим фактора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электрической прочности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ока уте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зазоров и путей уте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.108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еплостойкости и огнестойк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Испытание на механическую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3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5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лодка клеммная КЗК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конструкции, внешнего вида и соответствия требованиям ТУ, КД и ТНПА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1, 1.1.7, 1.1.8, 1.1.10, 2.1, 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, 4.2.7, 4.2.8, 4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61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габаритных, установочных, присоединительных размеров и массы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ребований к материалам, покупным изделия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2.1, 1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п.1.4.1-1.4.4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0, 4.2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зазоров, путей утечки и сплошной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влагостойк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0</w:t>
            </w:r>
          </w:p>
        </w:tc>
      </w:tr>
      <w:tr>
        <w:trPr>
          <w:trHeight w:val="11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номинального напряжения по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4</w:t>
            </w:r>
          </w:p>
        </w:tc>
      </w:tr>
      <w:tr>
        <w:trPr>
          <w:trHeight w:val="11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роверка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2</w:t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3</w:t>
            </w:r>
          </w:p>
        </w:tc>
      </w:tr>
      <w:tr>
        <w:trPr>
          <w:trHeight w:val="10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лодка клеммная КЗК-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механической проч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9</w:t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стойкость к механическим внешним воздействующим фактора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.9</w:t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еплостойк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5</w:t>
            </w:r>
          </w:p>
        </w:tc>
      </w:tr>
      <w:tr>
        <w:trPr>
          <w:trHeight w:val="104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огнестойк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6</w:t>
            </w:r>
          </w:p>
        </w:tc>
      </w:tr>
      <w:tr>
        <w:trPr>
          <w:trHeight w:val="13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номинальной соединительной способности, входных соединителей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5, 1.1.9, 2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.5</w:t>
            </w:r>
          </w:p>
        </w:tc>
      </w:tr>
      <w:tr>
        <w:trPr>
          <w:trHeight w:val="113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номиналь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</w:t>
            </w:r>
          </w:p>
        </w:tc>
      </w:tr>
      <w:tr>
        <w:trPr>
          <w:trHeight w:val="13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стойкость к климатическим внешним воздействующим фактора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.1.6, 1.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.6</w:t>
            </w:r>
          </w:p>
        </w:tc>
      </w:tr>
      <w:tr>
        <w:trPr>
          <w:trHeight w:val="12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превышения температуры токоведущих частей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9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200194876.002-200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8</w:t>
            </w:r>
          </w:p>
        </w:tc>
      </w:tr>
      <w:tr>
        <w:trPr>
          <w:trHeight w:val="5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Колодка клеммная светотехническая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ОВ-2,5-012 УХЛ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61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33/26.080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33/26.095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9.04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новные параметры и характеристики: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габаритные размеры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внешний вид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климатических и механических факторов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механическая прочность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проверка массы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проверка винтовых зажимов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проверка превышения температуры токоведущих частей;</w:t>
            </w:r>
          </w:p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оверка защитных покрытий</w:t>
            </w:r>
          </w:p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7516.1-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2-4.2.9</w:t>
            </w:r>
          </w:p>
        </w:tc>
      </w:tr>
      <w:tr>
        <w:trPr>
          <w:trHeight w:val="6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ребования к надеж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ребования к материалам, покупным изделиям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наличие паспортов качества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наличие 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ертификатов поставщик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1</w:t>
            </w:r>
          </w:p>
        </w:tc>
      </w:tr>
      <w:tr>
        <w:trPr>
          <w:trHeight w:val="8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плектность: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аркировка, 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5, 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2, 4.2.12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.6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лодка клеммная светотехническая СОВ-2,5-012 УХЛ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99.013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33/26.046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27.33/26.08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класса защиты от поражения электрическим током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опротивление изоляции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электрическая изоляция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гревостой-кость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устойчивость к воспламен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.1-2.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5150-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5-200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3.1-4.3.6, 4.2.1, 4.2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Блоки розжига газа </w:t>
            </w:r>
            <w:r>
              <w:rPr>
                <w:spacing w:val="10"/>
                <w:sz w:val="22"/>
                <w:szCs w:val="22"/>
                <w:lang w:val="en-US"/>
              </w:rPr>
              <w:t>BR</w:t>
            </w:r>
            <w:r>
              <w:rPr>
                <w:spacing w:val="10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требований к сырью, материалам, покупным изделиям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наличие паспортов качества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аличие сертификатов поставщ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внешнего ви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1, 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габаритных, установочных размеров и м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комплектности, маркировки и упак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4, 1.5, 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3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я на безотказную наработ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2.1, 1.2.2, 1.2.3, 1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4.2.9, 4.2.10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наличия искрового разря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периода искровых разря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8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Блоки розжига газа </w:t>
            </w:r>
            <w:r>
              <w:rPr>
                <w:spacing w:val="10"/>
                <w:sz w:val="22"/>
                <w:szCs w:val="22"/>
                <w:lang w:val="en-US"/>
              </w:rPr>
              <w:t>BR</w:t>
            </w:r>
            <w:r>
              <w:rPr>
                <w:spacing w:val="10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Испытание на терм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воздействие пониженной темп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устойчивость к механическим воздействиям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степени защиты оболо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тока утечки и 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электрической прочности при  рабочей температуре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влагостойкости при нормальной эксплуата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2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ока утечки и электрической прочност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</w:t>
            </w:r>
            <w:r>
              <w:rPr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зазоров, путей утечки и 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плошной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теплостойкости и огнестойк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на электромагнитную совмести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6.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среднего срока 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9-200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5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, потребляющие ток до 25А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радио-вещательные приемник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елевизор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овое и аналогичное оборудовани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бытовые электрические прибор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электрические инструмен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мышленное, </w:t>
            </w:r>
            <w:r>
              <w:rPr>
                <w:spacing w:val="10"/>
                <w:sz w:val="22"/>
                <w:szCs w:val="22"/>
              </w:rPr>
              <w:t>научное и медицинское оборудовани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оборудование информационных технолог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4.000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4.000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4.000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24.000</w:t>
            </w:r>
          </w:p>
          <w:p>
            <w:pPr>
              <w:pStyle w:val="Normal"/>
              <w:ind w:left="-42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мерение напряжения радиопомех на сетевых зажимах в диапазоне частот от 0,09 до 30 МГ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 11-201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6.2.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CISPR 13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, 4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-1-2005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-2-200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-4.3.3, 4.4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СТБ ЕН 55020-200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-4.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2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2-2008 п.6.4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47-2013 пп.5.1-5.9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 11-201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6.2.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CISPR 13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, 4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55014-1-2005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5.1-5.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-2-200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8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8.1-8.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СТБ ЕН 55020-200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-5.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2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9.1-9.7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2-2008 пп.7.1-7.6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47-2013 пп.6.1-6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6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электротехниче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устойчивость к механическим внешним воздействующим фактор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Таблица 1, 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-2.5,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.5.2.4.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-2.7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Таблица 1, кроме испытаний по пп.108-113, 116-118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-2.5, п.5.2.4.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-2.7 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6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е на устойчивость к климатическим фактор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8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-2.23, 2.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8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-2.23, 2.3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медицинской тех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 аппарат для местной дарсонвализации АМД «БЛИК»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 аппарат вакуум – дарсонвализации многофункциональны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ВД-М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мерение тока утеч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мерение электрического сопротивления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Испытание электрической прочности изоля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медицинской техн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 аппарат для местной дарсонвализации АМД «БЛИК»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 аппарат вакуум – дарсонвализации многофункциональны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ВД-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роверка соответствия общим и конструктивным требова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, 2.6, 2.7, 2.9-2.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Измерение сопротивления цепи защитного заземления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10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Измерение путей тока утечки и воздушных зазоров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роверка защиты от прикосновения к находящимся под напряжением частями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ойчивости к внешним воздейств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25-7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роверка работоспособности при отклонении напряжения 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-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7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32.50/11.116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32.50/29.040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4.00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32.50/26.095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массы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измерение уровня радио-помех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оздействие механических факторов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бропроч-ность и вибро-устойчивость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ударопрочность и удароустой-чивость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действие климатических факторов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3.1-3.21 кроме пп.3.12, 3.15-3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3-7.14, 7.17, 7.18, 7.20, 7.24-7.2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медицинской тех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 аппарат для местной дарсонвализации АМД «БЛИК»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 аппарат вакуум – дарсонвализации многофункциональны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ВД-М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7</w:t>
            </w:r>
          </w:p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измерение уровня шума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 измерение температуры нагрева наружных частей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1-4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27-7.3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941-200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77-200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5.1, 5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5.1, 5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аркировка и упаковка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, 8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0790-9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8.1, 8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дентификация, маркировка и документац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отребляемая мощн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оздействие климатических фактор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ребования, относящиеся к классифика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граничения напряжения и (или) энерг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рпуса и защитные крыш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ение частей и цепей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Защитное 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земление, рабочее заземление и выравнивание потенциал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8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медицинской тех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 аппарат для местной дарсонвализации АМД «БЛИК»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 аппарат вакуум – дарсонвализации многофункциональны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ВД-М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лительные токи утечки и дополнительные токи в цепи паци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2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Движущиеся ч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оверхности, углы и кром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стойчивость при нормальной эксплуа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2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ерелив, расплёскивание, утечка,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 xml:space="preserve">влажность, проникание жидкости, очистка, 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терилизация и дезинфе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3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поненты и общая компон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3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етевые части, компоненты и монт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3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Защитное 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земление. Зажимы и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3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нструкция и монт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324.0-9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Номинальные парамет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максимальное номинальное напряжение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максимальный номинальный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пп.6.1-6.3,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1, 6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п.6.1-6.3,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6.1, 6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2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ласс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7.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пп.7.1.101, 7.1.101.1, 7.1.101.2, 7.1.102, 7.1.102.1, 7.1.102.2, 7.1.103, 7.1.103.1-7.1.103.3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7.1,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.101, 7.1.101.1, 7.1.101.2, 7.1.102, 7.1.102.1, 7.1.102.2, 7.1.103, 7.1.103.1</w:t>
            </w:r>
            <w:r>
              <w:rPr>
                <w:spacing w:val="10"/>
                <w:sz w:val="22"/>
                <w:szCs w:val="22"/>
                <w:lang w:val="en-US"/>
              </w:rPr>
              <w:t>-</w:t>
            </w:r>
            <w:r>
              <w:rPr>
                <w:spacing w:val="10"/>
                <w:sz w:val="22"/>
                <w:szCs w:val="22"/>
              </w:rPr>
              <w:t>7.1.103</w:t>
            </w:r>
            <w:r>
              <w:rPr>
                <w:spacing w:val="10"/>
                <w:sz w:val="22"/>
                <w:szCs w:val="22"/>
                <w:lang w:val="en-US"/>
              </w:rPr>
              <w:t>.</w:t>
            </w:r>
            <w:r>
              <w:rPr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 и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11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-8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10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9.1-9.4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9.1, 9.1.2, 9.10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пп.9.1, </w:t>
            </w:r>
            <w:r>
              <w:rPr>
                <w:spacing w:val="10"/>
                <w:sz w:val="22"/>
                <w:szCs w:val="22"/>
                <w:lang w:val="en-US"/>
              </w:rPr>
              <w:t>9</w:t>
            </w:r>
            <w:r>
              <w:rPr>
                <w:spacing w:val="10"/>
                <w:sz w:val="22"/>
                <w:szCs w:val="22"/>
              </w:rPr>
              <w:t>.1.2, 9.10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жимы, выводы и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-11.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1.1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6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12.1-12.3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.2, 12.1.101, 12.3.101-12.3.117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2.1-12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2.1.2, 12.1.101, 12.3.101-12.3.11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еханиз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3.1-13.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3</w:t>
            </w:r>
          </w:p>
          <w:p>
            <w:pPr>
              <w:pStyle w:val="Normal"/>
              <w:ind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3.1-13.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щита от твердых внешних предметов, проникновения воды и вла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4.1-14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4.1-14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ind w:left="-70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опротивление и электрическая прочность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5.1-15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5.1-15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Нагре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6.1-16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7.1,17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7.1,17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2, 18.101, 18.10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8.2, 18.101, 18.10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нты, токоведущие части и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9.1-19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9.101, 19.10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9.1-19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9.101, 19.1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Зазоры, пути утечки, твердая изоляция и покрытия жестких печатных плат в сб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0.1-20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0.1-20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0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ожароопас-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1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, 21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тойкость к корроз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Ненормальная работа и условия неисправности для электронных выключа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3.1-23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3.1-23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3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поненты для электронных выключа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4.1-24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4.1-24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4</w:t>
            </w:r>
          </w:p>
        </w:tc>
      </w:tr>
      <w:tr>
        <w:trPr>
          <w:trHeight w:val="22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.19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ключатели для электроприб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27.90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ребования к электромагнитной совмест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25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25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1058-2-1-20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ода и шнуры армиров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  <w:p>
            <w:pPr>
              <w:pStyle w:val="Normal"/>
              <w:ind w:left="-5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Основные параметры и разме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марка армированного шнура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на шнура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ые обозначения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1-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6.1.1-6.1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27.32/25.098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Конструкц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превышение температуры штырей вилок над температурой окружающей среды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пути утечки тока, воздушные зазо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6.1.5-6.1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Электрические парамет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сопротивление изоляции электр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2.1,6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еханические парамет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механическая прочность при падении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проверка силы сжатия шнура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стойкость к изгибам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стойкость к удару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3.1-6.3.1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ода и шнуры армиров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Внешние воздействующие факто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оздействие климатических факторов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огнестойкость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4.1 кроме пп.4.1.4.5 (155±2)ºС, 4.1.4.9 (155±2)ºС, 4.1.4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6.4.3-6.4.5, 6.4.7, 6.4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дежность (коммутацион-ные нагрузки)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6.6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6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9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словия транспортирован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климатических факторов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, 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8244-9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7.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5150-6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ласс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п.7.1-7.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пп.7.1-7.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8.1-8.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-8.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разме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9.1-9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-10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0.1-10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-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-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нтактные зажи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-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-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струкция стационарных розеток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1-1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1-1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8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струкция вилок и переносных розеток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4.1-14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4.1-14.2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блокированные розе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старению, защита от проникновения воды и влаг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6.1-16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6.1-16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 электрическая прочность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7.1, 17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7.1, 17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земляющего конт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евышение темп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ндуктивная нагруз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Норм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силие при разъеме штырей вилки с гнездами розетк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2.1, 2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2.1, 2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ибкие кабели, шнуры и их присоеди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4.1-24.1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4.1-24.1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Нагревостой-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-25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5.1-25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нты, токоведущие части и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6.1-26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6.1-26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ути утечки тока, воздушные зазоры и расстояние через заливочную массу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7.1-27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7.1-27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плостойкость, огнестойкость и устойчивость к токам поверхностного разряд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8.1 кроме п.28.1.2 (180±5)ºС,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8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8.1 кроме п.28.1.2 (180±5)ºС,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8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ррозие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ополнительные испытания частично опрессованных штырей вилк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30.2-30.4 кроме п.30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0.2-30.4 кроме п.30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линители бытового и аналогичного назначения на кабельных катуш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лассиф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1-6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1-6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7.1-7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, 8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, 8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9.1-9.9</w:t>
            </w:r>
          </w:p>
        </w:tc>
      </w:tr>
      <w:tr>
        <w:trPr>
          <w:trHeight w:val="6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тактные зажи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-10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0.1-10.3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ибкие кабели и их соединение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1.1-11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2.1-12.1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2.1-12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8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линители бытового и аналогичного назначения на кабельных катуш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мплектующие издел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стойчивость к стар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противление проникновению вод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лагостойкость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противление и электрическая прочность изоляц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7.1, 1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7.1, 1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ормальная работ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8.1-18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вышение температуры при нормальной работе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9.1, 19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9.1, 19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евышение температуры в условиях перегрузк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0.1, 20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еханическая прочность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tabs>
                <w:tab w:val="clear" w:pos="708"/>
                <w:tab w:val="right" w:pos="2145" w:leader="none"/>
              </w:tabs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7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гревостой-кость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2.1-2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2.1-2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нты, токоведущие части и соединен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3.1-23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утечки тока, воздушные зазоры и расстояние через заливочную мас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4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2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линители бытового и аналогичного назначения на кабельных катуш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left="-56" w:right="-34" w:hanging="0"/>
              <w:jc w:val="center"/>
              <w:rPr/>
            </w:pPr>
            <w:r>
              <w:rPr>
                <w:sz w:val="22"/>
                <w:szCs w:val="22"/>
              </w:rPr>
              <w:t>27.32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, огнестойкость и устойчивость к токам поверхностного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 25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5.1, 25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1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е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 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312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Раздел 2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лки опрессованные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2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7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6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7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left="-56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 коммутацион-ным нагруз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евозможности однополюсного включения вилки в двухполюсную роз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0</w:t>
            </w:r>
          </w:p>
        </w:tc>
      </w:tr>
      <w:tr>
        <w:trPr>
          <w:trHeight w:val="8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ережающего включения зазе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едоступности токопроводящи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чений путей утечки тока, воздушных зазоров и расстояний по изоляцион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ости заземляющего контакта в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34</w:t>
            </w:r>
          </w:p>
        </w:tc>
      </w:tr>
      <w:tr>
        <w:trPr>
          <w:trHeight w:val="3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8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лки опрессованные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52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7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61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7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вышения температуры на гильзовом контакте заземления и штырях вилок над температурой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крытия металлически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еханической п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вилок к сжа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к сжатию полых трубчатых шты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гибкого кабеля или шнура к натяжению и скручи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16, 1.1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гибкого кабеля (провода, шнура) в месте ввода в колодку клеммную к натяжению и скручи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30, 1.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штырей вилок к проворачи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1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6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лки опрессованные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2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57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6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7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частично изолированных штырей вил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 давлению при повышенной темп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 нагреву горячим пар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 воздействию пониженной темп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удару при пониженно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0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1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2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1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вилок к сжатию при повышенно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вилок к повышенно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вилок к ускоренному стар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1</w:t>
            </w:r>
          </w:p>
        </w:tc>
      </w:tr>
      <w:tr>
        <w:trPr>
          <w:trHeight w:val="7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силия удержания втул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к изги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4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ической прочности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штырей вилок к см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лки опрессованные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2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57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61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ип 71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81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ип 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изоляции частично изолированных штырей вилок к изн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2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4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2.2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вилок к испытанию раскаленной проволо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6-200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4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единители электрические штепсельны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материалов, комплектности, маркировки и упак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.1-1.2.3, 1.3.1, 1.4.1-1.4.6, 1.5.1-1.5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3-4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988.1-2020 пп.8.1-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-.1.1.3, 1.1.6, 2.1, 2.2, 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2, 4.2.5, 4.3.1, 4.3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труктивных разме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, 1.1.4, 1.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, 4.2.3, 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 пп.1.1.5, 1.5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я наконечника с токопроводящей жил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566-8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монтажа, отсутствия обрыва ж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ехан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 пп.24.1-24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иброустойчив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94876.010-2014    п.4.2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2-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единители электрические штепсельны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тойкости гибкого кабеля (шнура) к натяжению и скручи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3, 1.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3.1-2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утей утечки тока, воздушных заз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7.1-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вышения температуры токоведущих дета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10-20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7.1, 1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10-20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7.1, 17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соединителей к испытанию раскаленной проволо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>200194876.0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10-201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30988.1-202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пп.28.1 кроме 28.1.2 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(180±5) ºС, 28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ереключатели мощности шнур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2"/>
                <w:szCs w:val="22"/>
              </w:rPr>
              <w:t>27.90/29.061</w:t>
            </w:r>
          </w:p>
          <w:p>
            <w:pPr>
              <w:pStyle w:val="Normal"/>
              <w:ind w:left="-28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2"/>
                <w:szCs w:val="22"/>
              </w:rPr>
              <w:t>27.90/26.095</w:t>
            </w:r>
          </w:p>
          <w:p>
            <w:pPr>
              <w:pStyle w:val="Normal"/>
              <w:ind w:left="-28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2"/>
                <w:szCs w:val="22"/>
              </w:rPr>
              <w:t>27.9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и характеристики: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наличие светодиодов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цвет корпуса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габаритные размеры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масса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регулировка мощности переключателя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номинальное напряжение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потребляемая мощность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усилие переключения;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аботка на отка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здействие механическ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3.1-4.3.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4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купные издел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длина шнур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3.16, 4.3.30, 4.3.2, 4.3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1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4.6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ереключатели мощности шнур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141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46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27.90/24.000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: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класс защиты от поражения электрическим током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степень защиты оболочкой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уровень звука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электрическая прочность изоляции;</w:t>
            </w:r>
          </w:p>
          <w:p>
            <w:pPr>
              <w:pStyle w:val="Normal"/>
              <w:spacing w:lineRule="auto" w:line="22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утечки тока, воздушные зазоры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уровень радиопомех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помехоустой-чивость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сопротивление изоляции;</w:t>
            </w:r>
          </w:p>
          <w:p>
            <w:pPr>
              <w:pStyle w:val="Normal"/>
              <w:spacing w:lineRule="auto" w:line="228"/>
              <w:ind w:right="-40" w:hanging="0"/>
              <w:rPr/>
            </w:pPr>
            <w:r>
              <w:rPr>
                <w:sz w:val="22"/>
                <w:szCs w:val="22"/>
              </w:rPr>
              <w:t>-превышение температуры поверхности переключ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.1-2.8, 2.10, 2.1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0"/>
                <w:sz w:val="22"/>
                <w:szCs w:val="22"/>
                <w:lang w:val="pl-PL"/>
              </w:rPr>
              <w:t>BY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200273907.026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4.3.20-4.3.26, 4.3.2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0"/>
                <w:sz w:val="22"/>
                <w:szCs w:val="22"/>
                <w:lang w:val="pl-PL"/>
              </w:rPr>
              <w:t>IEC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60335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ЕН 55014-1-200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ЕН 55014-2-200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анспортирования: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6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</w:tc>
      </w:tr>
      <w:tr>
        <w:trPr>
          <w:trHeight w:val="65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5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ереключатели мощности</w:t>
            </w:r>
          </w:p>
          <w:p>
            <w:pPr>
              <w:pStyle w:val="Normal"/>
              <w:ind w:firstLine="70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27.90/26.09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27.9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сновные параметры и характеристики: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внешний осмотр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наличие светодиодов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цвет корпуса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габаритные размеры;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масса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регулировка мощности переключателя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номинальное напряжение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потребляемая мощность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усилие переключения;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наработка на отказ;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-воздействие механических факт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3.1-4.3.15</w:t>
            </w:r>
          </w:p>
        </w:tc>
      </w:tr>
      <w:tr>
        <w:trPr>
          <w:trHeight w:val="11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ереключатели мощност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купные изделия: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не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5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141</w:t>
            </w:r>
          </w:p>
          <w:p>
            <w:pPr>
              <w:pStyle w:val="Normal"/>
              <w:ind w:left="-7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sz w:val="22"/>
                <w:szCs w:val="22"/>
              </w:rPr>
              <w:t>27.90/26.046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sz w:val="22"/>
                <w:szCs w:val="22"/>
              </w:rPr>
              <w:t>27.90/24.000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sz w:val="22"/>
                <w:szCs w:val="22"/>
              </w:rPr>
              <w:t>27.9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-класс защиты от поражения электрическим током;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-степень защиты оболочкой;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уровень звука;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-электрическая прочность изоляции;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ути утечки тока, воздушные зазоры;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-уровень радиопомех;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помехоустой-чивость</w:t>
            </w:r>
            <w:r>
              <w:rPr>
                <w:spacing w:val="10"/>
                <w:sz w:val="22"/>
                <w:szCs w:val="22"/>
              </w:rPr>
              <w:t>;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опротивление изоляции;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евышение температуры поверхности переключателя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2.1-2.8, 2.10, 2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0"/>
                <w:sz w:val="22"/>
                <w:szCs w:val="22"/>
                <w:lang w:val="pl-PL"/>
              </w:rPr>
              <w:t>BY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200273907.025-201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4.3.20-4.3.26, 4.3.2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0"/>
                <w:sz w:val="22"/>
                <w:szCs w:val="22"/>
                <w:lang w:val="pl-PL"/>
              </w:rPr>
              <w:t>IEC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60335-1-20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ЕН 55014-1-200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ЕН 55014-2-200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словия транспор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73907.025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216-78</w:t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ереключатели кнопочные ПКн12, ПКн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left="-7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ind w:left="-7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Основные параметры и характеристики: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цвет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сс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номинальный ток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номинальное напряжение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опротивление электрического контакт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усилие переключен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48346.012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48346.012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2, 4.2.6-4.2.8, 4.2.3-4.2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ере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46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параметры и режимы эксплуатаци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ратковременная</w:t>
            </w:r>
            <w:r>
              <w:rPr>
                <w:sz w:val="22"/>
                <w:szCs w:val="22"/>
              </w:rPr>
              <w:t xml:space="preserve"> перегрузка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илие пере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, 4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95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и к внешним воздействующим фактор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ханические фак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иматические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1, 4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6.100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9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ереключатели кнопочные ПКн12, ПКн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46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27.90/26.080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108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противление изо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лектрическая про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ути утечки, воздушные зазо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нестой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ость к корроз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вышение температуры вы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.1-2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6.1-4.6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транспорт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здействие климатических факт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48346.01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trHeight w:val="68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11.116</w:t>
            </w:r>
          </w:p>
          <w:p>
            <w:pPr>
              <w:pStyle w:val="Norma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лассификация светиль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п.2.1-2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п.7.4, 7.4.1, 7.4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12.4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п.20.4, 20.4.1, 20.4.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п.2.1-2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п.7.4, 7.4.1, 7.4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12.4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п.20.4, 20.4.1, 20.4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11.116</w:t>
            </w:r>
          </w:p>
          <w:p>
            <w:pPr>
              <w:pStyle w:val="Normal"/>
              <w:ind w:left="-28" w:right="-42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3.1-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5, 7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0.5, 20.5.1-2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3.1-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5, 7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5, 20.5.1-20.5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11.116</w:t>
            </w:r>
          </w:p>
          <w:p>
            <w:pPr>
              <w:pStyle w:val="Normal"/>
              <w:ind w:left="-28" w:right="-42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-4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-2017 Раздел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4-2012 пп.7.1-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6, 7.61-7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6, 12.6.1-12.6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6, 20.6.1-20.6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-4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-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6, 7.61-7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6, 12.6.1-12.6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6, 20.6.1-20.6.1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4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нешние провода и провода внутреннего монтаж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1-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0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0, 7.10.1, 7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7, 12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1-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0, 7.10.1, 7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7, 12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8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6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9, 12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0.11, 20.11.1-20.1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9, 12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11, 20.11.1-20.11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6.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проникновения пыли, твердых частиц и вла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1-9.3 кроме п.9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-2017 Раздел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3, 7.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 п.1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9.1-9.3 кроме п.9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-2017 Раздел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3, 7.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 п.12.1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8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2.00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 электрическая прочность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0.1-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0.1-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утечки и воздушные зазо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, 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2, 12.1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, 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2, 12.1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10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тарение и тепловые испы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-12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 п.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3, 12.13.1-12.1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12, 20.12.1-20.1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-12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1-2011 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 п.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3, 12.13.1-12.13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0.12, 20.12.1-20.1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5.108</w:t>
            </w:r>
          </w:p>
          <w:p>
            <w:pPr>
              <w:pStyle w:val="Normal"/>
              <w:ind w:left="-9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, огнестойкость и устойчивость к токам поверхностного разря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1-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4-2012 Раздел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3.1-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4-2012 Раздел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.14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5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1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ветильн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стационарные общего назначения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ильники встраиваемые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общего назнач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ветильники переносные для использования в саду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очные светильники для крепления в штепсельной сетевой розетке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ветовые гирля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овые контактные зажи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4.1-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5, 12.1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4.1-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5, 12.15.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7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интовые контактные зажимы и электрические соед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5.1-1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5.1-1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.1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EC 60598-2-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.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Жгуты проводов для автотракторного электро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Соответствие конструкторской документаци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маркировк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Жгуты проводов для автотракторного электро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рмирование проводов наконечниками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крепление проводов в жгуты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99.013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Электрические параметры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целостности электрических цепей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оверка падения напряжения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ойкость при механических воздействиях:</w:t>
            </w:r>
          </w:p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усилие отрыва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усилие соединения и разъединения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вибрационных нагрузок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воздействие ударов</w:t>
            </w:r>
          </w:p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ойкость при климатических воздействиях: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;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10"/>
                <w:sz w:val="22"/>
                <w:szCs w:val="22"/>
              </w:rPr>
              <w:t>-холодостой-кость</w:t>
            </w:r>
          </w:p>
          <w:p>
            <w:pPr>
              <w:pStyle w:val="Normal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8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де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3544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ическ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лектро-механические счетчики активной энергии классов точности 0,5; 1 и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ие счетчики активной энергии классов точности 1 и 2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статические счетчики активной энергии классов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 счетчики статические реактивн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е значения электрических величи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ключение счетч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андартные значения номинальных част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 пп.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 Раздел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 Раздел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  <w:p>
            <w:pPr>
              <w:pStyle w:val="Normal"/>
              <w:ind w:left="-126" w:right="-84" w:hanging="0"/>
              <w:jc w:val="center"/>
              <w:rPr/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требования и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абаритные разм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ытания молотком пружинно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ание на уда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ытание на вибр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здушные зазоры, пути утечки то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ойчивость к нагреву и ог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п.5.1-5.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п.5.2.1.1, 5.4 (135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 пп.5.1-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 Раздел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Раздел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 Раздел 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5.1-5.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п.5.2.1.1, 5.4 (135º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-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ытания на сухое тепл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ытание на хол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циклическое испытание на влажное теп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п.6.1-6.3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.6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 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 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-6.3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.6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ическ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лектро-механические счетчики активной энергии классов точности 0,5; 1 и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ие счетчики активной энергии классов точности 1 и 2;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-статические счетчики активной энергии классов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чики статические реактивн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лияние напряжения 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рывания нап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р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ляц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лектромаг-нитная совмести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п.7.1-7.5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п.7.3.1-7.3.3, 7.5.2-7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 пп.7.1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п.7.1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п.7.1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п.7.1-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-7.5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роме пп.7.3.1-7.3.3, 7.5.2-7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7.1-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-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7.1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елы погрешности вызываемой изменением то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елы погрешности вызываемой другими влияющими величин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рка отсутствия самох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оянная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-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даропроч-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и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ак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п.9.1-9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1-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1-9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1-10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на соответствие требованиям </w:t>
            </w:r>
            <w:r>
              <w:rPr>
                <w:sz w:val="22"/>
                <w:szCs w:val="22"/>
              </w:rPr>
              <w:t>конструкторской</w:t>
            </w:r>
            <w:r>
              <w:rPr>
                <w:spacing w:val="10"/>
                <w:sz w:val="22"/>
                <w:szCs w:val="22"/>
              </w:rPr>
              <w:t xml:space="preserve"> документац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</w:t>
            </w:r>
            <w:r>
              <w:rPr>
                <w:spacing w:val="1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комплектности, маркировки и упаковк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1.4, 1.5, 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габаритных и установочных размеров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масс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7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ласс защиты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2.1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1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10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я на устойчивость к нагреву и огн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pl-PL"/>
              </w:rPr>
              <w:t>.4.3.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ТБ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IEC 60695-2-10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СТБ </w:t>
            </w:r>
            <w:r>
              <w:rPr>
                <w:spacing w:val="10"/>
                <w:sz w:val="22"/>
                <w:szCs w:val="22"/>
                <w:lang w:val="en-US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0695-2-11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рпуса счетчика на механическую прочность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требований к сырью,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атериалам и покупным издел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лной мощности, потребляемой цепью ток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активной и полной мощности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отребляемо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цепью напряжен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характеристик импульсного выходного устройств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постоянной счетчи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5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сновная погрешность счетчик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тартов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9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отсутствия само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10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начального запу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я на влияние самонагрев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1.1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4.2.1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1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грешность, вызванная изменением напряжения 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5</w:t>
            </w:r>
          </w:p>
        </w:tc>
      </w:tr>
      <w:tr>
        <w:trPr>
          <w:trHeight w:val="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грешность, вызванная постоянной магнитной индукцией внешнего происх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четного механиз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4.2.2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четчика на тепло- и холодоустойчивость и определение среднего температурного коэффициента от изменения температуры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четчиков на влагоустойчивость и определение дополни-тельной погрешности от изменения влажности окружающего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четчика на тепло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- и влагопрочность при транспор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лияние транспортной тр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9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6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втоматический индикации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3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ильности обмена данными с компьютером через интерфейс 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4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3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обмена данными с компьютером через оптический по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2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храняемости данных, хода часов и ведения календаря при отсутствии напряжения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3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щиты счетчика от несанкциониро-ванных изменений его пара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3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3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уточного хода часов в нормальных условиях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3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полнительной температурной погрешности суточного хода часов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аметров жидко-кристаллической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парамет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параметров </w:t>
            </w:r>
            <w:r>
              <w:rPr>
                <w:sz w:val="22"/>
                <w:szCs w:val="22"/>
              </w:rPr>
              <w:t>многотарифного уч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фиксации активной энергии при обратном включении токовых цеп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формирования сигнала превышения порога мощ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14-200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прочности изоляции напряжением 4,0 к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3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ребований к надеж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лияние нагре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редельных напряжений рабочего диапа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15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5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полнительной погрешности, вызванной магнитной индукцией внешнего происхождения 0,5 мТ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0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однофазные многотарифные СЭО 600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9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циклическое влажное тепл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д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0.4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  <w:r>
              <w:rPr>
                <w:spacing w:val="10"/>
                <w:sz w:val="22"/>
                <w:szCs w:val="22"/>
              </w:rPr>
              <w:t>200032892.0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на соответствие требованиям конструкторской документац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полной мощности, потребляемой цепью ток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активной и полной мощности потребляемой цепью напряжен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5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характеристик импульсного выход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1.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4.2.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постоянной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1.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.4.2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габаритных и установочных размеров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м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3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погрешности счетчика при симметричных нагрузках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погрешности счетчика с однофазной нагрузкой при симметрии многофазных напряж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тартов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отсутствия само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я на влияние самонагре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дополнительной погрешности, вызванной изменением напряжения питания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дополнительной погрешности, вызванной постоянной магнитной индукцией внешнего происх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дополнительной погрешности при обратном порядке следования фа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</w:t>
            </w:r>
            <w:r>
              <w:rPr>
                <w:spacing w:val="10"/>
                <w:sz w:val="22"/>
                <w:szCs w:val="22"/>
                <w:lang w:val="en-US"/>
              </w:rPr>
              <w:t>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дополнительной</w:t>
            </w:r>
            <w:r>
              <w:rPr>
                <w:spacing w:val="10"/>
                <w:sz w:val="22"/>
                <w:szCs w:val="22"/>
              </w:rPr>
              <w:t xml:space="preserve"> погрешности вызванной, несимметричностью напря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2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работы счетного механиз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2.2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четчика на тепло- и холодоустойчивость и определение среднего температурного коэффициента от изменения температуры окружающего возду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четчиков на влагоустойчивость и определение дополнительной погрешности от изменения влажности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а на тепло-, холодо- и влаго-прочность при транспортир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е на влияние транспортной тряс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автоматический индикации счетчика и параметров жидкокристаллической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правильности обмена данными с компьютером через интерфейс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  <w:lang w:val="en-US"/>
              </w:rPr>
              <w:t>RS</w:t>
            </w:r>
            <w:r>
              <w:rPr>
                <w:spacing w:val="10"/>
                <w:sz w:val="22"/>
                <w:szCs w:val="22"/>
              </w:rPr>
              <w:t>-485 и оптический интерфейс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храняемости данных, хода часов и ведения календаря при отсутствии напряжения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защиты счетчика от несанкционированных изменений его пара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суточного хода часов в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нормальных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словиях эксплуа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7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дополнительной </w:t>
            </w:r>
            <w:r>
              <w:rPr>
                <w:spacing w:val="10"/>
                <w:sz w:val="22"/>
                <w:szCs w:val="22"/>
              </w:rPr>
              <w:t>температурной погрешности суточного хода часов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4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правильности </w:t>
            </w:r>
            <w:r>
              <w:rPr>
                <w:sz w:val="22"/>
                <w:szCs w:val="22"/>
              </w:rPr>
              <w:t>параметр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4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2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параметров многотарифного уч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4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оверка фиксации активной энергии при обратном включении токовых цеп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формирования сигнала превышения порога мощ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7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правильности обмена данными с компьютером через </w:t>
            </w:r>
            <w:r>
              <w:rPr>
                <w:spacing w:val="10"/>
                <w:sz w:val="22"/>
                <w:szCs w:val="22"/>
                <w:lang w:val="en-US"/>
              </w:rPr>
              <w:t>PLC</w:t>
            </w:r>
            <w:r>
              <w:rPr>
                <w:spacing w:val="10"/>
                <w:sz w:val="22"/>
                <w:szCs w:val="22"/>
              </w:rPr>
              <w:t>-коммуникатор в диапазоне рабочих температур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1.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требований к сырью, материалам и покупным изделиям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комплектности, маркировки и упак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pl-PL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.4, 1.5, 1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ГОСТ </w:t>
            </w:r>
            <w:r>
              <w:rPr>
                <w:spacing w:val="10"/>
                <w:sz w:val="22"/>
                <w:szCs w:val="22"/>
                <w:lang w:val="pl-PL"/>
              </w:rPr>
              <w:t>IEC</w:t>
            </w:r>
            <w:r>
              <w:rPr>
                <w:spacing w:val="10"/>
                <w:sz w:val="22"/>
                <w:szCs w:val="22"/>
              </w:rPr>
              <w:t xml:space="preserve"> 62053-52-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ласс защиты от поражения электрическим током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2.1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12.2.091-20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электрической прочности изоляции напряжением перемен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спытание на устойчивость к нагреву и огн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3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корпуса счетчика на механическую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1.1-21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ального запу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лияние нагре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 </w:t>
            </w:r>
            <w:r>
              <w:rPr>
                <w:sz w:val="22"/>
                <w:szCs w:val="22"/>
              </w:rPr>
              <w:t>п.1.1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дополнительной погрешности, вызванной магнитной индукцией внешнего происх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Т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 </w:t>
            </w:r>
            <w:r>
              <w:rPr>
                <w:sz w:val="22"/>
                <w:szCs w:val="22"/>
              </w:rPr>
              <w:t>п.4.2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00-89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статические активной электрической энергии переменного тока трехфазные многотарифные СЭТ 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ол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 циклическое влажное тепл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д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1.4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ребований к надеж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032892.053-200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и электрической энергии однофазные индукционные СО-И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40</w:t>
            </w:r>
          </w:p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sz w:val="22"/>
                <w:szCs w:val="22"/>
              </w:rPr>
              <w:t>26.40/29.061</w:t>
            </w:r>
          </w:p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Проверка соответств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чертежам и стандартам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габаритным и установочным размерам;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ссы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ности;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ркировк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упаковки;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класс защиты от поражения электрическим током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.1.1, 1.2.1, 1.2.2-1.2.4, 1.2.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2.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2.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.1, 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1, 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электрической энергии однофазные индукционные СО-И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электрической прочности изоляции напряжением переменного тока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0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самохода и стартов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.3.3, 1.3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сновная погрешность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1.3.1, 1.2.3, 1.2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2, 4.2.5, 4.2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роверка работы счетчика в течении 4ч при токе, равном 120% от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I max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7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электрического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11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22261-9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5.14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работы стопора обратного хода (для счетчиков со стопором обратного хо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работы реверсивного механизма (для счетчиков с реверсивным счетным механизмо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потребляемой мощ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1.2.5, 1.2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функций влияния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пряжения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температуры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кл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электрической энергии однофазные индукционные СО-И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  <w:p>
            <w:pPr>
              <w:pStyle w:val="Normal"/>
              <w:ind w:left="-75" w:right="-56" w:hanging="0"/>
              <w:jc w:val="center"/>
              <w:rPr/>
            </w:pPr>
            <w:r>
              <w:rPr>
                <w:sz w:val="22"/>
                <w:szCs w:val="22"/>
              </w:rPr>
              <w:t>26.40/25.098</w:t>
            </w:r>
          </w:p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Определение влияния: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х магнитных полей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амонагрев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температуры перегрева корпус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механической нагрузки счетным механизмом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транспортной тряс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0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прочности к климатическим воздействиям при транспорти-р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правильности работы счетного механиз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10</w:t>
            </w:r>
          </w:p>
        </w:tc>
      </w:tr>
      <w:tr>
        <w:trPr>
          <w:trHeight w:val="9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запасов регул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1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уровня зву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редней наработки до отк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1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нтроль среднего срока 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23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3.2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 единиц измерения энер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емкости уч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0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электрической энергии однофазные индукционные СО-И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изменения показания счетного механиз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-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корпуса счетчика на устойчивость к ударам пружинным молот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.21.1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четчика на уд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четчика на вибрац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0-89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ическое испытание на влажн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.2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невоспламеняе-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30-98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3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электрической энергии трехфазные индукционные И6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040</w:t>
            </w:r>
          </w:p>
          <w:p>
            <w:pPr>
              <w:pStyle w:val="Normal"/>
              <w:ind w:left="-75" w:right="-56" w:hanging="0"/>
              <w:jc w:val="center"/>
              <w:rPr/>
            </w:pPr>
            <w:r>
              <w:rPr>
                <w:sz w:val="22"/>
                <w:szCs w:val="22"/>
              </w:rPr>
              <w:t>26.40/29.061</w:t>
            </w:r>
          </w:p>
          <w:p>
            <w:pPr>
              <w:pStyle w:val="Normal"/>
              <w:ind w:left="-75" w:right="-56" w:hanging="0"/>
              <w:jc w:val="center"/>
              <w:rPr/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соответств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чертежам и стандартам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габаритных и установочных размеров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ссы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комплектности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ркировки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упаковки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классу защиты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1.1.1, 1.2.1, 1.2.2, 1.2.3, 1.2.6, 1.2.9, 1.3.1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8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.1, 4.2.2, 4.2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прочности изоляции напряжением перемен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электрического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7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отсутствия само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стартов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8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допускаемой основной погреш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4.2.2, 4.2.4, 4.2.5</w:t>
            </w:r>
          </w:p>
        </w:tc>
      </w:tr>
      <w:tr>
        <w:trPr>
          <w:trHeight w:val="24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отребляемой мощности в каждой цепи напряжения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отребляемой полной мощности в каждой токовой цеп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2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Определение влияния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апряжения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температуры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кл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303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9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электрической энергии трехфазные индукционные И6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ределение влиян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нешнего магнитного поля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однофазной нагрузки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амонагрева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евышение температуры наружной поверхности корпу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1.3.6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верка работы стопора обратного хода (для счетчиков со стопором обратного хо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пределение влияния порядка чередования фа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Определение влияния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механической нагрузки счетным механизмом барабанного тип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транспортной тряск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климатических воздействий при транспортир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  <w:highlight w:val="yellow"/>
              </w:rPr>
            </w:pPr>
            <w:r>
              <w:rPr>
                <w:spacing w:val="10"/>
                <w:sz w:val="22"/>
                <w:szCs w:val="22"/>
              </w:rPr>
              <w:t>33.1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  <w:highlight w:val="yellow"/>
              </w:rPr>
            </w:pPr>
            <w:r>
              <w:rPr>
                <w:spacing w:val="10"/>
                <w:sz w:val="22"/>
                <w:szCs w:val="2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роверка правильности работы счетного механизма барабанного ти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99.015</w:t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>
                <w:sz w:val="22"/>
                <w:szCs w:val="22"/>
              </w:rPr>
              <w:t>26.40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Определение: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емкости учета;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запасов регулировк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ремени изменения показаний счетного механиз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5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электрической энергии трехфазные индукционные И6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нтроль средней наработки до отк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.41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6.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нтроль среднего срока 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4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.41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7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корпуса счетчика на устойчивость к удар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.21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четчика на уд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2.2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1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четчика на вибрац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.3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2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0-8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2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2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ическое испытание на влажное теп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1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3.23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электрической энергии трехфазные индукционные И6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25.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невоспламеняе-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У РБ 07514363.042-99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83-87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4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4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Изделия государственной системы промышленных приборов и средств автоматизации (ГСП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26.095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141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113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оздействие температуры и влажности окружающего воздуха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оздействие вибраци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электрическая прочность изоляци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опротивление изоляци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оздействие ударов;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оверка степени защиты оболочкой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2.3, 2.6, 2.16, 2.24.1, 2.24.3, 2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п.5.1, 5.2, 5.3, 5.4, 5.6, 5.7, 5.11. 5.17, 5.18, 5.20, 5.2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4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проверка наличия заземл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3.1,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.3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объёмные диафрагме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99.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сновные параметры и размеры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значение расходов, допускаемых потерей давления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значение расходов циклического объема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-присоедини-тельные 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мер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1, 4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2, 8.21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2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объёмные диафрагме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99.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ределы допускаемой основной относительной погреш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ая</w:t>
            </w:r>
            <w:r>
              <w:rPr>
                <w:spacing w:val="10"/>
                <w:sz w:val="22"/>
                <w:szCs w:val="22"/>
              </w:rPr>
              <w:t xml:space="preserve"> относительная погрешность вызванная отклонением температуры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порог чувствии-тельности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5, 8.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стойчивость к воздействию климатических факт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3, табл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8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чности к воздействию вибрационных нагрузок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6, табл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8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8.13, 8.21.3, 8.21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тсчетные устр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8.1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Наде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4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1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9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атериалы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1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10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1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11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 в индивидуальной упаковке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оздействие климатических факторов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оздействие механических факторов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.1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6, табл.3, 3а,3б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4192-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п.8.15, 8.16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2997-8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6, табл.3, 3а,3б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14192-9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5.12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объёмные диафрагме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оверка герметичности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стойкость к воздействию темп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6.1-6.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12.2.003-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8.17-8.20, 8.21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и газа «Берестье» Г2.5, КГ4, Г1.6</w:t>
            </w:r>
          </w:p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Основные параметры и </w:t>
            </w: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40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новные параметры и размер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типоразмер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значение расходов допускаемой потерей давления;</w:t>
            </w:r>
          </w:p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габаритные размеры;</w:t>
            </w:r>
          </w:p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масса счетч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, 4.3, 4.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99.007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пределы допускаемой основной относительной погрешности;-дополнительная относительная погрешность вызванная отклонением температу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порог чувствительности счетчик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проверка отсчетного устройст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0"/>
                <w:sz w:val="22"/>
                <w:szCs w:val="22"/>
              </w:rPr>
              <w:t>-прочность к воздействию температуры и влажности;</w:t>
            </w:r>
          </w:p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дежность</w:t>
            </w:r>
          </w:p>
          <w:p>
            <w:pPr>
              <w:pStyle w:val="Normal"/>
              <w:spacing w:lineRule="auto" w:line="228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, 4.4-4.6, 4.8-4.12, 4.14.1, 4.14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«Берестье» Г2.5, КГ4, Г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6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тойкость к воздействию температуры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эксплуатация при рабочем давлен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.1-2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20-9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Г4 «Бересть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Основные параметры и </w:t>
            </w: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99.004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Основные параметры и размеры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значение расходов, допускаемых потерей давл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значение расходов циклического объема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исоедини-тельные размер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, 4.3, 4.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четчики газа Г4 «Берестье»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  <w:p>
            <w:pPr>
              <w:pStyle w:val="Normal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26.095</w:t>
            </w:r>
          </w:p>
          <w:p>
            <w:pPr>
              <w:pStyle w:val="Normal"/>
              <w:ind w:left="-131" w:right="-56" w:hanging="0"/>
              <w:jc w:val="center"/>
              <w:rPr/>
            </w:pPr>
            <w:r>
              <w:rPr>
                <w:sz w:val="22"/>
                <w:szCs w:val="22"/>
              </w:rPr>
              <w:t>27.52/36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пределы допускаемой основной относительной погрешности;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ая</w:t>
            </w:r>
            <w:r>
              <w:rPr>
                <w:spacing w:val="10"/>
                <w:sz w:val="22"/>
                <w:szCs w:val="22"/>
              </w:rPr>
              <w:t xml:space="preserve"> относительная погрешность вызванная отклонением температуры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порог чувствительно-сти счетчик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проверка отсчетного устройств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прочность к воздействию вибрационных нагрузок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10"/>
                <w:sz w:val="22"/>
                <w:szCs w:val="22"/>
              </w:rPr>
              <w:t>-прочность к воздействию температуры и влажности;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дежность</w:t>
            </w:r>
          </w:p>
          <w:p>
            <w:pPr>
              <w:pStyle w:val="Normal"/>
              <w:spacing w:lineRule="auto" w:line="21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, 4.4-4.6, 4.8-4.12, 4.14.1, 4.1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0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spacing w:lineRule="auto" w:line="288"/>
              <w:ind w:right="-4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7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тойкость к воздействию температур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эксплуатация при рабочем давлен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.1-2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06-9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четчики газа «Берестье» Г6, Г6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Основные параметры и </w:t>
            </w: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9.061</w:t>
            </w:r>
          </w:p>
          <w:p>
            <w:pPr>
              <w:pStyle w:val="Normal"/>
              <w:ind w:left="-6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99.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новные параметры и размеры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значение расходов, допускаемых потерей давления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значение расходов циклического объема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присоедини-тельные размеры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2, 4.3, 4.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8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36.100</w:t>
            </w:r>
          </w:p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sz w:val="22"/>
                <w:szCs w:val="22"/>
              </w:rPr>
              <w:t>27.52/99.007</w:t>
            </w:r>
          </w:p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sz w:val="22"/>
                <w:szCs w:val="22"/>
              </w:rPr>
              <w:t>27.5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ределы допускаемой основной относительной погреш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ая</w:t>
            </w:r>
            <w:r>
              <w:rPr>
                <w:spacing w:val="10"/>
                <w:sz w:val="22"/>
                <w:szCs w:val="22"/>
              </w:rPr>
              <w:t xml:space="preserve"> относительная погрешность вызванная отклонением температур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орог чувствительности счетчика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роверка отсчетного устройства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рочность к воздействию вибрационных нагрузок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прочность к воздействию температуры и влажности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надежность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, 4.4-4.6, 4.8-4.12, 4.14.1, 4.14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четчики газа «Берестье» Г6, Г6Т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8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тойкость к воздействию температур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эксплуатация при рабочем давлен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2.1-2.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7514363.041-98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1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ТБ 1159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  <w:r>
              <w:rPr>
                <w:spacing w:val="10"/>
                <w:sz w:val="22"/>
                <w:szCs w:val="22"/>
              </w:rPr>
              <w:t xml:space="preserve">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11.116</w:t>
            </w:r>
          </w:p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sz w:val="22"/>
                <w:szCs w:val="22"/>
              </w:rPr>
              <w:t>27.11/29.061</w:t>
            </w:r>
          </w:p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sz w:val="22"/>
                <w:szCs w:val="22"/>
              </w:rPr>
              <w:t>27.11/29.040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5.098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Основные параметры и </w:t>
            </w: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нешний осмотр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габаритные размеры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контроль массы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температура перегрева обмоток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испытание контактов на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2.8, 4.2.3-4.2.5, 4.2.7, 4.4.2.3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  <w:p>
            <w:pPr>
              <w:pStyle w:val="Normal"/>
              <w:ind w:left="-117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Электрические параметры и режимы эксплуатации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напряжения и токи обмоток;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сопротивление изоляции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электрическая прочность изоляции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4.3.1-4.3.5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3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  <w:r>
              <w:rPr>
                <w:spacing w:val="10"/>
                <w:sz w:val="22"/>
                <w:szCs w:val="22"/>
              </w:rPr>
              <w:t xml:space="preserve">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6.095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Стойкость к внешним воздействующим факторам: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-ударопроч-ность;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оздействие климатических факторов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4.1, 4.4.2.1-4.4.2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36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де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5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Комплект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7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пак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4.8.1, 4.8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9.8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5.108</w:t>
            </w:r>
          </w:p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огне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.1, 2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194876.008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2.1, 2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0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Генераторы путевые ГП 31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бро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80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80-2007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п.3.4.1.1, 3.4.1.2, 3.4.1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очность при транспортир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аро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80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80-2007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4.1.1, 3.4.1.3, 3.4.1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1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Приемники путевые ПП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ибро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102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4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102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5.1.1, 3.5.1.2, 3.5.1.4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2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Блок телесигнализации ТС32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стойчивость к ударным нагрузкам при транспортир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5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ровень радиопомех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3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81.836 ТУ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3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емники диспетчерского контроля ПК5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52-2005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52-2005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4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Устройства напольные для разделки кабелей и размещения аппара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стойчивость и прочность после механических воздействий: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-виброустойчи-вость;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-ударопрочность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11-200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2.1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11-2005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4.3</w:t>
            </w:r>
            <w:r>
              <w:rPr>
                <w:spacing w:val="10"/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5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ильтры путевые ФП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иброустойчи-в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13-200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13-200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4.1, 3.4.1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5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13-2009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3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13-2009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3.4.2</w:t>
            </w:r>
          </w:p>
          <w:p>
            <w:pPr>
              <w:pStyle w:val="Normal"/>
              <w:ind w:right="-70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6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Генераторы путевые ГП3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иброустойчи-вость</w:t>
            </w:r>
          </w:p>
          <w:p>
            <w:pPr>
              <w:pStyle w:val="Normal"/>
              <w:ind w:right="-70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109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109-200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2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6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109-2009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3.2</w:t>
            </w:r>
          </w:p>
          <w:p>
            <w:pPr>
              <w:pStyle w:val="Normal"/>
              <w:spacing w:lineRule="exact" w:line="260"/>
              <w:ind w:right="-8" w:hanging="0"/>
              <w:jc w:val="center"/>
              <w:rPr>
                <w:color w:val="000000"/>
                <w:spacing w:val="10"/>
                <w:sz w:val="22"/>
                <w:szCs w:val="22"/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109-200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3.4.1.1, 3.4.1.3, 3.4.1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7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Коммутатор тока бесконтактный БКТ-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иброустойчи-вость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63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5 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63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7.2*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митация транспортиро-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63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63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3.2.7</w:t>
            </w:r>
          </w:p>
        </w:tc>
      </w:tr>
      <w:tr>
        <w:trPr>
          <w:trHeight w:val="2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8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стройство контроля бдительности машиниста УКБ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виброустойчи-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50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50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.1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8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на ударную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  <w:lang w:val="en-US"/>
              </w:rPr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4.1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8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митация транспор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3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4.4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8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Измерение уровня радиопомех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1.9.1, 1.9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50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</w:t>
            </w:r>
            <w:r>
              <w:rPr>
                <w:spacing w:val="10"/>
                <w:sz w:val="22"/>
                <w:szCs w:val="22"/>
                <w:lang w:val="en-US"/>
              </w:rPr>
              <w:t>.4.10.1-4.10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Генераторы камертонные ГК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ытание в условиях виб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49-2005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1.10 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</w:t>
            </w:r>
            <w:r>
              <w:rPr>
                <w:spacing w:val="10"/>
                <w:sz w:val="22"/>
                <w:szCs w:val="22"/>
                <w:lang w:val="en-US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200215500.049-2005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.2.1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митация транспор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49-2005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1.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BY 200215500.049-2005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en-US"/>
              </w:rPr>
              <w:t>.3.2.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0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Блоки ТС32-1 Телесигнализа-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0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0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Уровень радиопомех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3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1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Устройство сопряжения Ц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1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.4.18</w:t>
            </w:r>
          </w:p>
        </w:tc>
      </w:tr>
      <w:tr>
        <w:trPr>
          <w:trHeight w:val="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1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ровень радиопомех.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  <w:p>
            <w:pPr>
              <w:pStyle w:val="Normal"/>
              <w:ind w:right="-3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5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2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Блокировка автоматическая АВЕ-1-В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на виброустойчи-вость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ТР </w:t>
            </w:r>
            <w:r>
              <w:rPr>
                <w:spacing w:val="10"/>
                <w:sz w:val="22"/>
                <w:szCs w:val="22"/>
                <w:lang w:val="pl-PL"/>
              </w:rPr>
              <w:t>AZD</w:t>
            </w:r>
            <w:r>
              <w:rPr>
                <w:spacing w:val="10"/>
                <w:sz w:val="22"/>
                <w:szCs w:val="22"/>
              </w:rPr>
              <w:t xml:space="preserve"> 497-201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ТУ ТР </w:t>
            </w:r>
            <w:r>
              <w:rPr>
                <w:spacing w:val="10"/>
                <w:sz w:val="22"/>
                <w:szCs w:val="22"/>
                <w:lang w:val="en-US"/>
              </w:rPr>
              <w:t>AZD</w:t>
            </w:r>
            <w:r>
              <w:rPr>
                <w:spacing w:val="10"/>
                <w:sz w:val="22"/>
                <w:szCs w:val="22"/>
              </w:rPr>
              <w:t xml:space="preserve"> 497-2010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4.3-3.4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2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рка уровн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ТР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AZD 497-2010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</w:t>
            </w:r>
            <w:r>
              <w:rPr>
                <w:spacing w:val="10"/>
                <w:sz w:val="22"/>
                <w:szCs w:val="22"/>
                <w:lang w:val="pl-PL"/>
              </w:rPr>
              <w:t>.1.4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ТР</w:t>
            </w:r>
            <w:r>
              <w:rPr>
                <w:spacing w:val="10"/>
                <w:sz w:val="22"/>
                <w:szCs w:val="22"/>
                <w:lang w:val="pl-PL"/>
              </w:rPr>
              <w:t xml:space="preserve"> AZD 497-2010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п.3.5.1, 3.5.8, 3.5.9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3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Блок ТУ16-1 телеуправления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.4.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3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п.1.3.5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3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ровень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" w:hanging="0"/>
              <w:rPr/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spacing w:lineRule="exact" w:line="260"/>
              <w:ind w:right="-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ТУ РБ 00047792.004-99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4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Блок телеизмерения 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4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10"/>
                <w:sz w:val="22"/>
                <w:szCs w:val="22"/>
              </w:rPr>
              <w:t>п.4.1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4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ровень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spacing w:lineRule="exact" w:line="260"/>
              <w:ind w:right="-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5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Блок телеуправления ТУ16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бропрочность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5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даро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5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4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ровень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838 ТУ-2006</w:t>
            </w:r>
          </w:p>
          <w:p>
            <w:pPr>
              <w:pStyle w:val="Normal"/>
              <w:spacing w:lineRule="exact" w:line="260"/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1.3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ШДЖ.426431.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838 ТУ-2006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2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-18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КМ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У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У-25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У-25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БКМ-18-75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-75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У-75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У-2500М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КМУ-25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3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, 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-18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КМ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У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У-25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У-25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КМ-18-75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КМ-75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КМУ-75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БКМУ-2500М,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КМУ-25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, 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1" w:right="-42" w:hanging="0"/>
              <w:jc w:val="center"/>
              <w:rPr>
                <w:lang w:val="ru-RU"/>
              </w:rPr>
            </w:pPr>
            <w:r>
              <w:rPr/>
              <w:t>27.12/</w:t>
            </w:r>
            <w:r>
              <w:rPr>
                <w:lang w:val="ru-RU"/>
              </w:rPr>
              <w:t>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.3, 1.3.4,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1, 4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6.1-1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7.1, 4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6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7.1, 1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15500.00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кросс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КМ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У-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КМ-75М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У-75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3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, 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кросс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У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-75М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КМУ-75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, 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, 1.3.4,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1, 4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1" w:right="-42" w:hanging="0"/>
              <w:jc w:val="center"/>
              <w:rPr>
                <w:lang w:val="ru-RU"/>
              </w:rPr>
            </w:pPr>
            <w:r>
              <w:rPr/>
              <w:t>27.12/</w:t>
            </w:r>
            <w:r>
              <w:rPr>
                <w:lang w:val="ru-RU"/>
              </w:rPr>
              <w:t>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6.1-1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7.1, 4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7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7.1, 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200215500.01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ЭЦИ-25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ЭЦИ-2580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ЭЦИ-2080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-ЭЦИ-208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606.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1-8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.1, 1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, 4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ЭЦИ-25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ЭЦИ-2580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ЭЦИ-2080,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-ЭЦИ-208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.1, 1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, 4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3, 2.1-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606.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2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7.1-1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8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8.1-1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6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0.1, 4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81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2500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-25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, 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ы релей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81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-2500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-25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,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4.3, 2.1-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7.1-1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9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8.1, 1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0.1, 4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кросс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-83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500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2500М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4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1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ы кросс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3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500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25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,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3, 2.1-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1, 4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7.1-1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0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8.1, 1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08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0.1, 4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 универса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1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1-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1-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К,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П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 при нормальных климатических услов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1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3" w:right="-98" w:hanging="0"/>
              <w:jc w:val="center"/>
              <w:rPr>
                <w:lang w:val="ru-RU"/>
              </w:rPr>
            </w:pPr>
            <w:r>
              <w:rPr/>
              <w:t>27.12/</w:t>
            </w:r>
            <w:r>
              <w:rPr>
                <w:lang w:val="ru-RU"/>
              </w:rPr>
              <w:t>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штепсельных разъе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,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4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вы релейные универса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1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1-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1-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2-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выводов ст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.1,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, 4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для присоединения защитного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5.3, 1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.1, 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7.1-1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8.1, 4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1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11.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ста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8.1, 1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0.1, 4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Ш 073-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2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составных частей светофоров на металлических мач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верхнего значения предельной рабоче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.2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0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2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нижнего значения предельной рабоче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7-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ветодиодные мачтовых и карликовых железнодорожных светофоров CCM-LLA-1 и CCK-LLA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изоляции в Н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2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ветодиодные мачтовых и карликовых железнодорожных светофоров CCM-LLA-1 и CCK-LLA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изоляции при повышенной вла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2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1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z w:val="22"/>
                <w:szCs w:val="22"/>
                <w:lang w:val="en-US"/>
              </w:rPr>
              <w:t>Db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в 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4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воздействии верхнего значения рабоче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3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5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изоляции при воздействии верхнего значения относитель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6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z w:val="22"/>
                <w:szCs w:val="22"/>
                <w:lang w:val="en-US"/>
              </w:rPr>
              <w:t>Fc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3.7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6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многократным удар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215500.1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z w:val="22"/>
                <w:szCs w:val="22"/>
                <w:lang w:val="en-US"/>
              </w:rPr>
              <w:t>Eb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4.1*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крытия лакокрасо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Проведение испытаний. Обработка 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4.2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оведение испытаний. Обработка результатов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етод 2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 xml:space="preserve">Метод 2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4.3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оведение испытаний. Обработка результатов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етод 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СТ 9.403-80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етод 3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5.1*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pacing w:val="10"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Б.27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абл.4.4.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МИ.БР 0025-202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6.1*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земляющие устро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ВИ.БР 181-201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7.1*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включитель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Б.30.1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.4.4.29.2</w:t>
            </w:r>
          </w:p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АМИ.БР 0025-202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sz w:val="20"/>
          <w:szCs w:val="20"/>
          <w:lang w:eastAsia="en-US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386" w:gutter="0" w:header="709" w:top="765" w:footer="25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3"/>
      <w:gridCol w:w="3544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3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u w:val="single"/>
              <w:lang w:val="ru-RU"/>
            </w:rPr>
            <w:t>16.02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0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0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36"/>
      <w:gridCol w:w="3436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u w:val="single"/>
              <w:lang w:val="ru-RU"/>
            </w:rPr>
            <w:t>16.02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0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264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011</w:t>
          </w:r>
        </w:p>
      </w:tc>
    </w:tr>
  </w:tbl>
  <w:p>
    <w:pPr>
      <w:pStyle w:val="Normal"/>
      <w:ind w:left="540" w:hanging="0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9:00Z</dcterms:created>
  <dc:creator>Administrator</dc:creator>
  <dc:description/>
  <cp:keywords/>
  <dc:language>en-US</dc:language>
  <cp:lastModifiedBy>Хлебест Иван Иванович</cp:lastModifiedBy>
  <cp:lastPrinted>2022-03-24T13:35:00Z</cp:lastPrinted>
  <dcterms:modified xsi:type="dcterms:W3CDTF">2024-02-19T11:29:00Z</dcterms:modified>
  <cp:revision>100</cp:revision>
  <dc:subject/>
  <dc:title>Приложение к аттестату аккредитации</dc:title>
</cp:coreProperties>
</file>