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2013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100 </w:t>
            </w:r>
          </w:p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.12.1996</w:t>
            </w:r>
          </w:p>
          <w:p>
            <w:pPr>
              <w:pStyle w:val="Normal"/>
              <w:spacing w:lineRule="auto" w:line="276"/>
              <w:ind w:left="2013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ind w:left="201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13"/>
              <w:spacing w:lineRule="auto" w:line="276"/>
              <w:ind w:left="2013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 февраля</w:t>
      </w:r>
      <w:r>
        <w:rPr>
          <w:sz w:val="28"/>
          <w:szCs w:val="28"/>
        </w:rPr>
        <w:t xml:space="preserve">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электролаборатории по измерениям и высоковольтным испытаниям 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илиала «Барановичские электрические сети»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Брестского республиканского унитарного предприятия электроэнергетик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рестэнерг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7"/>
        <w:gridCol w:w="1985"/>
        <w:gridCol w:w="2126"/>
        <w:gridCol w:w="198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6"/>
        <w:gridCol w:w="1986"/>
        <w:gridCol w:w="2126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, 175, 225320, г. Барановичи, Брес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Антоновская, 7, 225332, г.Барановичи, Брест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Ленина,127, 225209, г.Береза, Брест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Бадака, 31/17, 225407, г.Барановичи, Брест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атросова, 8, 225440, г.Ганцевичи, Брест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, 14а, 225295, г.Ивацевичи, Брестская область</w:t>
            </w:r>
          </w:p>
        </w:tc>
      </w:tr>
      <w:tr>
        <w:trPr>
          <w:trHeight w:val="1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 (кро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6.2(а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6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(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я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6.3  табл. Б.6.2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7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7.1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повышенным напряжением промышленной частоты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4  табл. Б.7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трансформато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форматоры и масляные реак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, Б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8.5.2, Б.8.5.3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ангенса угла диэлектрических потерь (</w:t>
            </w: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δ) и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обмоток постоянному то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а трансформ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отерь холостого 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 Б.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9.3.1  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9.3.2, Б.9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-ни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.Б.10.1.1 табл.Б.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2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-ни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27.11/2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Б.11.2,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   п.Б.15.1.2, Б.18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11.1   п.Б.16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6.2.2, Б.27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подвесных и опорных фарфо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ш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8.1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ядники и ограничители перенапряжени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разрядников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ителей перенапря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2.1 табл. Б.2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е 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50 к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.8.1 - 4.3.8.4, п.4.3.6.3, п.4.3.7.1-4.3.7.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, п.4.3.10.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7.1,п.5.2.7.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9.15 табл.5.3.19, п.5.3.11.24, п.5.3.25.5,  п.6.2.8.4, п.6.2.8.6, п.6.2.8.12, п.6.6.2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яции кабелей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ленным  напряжением до 7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3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57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 п.4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го тока частотой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5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90-78 п.4.1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оновская, 7, 225332, г.Барановичи, Брестская област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, обувь специальная диэлектр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, протекающий через издел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через указ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 или 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10.5.3, 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щи электроизолирующ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щи электроизмери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10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для дистанционного прокола или резки каб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2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ая часть штанг переносных заземлений с металлическими звень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78-2015</w:t>
            </w:r>
          </w:p>
        </w:tc>
      </w:tr>
    </w:tbl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41365322"/>
      <w:bookmarkStart w:id="1" w:name="_Hlk110951113"/>
      <w:bookmarkStart w:id="2" w:name="_Hlk141365322"/>
      <w:bookmarkStart w:id="3" w:name="_Hlk110951113"/>
    </w:p>
    <w:p>
      <w:pPr>
        <w:pStyle w:val="Normal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284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4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284" w:hanging="0"/>
        <w:rPr>
          <w:color w:val="000000"/>
          <w:sz w:val="18"/>
          <w:szCs w:val="18"/>
        </w:rPr>
      </w:pPr>
      <w:bookmarkEnd w:id="4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2909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6.02.2024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909" w:type="dxa"/>
          <w:tcBorders/>
        </w:tcPr>
        <w:p>
          <w:pPr>
            <w:pStyle w:val="Foot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7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7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rPr>
        <w:iCs/>
        <w:lang w:val="ru-RU"/>
      </w:rPr>
    </w:pPr>
    <w:r>
      <w:rPr>
        <w:iCs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6"/>
      <w:gridCol w:w="3371"/>
      <w:gridCol w:w="2834"/>
    </w:tblGrid>
    <w:tr>
      <w:trPr/>
      <w:tc>
        <w:tcPr>
          <w:tcW w:w="357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371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16.02.2024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283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7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690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1100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97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 w:bidi="ar-SA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46:00Z</dcterms:created>
  <dc:creator>Metron</dc:creator>
  <dc:description/>
  <cp:keywords/>
  <dc:language>en-US</dc:language>
  <cp:lastModifiedBy>Хлебест Иван Иванович</cp:lastModifiedBy>
  <cp:lastPrinted>2024-02-12T09:59:00Z</cp:lastPrinted>
  <dcterms:modified xsi:type="dcterms:W3CDTF">2024-02-12T09:49:00Z</dcterms:modified>
  <cp:revision>17</cp:revision>
  <dc:subject/>
  <dc:title>Приложение   к   аттестату   аккредитации</dc:title>
</cp:coreProperties>
</file>