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29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295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88</w:t>
            </w:r>
          </w:p>
          <w:p>
            <w:pPr>
              <w:pStyle w:val="Normal"/>
              <w:ind w:left="1295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мая 2021 года</w:t>
            </w:r>
          </w:p>
          <w:p>
            <w:pPr>
              <w:pStyle w:val="Normal"/>
              <w:ind w:left="1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ind w:left="1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ind w:left="1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роизводственной Щучинского филиала ОАО «Молочны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лочны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02"/>
        <w:gridCol w:w="28"/>
        <w:gridCol w:w="1673"/>
        <w:gridCol w:w="1418"/>
        <w:gridCol w:w="2550"/>
        <w:gridCol w:w="14"/>
        <w:gridCol w:w="1828"/>
        <w:gridCol w:w="141"/>
        <w:gridCol w:w="2267"/>
        <w:gridCol w:w="27"/>
        <w:gridCol w:w="68"/>
      </w:tblGrid>
      <w:tr>
        <w:trPr>
          <w:trHeight w:val="759" w:hRule="atLeast"/>
          <w:cantSplit w:val="true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 17 Сентября,45, г.Щучин, Гродненская область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***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ровье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 xml:space="preserve">Санитарные нормы и правила «Требования к продовольственному сырью и пищевым продуктам», утв. постановлением Минздрава от 21.06.2013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 № 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лее - СанНиП, утв. пост. Минздрава от 21.06.2013 №52, ГН, утв. пост. Минздрава от 21.06.2013г. №5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18"/>
                <w:szCs w:val="18"/>
              </w:rPr>
              <w:t xml:space="preserve">Гигиенический норматив, утв. постановлением </w:t>
            </w:r>
            <w:r>
              <w:rPr>
                <w:sz w:val="18"/>
                <w:szCs w:val="18"/>
                <w:lang w:val="be-BY"/>
              </w:rPr>
              <w:t xml:space="preserve">Совета </w:t>
            </w:r>
            <w:r>
              <w:rPr>
                <w:sz w:val="18"/>
                <w:szCs w:val="18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азатели безопасности и безвредности  продовольственного сырья и пищевых продуктов»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18"/>
                <w:szCs w:val="18"/>
              </w:rPr>
              <w:t xml:space="preserve">(далее - ГН, утв. пост. </w:t>
            </w:r>
            <w:r>
              <w:rPr>
                <w:sz w:val="18"/>
                <w:szCs w:val="18"/>
                <w:lang w:val="be-BY"/>
              </w:rPr>
              <w:t xml:space="preserve">Совета </w:t>
            </w:r>
            <w:r>
              <w:rPr>
                <w:sz w:val="18"/>
                <w:szCs w:val="18"/>
              </w:rPr>
              <w:t>Министров Республики Беларусь от 25.01.2021 № 37)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3928-84 п. 2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 7.2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1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32901-2014 п.5.5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pacing w:val="-11"/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атели: цвет, внешний вид, консистенция, вкус и запах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598-2006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.2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3**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4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5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01.41/08.15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 п.3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6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</w:t>
            </w:r>
          </w:p>
        </w:tc>
      </w:tr>
      <w:tr>
        <w:trPr>
          <w:trHeight w:val="26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7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5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 2</w:t>
            </w:r>
          </w:p>
        </w:tc>
      </w:tr>
      <w:tr>
        <w:trPr>
          <w:trHeight w:val="28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8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9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1.41/08.0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0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соды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1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066-80 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2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067-80 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3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4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4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Количество соматических клеток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3-2014 п.6</w:t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5*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ы мезофильных анаэробных бактерий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12-2012 п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, в том числе антибиотики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г. №52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0"/>
                <w:szCs w:val="20"/>
              </w:rPr>
              <w:t>ГН, ут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Совета Министров РБ от 25.01.2021 г. № 37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23454-2016  п.7, п.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3.071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тибиотики: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левомицитин (хлорамфеникол); тетрациклиновая группа; пенициллиновая группа; стрептомицин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01.41/03.152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32219-2013 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8.154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ГОСТ </w:t>
            </w:r>
            <w:r>
              <w:rPr>
                <w:iCs/>
                <w:sz w:val="21"/>
                <w:szCs w:val="21"/>
                <w:lang w:val="en-US"/>
              </w:rPr>
              <w:t>ISO 13366-2/IDF 148-2-2014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8.154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ВИ.МН 6088-2018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2.042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30562-97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74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32255-2013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74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32255-2013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74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обезжиренных веществ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32255-2013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кислотность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3624-92 п.4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Сыры полутвердые, твердые, сверхтверд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690253379.081-2015</w:t>
              <w:br/>
            </w:r>
            <w:r>
              <w:rPr>
                <w:color w:val="333333"/>
                <w:sz w:val="16"/>
                <w:szCs w:val="16"/>
              </w:rPr>
              <w:t>СТБ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1373-2016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17-2013</w:t>
              <w:br/>
            </w: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14-2012</w:t>
              <w:br/>
            </w: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48-2015</w:t>
              <w:br/>
            </w: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57-2015</w:t>
              <w:br/>
              <w:t>ТУ BY 500017450.093-2019</w:t>
              <w:br/>
              <w:t>ТУ BY 500017450.051-2015</w:t>
              <w:br/>
              <w:t>ТУ BY 500017450.012-2012</w:t>
              <w:br/>
              <w:t>ТУ BY 500017450.056-2015</w:t>
              <w:br/>
              <w:t>ТУ BY 500017450.029-2014</w:t>
              <w:br/>
              <w:t>ТУ BY 500017450.032-2015</w:t>
              <w:br/>
              <w:t>ТУ BY 500017450.059-2016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54-2015</w:t>
              <w:br/>
            </w: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33-2016</w:t>
              <w:br/>
            </w: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52-2015</w:t>
              <w:br/>
            </w: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18-2013</w:t>
              <w:br/>
            </w: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79-2018</w:t>
              <w:br/>
            </w: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101497290.009-2005</w:t>
              <w:br/>
            </w: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691803433.008-2019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09-2012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03-2012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36-2012 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50-2017 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72-2017 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17450.091-2012 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40357.035-2016 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40357.043-2017 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BY 500040357.049-2016 </w:t>
            </w:r>
          </w:p>
          <w:p>
            <w:pPr>
              <w:pStyle w:val="Normal"/>
              <w:ind w:left="-108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У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10.51.40-002-56589631-2017 </w:t>
            </w:r>
          </w:p>
          <w:p>
            <w:pPr>
              <w:pStyle w:val="Normal"/>
              <w:ind w:right="-113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809.2-2014 п.5.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.5.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ГОСТ 32901-2014 п.5.10</w:t>
            </w:r>
          </w:p>
        </w:tc>
      </w:tr>
      <w:tr>
        <w:trPr>
          <w:trHeight w:val="10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цвет, вкус,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690253379.081-2015 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2</w:t>
              <w:br/>
            </w:r>
            <w:r>
              <w:rPr>
                <w:color w:val="333333"/>
                <w:sz w:val="17"/>
                <w:szCs w:val="17"/>
              </w:rPr>
              <w:t>СТБ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1373-2016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6.2, 6.3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17-2013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14-2012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48-2015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7-2015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93-2019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1-2015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12-2012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6-2015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29-2014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32-2015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9-2016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4-2015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33-2016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2-2015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18-2013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79-2018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101497290.009-2005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3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691803433.008-2019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3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09-2012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03-2012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36-2012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0-2017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72-2017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91-2012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40357.035-2016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3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40357.043-2017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3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40357.049-2016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color w:val="333333"/>
                <w:sz w:val="17"/>
                <w:szCs w:val="17"/>
              </w:rPr>
              <w:t>ТУ 10.51.40-002-56589631-2017 п.6.6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ыры полутвердые, твердые, сверхтверд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нейные размер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690253379.081-2015</w:t>
              <w:br/>
            </w:r>
            <w:r>
              <w:rPr>
                <w:color w:val="333333"/>
                <w:sz w:val="18"/>
                <w:szCs w:val="18"/>
              </w:rPr>
              <w:t>СТБ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1373-2016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17-2013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14-2012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48-2015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500017450.057-2015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93-2019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51-2015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12-2012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56-2015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29-2014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32-2015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59-2016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54-2015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33-2016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500017450.052-2015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</w:t>
            </w:r>
          </w:p>
          <w:p>
            <w:pPr>
              <w:pStyle w:val="Normal"/>
              <w:ind w:left="-108" w:right="-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500017450.018-2013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79-2018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101497290.009-2005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691803433.008-2019</w:t>
              <w:br/>
            </w: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09-2012</w:t>
            </w:r>
          </w:p>
          <w:p>
            <w:pPr>
              <w:pStyle w:val="Normal"/>
              <w:ind w:lef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03-2012 </w:t>
            </w:r>
          </w:p>
          <w:p>
            <w:pPr>
              <w:pStyle w:val="Normal"/>
              <w:ind w:lef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36-2012 </w:t>
            </w:r>
          </w:p>
          <w:p>
            <w:pPr>
              <w:pStyle w:val="Normal"/>
              <w:ind w:lef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50-2017 </w:t>
            </w:r>
          </w:p>
          <w:p>
            <w:pPr>
              <w:pStyle w:val="Normal"/>
              <w:ind w:lef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72-2017 </w:t>
            </w:r>
          </w:p>
          <w:p>
            <w:pPr>
              <w:pStyle w:val="Normal"/>
              <w:ind w:lef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17450.091-2012 </w:t>
            </w:r>
          </w:p>
          <w:p>
            <w:pPr>
              <w:pStyle w:val="Normal"/>
              <w:ind w:lef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40357.035-2016 </w:t>
            </w:r>
          </w:p>
          <w:p>
            <w:pPr>
              <w:pStyle w:val="Normal"/>
              <w:ind w:lef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40357.043-2017 </w:t>
            </w:r>
          </w:p>
          <w:p>
            <w:pPr>
              <w:pStyle w:val="Normal"/>
              <w:ind w:left="-108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BY 500040357.049-2016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333333"/>
                <w:sz w:val="18"/>
                <w:szCs w:val="18"/>
              </w:rPr>
              <w:t>ТУ</w:t>
            </w:r>
            <w:r>
              <w:rPr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 10.51.40-002-56589631-2017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690253379.081-20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3</w:t>
              <w:br/>
            </w:r>
            <w:r>
              <w:rPr>
                <w:color w:val="333333"/>
                <w:sz w:val="17"/>
                <w:szCs w:val="17"/>
              </w:rPr>
              <w:t>СТБ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1373-2016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6.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17-2013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.</w:t>
            </w:r>
            <w:r>
              <w:rPr>
                <w:color w:val="333333"/>
                <w:sz w:val="17"/>
                <w:szCs w:val="17"/>
                <w:lang w:val="en-US"/>
              </w:rPr>
              <w:t>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14-201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48-201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7-201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93-201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1-201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12-201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6-201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29-201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32-201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9-2016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4-201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33-2016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2-201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18-2013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79-2018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101497290.009-200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691803433.008-201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4</w:t>
              <w:br/>
            </w: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09-2012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4</w:t>
            </w:r>
          </w:p>
          <w:p>
            <w:pPr>
              <w:pStyle w:val="Normal"/>
              <w:ind w:left="-108" w:hanging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03-2012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</w:r>
          </w:p>
          <w:p>
            <w:pPr>
              <w:pStyle w:val="Normal"/>
              <w:ind w:left="-108" w:hanging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36-2012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</w:r>
          </w:p>
          <w:p>
            <w:pPr>
              <w:pStyle w:val="Normal"/>
              <w:ind w:left="-108" w:hanging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50-2017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72-2017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. 4.5 </w:t>
            </w:r>
          </w:p>
          <w:p>
            <w:pPr>
              <w:pStyle w:val="Normal"/>
              <w:ind w:left="-108" w:hanging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17450.091-2012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 4.5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40357.035-2016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</w:t>
            </w:r>
            <w:r>
              <w:rPr>
                <w:color w:val="333333"/>
                <w:sz w:val="17"/>
                <w:szCs w:val="17"/>
              </w:rPr>
              <w:t>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40357.043-2017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3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BY 500040357.049-2016 </w:t>
            </w:r>
            <w:r>
              <w:rPr>
                <w:color w:val="333333"/>
                <w:sz w:val="17"/>
                <w:szCs w:val="17"/>
              </w:rPr>
              <w:t>п</w:t>
            </w:r>
            <w:r>
              <w:rPr>
                <w:color w:val="333333"/>
                <w:sz w:val="17"/>
                <w:szCs w:val="17"/>
                <w:lang w:val="en-US"/>
              </w:rPr>
              <w:t>.4.</w:t>
            </w:r>
            <w:r>
              <w:rPr>
                <w:color w:val="333333"/>
                <w:sz w:val="17"/>
                <w:szCs w:val="17"/>
              </w:rPr>
              <w:t>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333333"/>
                <w:sz w:val="17"/>
                <w:szCs w:val="17"/>
              </w:rPr>
              <w:t>ТУ</w:t>
            </w:r>
            <w:r>
              <w:rPr>
                <w:color w:val="333333"/>
                <w:sz w:val="17"/>
                <w:szCs w:val="17"/>
                <w:lang w:val="en-US"/>
              </w:rPr>
              <w:t xml:space="preserve"> </w:t>
            </w:r>
            <w:r>
              <w:rPr>
                <w:color w:val="333333"/>
                <w:sz w:val="17"/>
                <w:szCs w:val="17"/>
              </w:rPr>
              <w:t xml:space="preserve"> 10.51.40-002-56589631-2017 п.6.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5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ол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7-81 п.2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нетто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, п.2.23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ы мезофильных лактосбраживающих анаэробных бактерий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012-2012 п.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0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ыры полутведые, твердые, сверхтверд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ГН, утв. пост. Минздрава от 21.06.2013г. №52</w:t>
            </w:r>
          </w:p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38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1"/>
                <w:szCs w:val="21"/>
              </w:rPr>
              <w:t>ГН, утв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новлением Совета Министров РБ от 25.01.2021 г. № 3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из коровьего молока.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Масло сливочное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ГОСТ 32261-201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6809.2-2014 п.5.2</w:t>
            </w:r>
          </w:p>
          <w:p>
            <w:pPr>
              <w:pStyle w:val="Normal"/>
              <w:ind w:left="-9"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5</w:t>
            </w:r>
          </w:p>
          <w:p>
            <w:pPr>
              <w:pStyle w:val="Normal"/>
              <w:ind w:left="-9"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11.1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консистенция и внешний вид, вкус, запах, цв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ГОСТ 32261-2013 п.7.4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совая доля влаги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626-73 п.6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труемая кислотност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зм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3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29.06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моустойчивость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61-2013 п.7.5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*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0.51/29.14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622-68 п.2 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от 21.06.2013г. №52</w:t>
            </w:r>
          </w:p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3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Н, утв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новлением Совета Министров РБ от 25.01.2021 г. № 37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9225-84 п.4.6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и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ыворотка молочная сухая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ывороточный сухой проду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9-201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74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90-20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.5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13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показатели: консистен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, запах, цв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9-2017 п.7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500017450.074-201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500017450.090-2019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3.2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9-2017 п.7.11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9-2017 п.7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ыворотка молочная сухая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ывороточный сухой проду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лактоз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2219-201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500017450.074-201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500017450.090-2019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8-91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9-2017 п.7.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29.04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6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совая доля золы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1463-99 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растворимост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4-95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2"/>
                <w:szCs w:val="22"/>
              </w:rPr>
              <w:t>ГН, утв. пост. Минздрава от 21.06.2013г. №52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Н, ут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Совета Министров РБ от 25.01.2021 г. № 37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онцетрат сывороточный, концентрат сывороточный бел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У ВУ 500017450.025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У ВУ 100377914.550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.5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e-BY"/>
              </w:rPr>
              <w:t>10.51/</w:t>
            </w:r>
            <w:r>
              <w:rPr>
                <w:sz w:val="21"/>
                <w:szCs w:val="21"/>
                <w:lang w:val="en-US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кус и запах, консистенция, цв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3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4.5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У ВУ 500017450.025-2014 п 4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У ВУ 100377914.550-2008 п 4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</w:t>
            </w:r>
            <w:r>
              <w:rPr>
                <w:sz w:val="21"/>
                <w:szCs w:val="21"/>
                <w:lang w:val="en-US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</w:t>
            </w:r>
            <w:r>
              <w:rPr>
                <w:sz w:val="21"/>
                <w:szCs w:val="21"/>
                <w:lang w:val="en-US"/>
              </w:rPr>
              <w:t>0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.51/</w:t>
            </w:r>
            <w:r>
              <w:rPr>
                <w:sz w:val="21"/>
                <w:szCs w:val="21"/>
                <w:lang w:val="en-US"/>
              </w:rPr>
              <w:t>08</w:t>
            </w:r>
            <w:r>
              <w:rPr>
                <w:sz w:val="21"/>
                <w:szCs w:val="21"/>
              </w:rPr>
              <w:t>.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29.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екс растворимост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4-9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зол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26-81 п.4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г. №52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Совета Министров РБ от 25.01.2021 г. № 37</w:t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</w:t>
            </w:r>
            <w:r>
              <w:rPr>
                <w:sz w:val="21"/>
                <w:szCs w:val="21"/>
                <w:lang w:val="en-US"/>
              </w:rPr>
              <w:t>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firstLine="25"/>
              <w:rPr/>
            </w:pPr>
            <w:r>
              <w:rPr>
                <w:sz w:val="22"/>
                <w:szCs w:val="22"/>
                <w:lang w:val="be-BY"/>
              </w:rPr>
              <w:t>Молоко пасеризованное для переработки</w:t>
            </w:r>
          </w:p>
          <w:p>
            <w:pPr>
              <w:pStyle w:val="Normal"/>
              <w:ind w:right="-113" w:firstLine="25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локо обезжиренное пастеризова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3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3-2018</w:t>
            </w:r>
          </w:p>
          <w:p>
            <w:pPr>
              <w:pStyle w:val="Normal"/>
              <w:ind w:left="-4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 п.5.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, консистенция, цв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13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3-2018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*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1"/>
                <w:szCs w:val="21"/>
              </w:rPr>
              <w:t>8218-89 п.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ГН, утв. пост. Минздрава от 21.06.2013г.№52</w:t>
            </w:r>
          </w:p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новлением Совета Министров РБ от 25.01.2021 г. № 37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сепар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1-2018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.5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, консистенция, цв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1-2018 п.4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обезжиренных вещест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*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Минздрава от 21.06.2013г.№52</w:t>
            </w:r>
          </w:p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новлением Совета Министров РБ от 25.01.2021 г. № 37</w:t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из сыворотки «Пермеат» концентрирова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 из сыворотки «Перме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113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24-2014</w:t>
            </w:r>
          </w:p>
          <w:p>
            <w:pPr>
              <w:pStyle w:val="Normal"/>
              <w:ind w:left="-64" w:right="-113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67-2016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.5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, консистенция, цв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BY 500017450.024-201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left="-64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BY 500017450.067-201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*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 п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лактоз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8-91 п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1-95 п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г. №52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/>
            </w:pPr>
            <w:r>
              <w:rPr>
                <w:sz w:val="21"/>
                <w:szCs w:val="21"/>
              </w:rPr>
              <w:t>ГН, утв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новлением Совета Министров РБ от 25.01.2021 г. № 37</w:t>
            </w:r>
          </w:p>
          <w:p>
            <w:pPr>
              <w:pStyle w:val="Normal"/>
              <w:ind w:left="-6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сырь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ивки из молочной подсырной сывор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277-2012</w:t>
            </w:r>
          </w:p>
          <w:p>
            <w:pPr>
              <w:pStyle w:val="Normal"/>
              <w:ind w:left="-64" w:right="-113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6-2018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.5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, консистенция, цв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277-2012 п.7.2</w:t>
            </w:r>
          </w:p>
          <w:p>
            <w:pPr>
              <w:pStyle w:val="Normal"/>
              <w:ind w:left="-64" w:right="-113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6-2018 п.4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*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623-2015 п.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228-82 п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2"/>
                <w:szCs w:val="22"/>
              </w:rPr>
              <w:t>ГН, утв. пост. Минздрава от 21.06.2013г. №52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Совета Министров РБ от 25.01.2021 г. № 37</w:t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воротка молочная пастериз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113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1-2018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.5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, консистенция, цв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113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1-2018 п.4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**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г. №52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Совета Министров РБ от 25.01.2021 г. № 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воротка молочная концентрированн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113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2-2018</w:t>
            </w:r>
          </w:p>
          <w:p>
            <w:pPr>
              <w:pStyle w:val="Normal"/>
              <w:ind w:left="-6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.5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, консистенция, цв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113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2-2018 п.3.2</w:t>
            </w:r>
          </w:p>
          <w:p>
            <w:pPr>
              <w:pStyle w:val="Normal"/>
              <w:ind w:left="-64" w:right="-113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29245-91 п.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1-95 п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 п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лактоз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8-91 п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воротка молочная концентрированн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от 21.06.2013 №52,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г. №52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Совета Министров РБ от 25.01.2021 г. № 37</w:t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м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*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п.9.1,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 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51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И 1823-200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 (территория,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9"/>
                <w:szCs w:val="19"/>
              </w:rPr>
              <w:t>100.11/04.0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анитарные нормы и правила «Требования к радиационной безопасности» утв. постановлением Минздрава от 28.12.2012 №2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Гигиенический норматив «Критерии оценки радиационного воздействия» утв. постановлением Минздрава от 28.12.2012 №2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КП 113-2007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103029593"/>
      <w:bookmarkStart w:id="1" w:name="_Hlk103690078"/>
      <w:bookmarkEnd w:id="1"/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3690078"/>
      <w:bookmarkStart w:id="3" w:name="_Hlk103690078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ge">
                  <wp:posOffset>9691370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02.0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63.1pt;mso-position-vertical-relative:page;margin-left:211.9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u w:val="single"/>
                          <w:lang w:val="ru-RU"/>
                        </w:rPr>
                        <w:t>02.0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bookmarkStart w:id="4" w:name="_Hlk103029593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4"/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7.12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4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288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Название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1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9:00Z</dcterms:created>
  <dc:creator>Kondratovich</dc:creator>
  <dc:description/>
  <cp:keywords/>
  <dc:language>en-US</dc:language>
  <cp:lastModifiedBy>Чупецкая Марина Артуровна</cp:lastModifiedBy>
  <cp:lastPrinted>2022-04-05T14:37:00Z</cp:lastPrinted>
  <dcterms:modified xsi:type="dcterms:W3CDTF">2024-01-29T11:15:00Z</dcterms:modified>
  <cp:revision>5</cp:revision>
  <dc:subject/>
  <dc:title>Приложение к аттестату аккредитации</dc:title>
</cp:coreProperties>
</file>