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40385</wp:posOffset>
                </wp:positionH>
                <wp:positionV relativeFrom="paragraph">
                  <wp:posOffset>635</wp:posOffset>
                </wp:positionV>
                <wp:extent cx="612076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3"/>
                              <w:gridCol w:w="1987"/>
                              <w:gridCol w:w="708"/>
                              <w:gridCol w:w="2835"/>
                              <w:gridCol w:w="1791"/>
                              <w:gridCol w:w="189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16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tbl>
                                  <w:tblPr>
                                    <w:tblW w:w="921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19"/>
                                    <w:gridCol w:w="32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919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jc w:val="center"/>
                                          <w:rPr>
                                            <w:rFonts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7" w:type="dxa"/>
                                        <w:tcBorders/>
                                      </w:tcPr>
                                      <w:p>
                                        <w:pPr>
                                          <w:pStyle w:val="3"/>
                                          <w:ind w:left="-114" w:hanging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Приложение №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19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7" w:type="dxa"/>
                                        <w:tcBorders/>
                                      </w:tcPr>
                                      <w:p>
                                        <w:pPr>
                                          <w:pStyle w:val="3"/>
                                          <w:ind w:left="-114" w:hanging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к аттестату аккредитации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19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7" w:type="dxa"/>
                                        <w:tcBorders/>
                                      </w:tcPr>
                                      <w:p>
                                        <w:pPr>
                                          <w:pStyle w:val="3"/>
                                          <w:ind w:left="-114" w:hanging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BY/112 2.529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19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14" w:hanging="0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от 04.06.202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19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jc w:val="center"/>
                                          <w:rPr>
                                            <w:rFonts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7" w:type="dxa"/>
                                        <w:tcBorders/>
                                      </w:tcPr>
                                      <w:p>
                                        <w:pPr>
                                          <w:pStyle w:val="3"/>
                                          <w:ind w:left="-114" w:hanging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на бланке № _________</w:t>
                                        </w:r>
                                      </w:p>
                                      <w:p>
                                        <w:pPr>
                                          <w:pStyle w:val="3"/>
                                          <w:ind w:left="-114" w:hanging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на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3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листа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19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7" w:type="dxa"/>
                                        <w:tcBorders/>
                                      </w:tcPr>
                                      <w:p>
                                        <w:pPr>
                                          <w:pStyle w:val="3"/>
                                          <w:ind w:left="-114" w:hanging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редакция 0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ДОПОЛНЕНИЕ №1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т 31 января 2024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-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к области аккредитаци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4 марта 2023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tbl>
                                  <w:tblPr>
                                    <w:tblW w:w="964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45"/>
                                  </w:tblGrid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96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76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sz w:val="28"/>
                                              <w:szCs w:val="28"/>
                                            </w:rPr>
                                            <w:t xml:space="preserve">лаборатории 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76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бщества с ограниченной ответственностью "МБК инжиниринг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76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76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80"/>
                                    <w:jc w:val="center"/>
                                    <w:textAlignment w:val="baselin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80"/>
                                    <w:jc w:val="center"/>
                                    <w:textAlignment w:val="baselin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80"/>
                                    <w:jc w:val="center"/>
                                    <w:textAlignment w:val="baselin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ъект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80"/>
                                    <w:ind w:hanging="106"/>
                                    <w:jc w:val="center"/>
                                    <w:textAlignment w:val="baselin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80"/>
                                    <w:ind w:hanging="106"/>
                                    <w:jc w:val="center"/>
                                    <w:textAlignment w:val="baselin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характеристики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80"/>
                                    <w:ind w:hanging="106"/>
                                    <w:jc w:val="center"/>
                                    <w:textAlignment w:val="baselin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показатель, параметры)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80"/>
                                    <w:ind w:left="4" w:hanging="0"/>
                                    <w:jc w:val="center"/>
                                    <w:textAlignment w:val="baselin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Обозначение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80"/>
                                    <w:ind w:left="4" w:hanging="0"/>
                                    <w:jc w:val="center"/>
                                    <w:textAlignment w:val="baselin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документа,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80"/>
                                    <w:ind w:left="4" w:hanging="0"/>
                                    <w:jc w:val="center"/>
                                    <w:textAlignment w:val="baselin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устанавливающего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80"/>
                                    <w:ind w:left="4" w:hanging="0"/>
                                    <w:jc w:val="center"/>
                                    <w:textAlignment w:val="baselin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требования к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80"/>
                                    <w:ind w:left="4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объекту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80"/>
                                    <w:ind w:left="-106" w:right="-79" w:hanging="0"/>
                                    <w:jc w:val="center"/>
                                    <w:textAlignment w:val="baselin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Обозначение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80"/>
                                    <w:ind w:left="-106" w:right="-79" w:hanging="0"/>
                                    <w:jc w:val="center"/>
                                    <w:textAlignment w:val="baselin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документа,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80"/>
                                    <w:ind w:left="7" w:right="-2" w:hanging="113"/>
                                    <w:jc w:val="center"/>
                                    <w:textAlignment w:val="baselin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устанавливающего метод исследований (испытаний) и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80"/>
                                    <w:ind w:left="-106" w:right="-79" w:hanging="0"/>
                                    <w:jc w:val="center"/>
                                    <w:textAlignment w:val="baselin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измерений, в том числе правила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80"/>
                                    <w:ind w:left="-106" w:right="-79" w:hanging="0"/>
                                    <w:jc w:val="center"/>
                                    <w:textAlignment w:val="baselin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отбора образц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963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" w:right="-12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ул. Первомайская, 42Б, оф.12, 212030, г. Могиле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-1" w:right="-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/>
                                    <w:t>.1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-1" w:right="-4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4" w:right="-9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Лестницы пожарные наруж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" w:right="-9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стационарные, ограждения крыш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" w:right="-9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>и системы закладных элементов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4" w:right="-114" w:hanging="0"/>
                                    <w:jc w:val="center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>25.1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>29.06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Основные размеры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>их предельные отклонения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77" w:right="-9" w:hanging="0"/>
                                    <w:rPr>
                                      <w:spacing w:val="-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-8"/>
                                      <w:lang w:val="ru-RU"/>
                                    </w:rPr>
                                    <w:t>СТБ 11.13.22-2011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77" w:right="-9" w:hanging="0"/>
                                    <w:rPr>
                                      <w:spacing w:val="-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-8"/>
                                      <w:lang w:val="ru-RU"/>
                                    </w:rPr>
                                    <w:t>СТБ 1317-2002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77" w:right="-9" w:hanging="0"/>
                                    <w:rPr>
                                      <w:spacing w:val="-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-8"/>
                                      <w:lang w:val="ru-RU"/>
                                    </w:rPr>
                                    <w:t xml:space="preserve">СТБ 1381-2003 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77" w:right="-9" w:hanging="0"/>
                                    <w:rPr>
                                      <w:spacing w:val="-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-8"/>
                                      <w:lang w:val="ru-RU"/>
                                    </w:rPr>
                                    <w:t>СН 2.02.05-2020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77" w:right="-9" w:hanging="0"/>
                                    <w:rPr>
                                      <w:spacing w:val="-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-8"/>
                                      <w:lang w:val="ru-RU"/>
                                    </w:rPr>
                                    <w:t>ТНПА, проектная и эксплуатационная документация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71" w:hanging="0"/>
                                    <w:rPr>
                                      <w:rFonts w:eastAsia="Times New Roman"/>
                                      <w:spacing w:val="-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" w:right="-128" w:hanging="0"/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  <w:t xml:space="preserve">СТБ 11.13.22-2011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" w:right="-12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  <w:t>п. 5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-1" w:right="-44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.2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-1" w:right="-44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4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4" w:right="-114" w:hanging="0"/>
                                    <w:jc w:val="center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>25.1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>41.0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Качество (осмотр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>сварных швов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71" w:hanging="0"/>
                                    <w:rPr>
                                      <w:rFonts w:eastAsia="Times New Roman"/>
                                      <w:spacing w:val="-8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8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" w:right="-128" w:hanging="0"/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  <w:t>СТБ 11.13.22-20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" w:right="-128" w:hanging="0"/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  <w:t>п. 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-1" w:right="-44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.3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-1" w:right="-44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4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4" w:right="-114" w:hanging="0"/>
                                    <w:jc w:val="center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>25.1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>41.0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Качество нанесе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>защитного покрытия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71" w:hanging="0"/>
                                    <w:rPr>
                                      <w:rFonts w:eastAsia="Times New Roman"/>
                                      <w:spacing w:val="-8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8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" w:right="-128" w:hanging="0"/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  <w:t>СТБ 11.13.22-20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" w:right="-128" w:hanging="0"/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  <w:t>п. 5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-1" w:right="-44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.4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-1" w:right="-44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4" w:right="142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4" w:right="-114" w:hanging="0"/>
                                    <w:jc w:val="center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>25.1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>26.09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Прочность ступеньк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>лестницы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71" w:hanging="0"/>
                                    <w:rPr>
                                      <w:rFonts w:eastAsia="Times New Roman"/>
                                      <w:spacing w:val="-8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8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" w:right="-128" w:hanging="0"/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  <w:t>СТБ 11.13.22-20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" w:right="-128" w:hanging="0"/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  <w:t>п.п. 5.7-5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-1" w:right="-44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.5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-1" w:right="-44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4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4" w:right="-114" w:hanging="0"/>
                                    <w:jc w:val="center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>25.1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>26.09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>Прочность балки крепления вертикальной и наклонной лестниц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71" w:hanging="0"/>
                                    <w:rPr>
                                      <w:rFonts w:eastAsia="Times New Roman"/>
                                      <w:spacing w:val="-8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8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" w:right="-128" w:hanging="0"/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  <w:t>СТБ 11.13.22-20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" w:right="-128" w:hanging="0"/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  <w:t>п.п. 5.10, 5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-1" w:right="-44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.6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-1" w:right="-44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4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4" w:right="-114" w:hanging="0"/>
                                    <w:jc w:val="center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>25.1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>26.09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Прочность площадк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>наружной лестницы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71" w:hanging="0"/>
                                    <w:rPr>
                                      <w:rFonts w:eastAsia="Times New Roman"/>
                                      <w:spacing w:val="-8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8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" w:right="-128" w:hanging="0"/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  <w:t>СТБ 11.13.22-20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" w:right="-128" w:hanging="0"/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  <w:t>п. 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-1" w:right="-44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.7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-1" w:right="-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4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4" w:right="-114" w:hanging="0"/>
                                    <w:jc w:val="center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>25.1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>26.09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Прочность огражде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горизонтальных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>и наклонных лестниц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71" w:hanging="0"/>
                                    <w:rPr>
                                      <w:rFonts w:eastAsia="Times New Roman"/>
                                      <w:spacing w:val="-8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8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" w:right="-128" w:hanging="0"/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  <w:t>СТБ 11.13.22-20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" w:right="-128" w:hanging="0"/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  <w:t>п. 5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-1" w:right="-44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.8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-1" w:right="-44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4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4" w:right="-114" w:hanging="0"/>
                                    <w:jc w:val="center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>25.1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>26.09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Прочность огражде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>крыши здания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71" w:hanging="0"/>
                                    <w:rPr>
                                      <w:rFonts w:eastAsia="Times New Roman"/>
                                      <w:spacing w:val="-8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8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" w:right="-128" w:hanging="0"/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  <w:t>СТБ 11.13.22-20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" w:right="-128" w:hanging="0"/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  <w:t>п. 5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9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-1" w:right="-44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.9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-1" w:right="-44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4" w:right="-9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Лестницы пожарные наруж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" w:right="-9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стационарные, ограждения крыш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>и системы закладных элементов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4" w:right="-114" w:hanging="0"/>
                                    <w:jc w:val="center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>25.1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4" w:right="-114" w:hanging="0"/>
                                    <w:jc w:val="center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>26.09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Прочность закладных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>элементов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- используемых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индивидуальных систем самоспасения с высот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-  предназначенных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для крепления систем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индивидуального и группового самоспасения, а такж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аварийно-спасате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>снаряжения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77" w:right="-9" w:hanging="0"/>
                                    <w:rPr>
                                      <w:spacing w:val="-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-8"/>
                                      <w:lang w:val="ru-RU"/>
                                    </w:rPr>
                                    <w:t>СТБ 11.13.22-2011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77" w:right="-9" w:hanging="0"/>
                                    <w:rPr>
                                      <w:spacing w:val="-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-8"/>
                                      <w:lang w:val="ru-RU"/>
                                    </w:rPr>
                                    <w:t>СТБ 1317-2002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77" w:right="-9" w:hanging="0"/>
                                    <w:rPr>
                                      <w:spacing w:val="-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-8"/>
                                      <w:lang w:val="ru-RU"/>
                                    </w:rPr>
                                    <w:t xml:space="preserve">СТБ 1381-2003 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77" w:right="-9" w:hanging="0"/>
                                    <w:rPr>
                                      <w:spacing w:val="-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-8"/>
                                      <w:lang w:val="ru-RU"/>
                                    </w:rPr>
                                    <w:t>СН 2.02.05-2020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77" w:right="-9" w:hanging="0"/>
                                    <w:rPr>
                                      <w:rFonts w:eastAsia="Times New Roman"/>
                                      <w:spacing w:val="-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-8"/>
                                      <w:lang w:val="ru-RU"/>
                                    </w:rPr>
                                    <w:t>ТНПА, проектная и эксплуатационная документация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" w:right="-128" w:hanging="0"/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  <w:t>СТБ 11.13.22-20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" w:right="-128" w:hanging="0"/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  <w:t>п.п. 5.15, 5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-1" w:right="-44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.1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-1" w:right="-44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Style21"/>
                                    <w:ind w:right="-44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4" w:right="-9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>Здания и сооруж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" w:right="-9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(системы вентиляции, с естественным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" w:right="-9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побуждением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" w:right="-9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вентиляцион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" w:right="-9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>каналы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4" w:right="-114" w:hanging="0"/>
                                    <w:jc w:val="center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>100.13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>23.0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>Скорость движения воздуха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77" w:right="-9" w:hanging="0"/>
                                    <w:rPr>
                                      <w:spacing w:val="-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-8"/>
                                      <w:lang w:val="ru-RU"/>
                                    </w:rPr>
                                    <w:t>СН 3.02.01-2019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77" w:right="-9" w:hanging="0"/>
                                    <w:rPr>
                                      <w:spacing w:val="-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-8"/>
                                      <w:lang w:val="ru-RU"/>
                                    </w:rPr>
                                    <w:t>СН 3.02.02-2019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77" w:right="-9" w:hanging="0"/>
                                    <w:rPr>
                                      <w:spacing w:val="-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-8"/>
                                      <w:lang w:val="ru-RU"/>
                                    </w:rPr>
                                    <w:t>ТКП 629-2018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77" w:right="-9" w:hanging="0"/>
                                    <w:rPr>
                                      <w:spacing w:val="-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-8"/>
                                      <w:lang w:val="ru-RU"/>
                                    </w:rPr>
                                    <w:t>ТНПА, проектная и эксплуатационная документация.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77" w:right="-9" w:hanging="0"/>
                                    <w:rPr>
                                      <w:spacing w:val="-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-8"/>
                                      <w:lang w:val="ru-RU"/>
                                    </w:rPr>
                                    <w:t xml:space="preserve">Фактические 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77" w:right="-9" w:hanging="0"/>
                                    <w:rPr>
                                      <w:spacing w:val="-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-8"/>
                                      <w:lang w:val="ru-RU"/>
                                    </w:rPr>
                                    <w:t>значения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" w:right="-128" w:hanging="0"/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  <w:t>АМИ.МН 0006-202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" w:right="-128" w:hanging="0"/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  <w:t>СТБ 2021-200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" w:right="-128" w:hanging="0"/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  <w:t>Прил. 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33" w:right="-29" w:hanging="0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-1" w:right="-44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.2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-1" w:right="-44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-1" w:right="-44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right="142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4" w:right="-114" w:hanging="0"/>
                                    <w:jc w:val="center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>100.13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>23.0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9" w:right="-128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Расход воздух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9" w:right="-128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(количество удаляем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>воздуха)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71" w:hanging="0"/>
                                    <w:rPr>
                                      <w:rFonts w:eastAsia="Times New Roman"/>
                                      <w:spacing w:val="-8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8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auto" w:line="240"/>
                                    <w:ind w:left="33" w:right="-29" w:hanging="0"/>
                                    <w:rPr>
                                      <w:rFonts w:ascii="Times New Roman" w:hAnsi="Times New Roman" w:eastAsia="Times New Roman" w:cs="Times New Roman"/>
                                      <w:spacing w:val="-8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8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-1" w:right="-44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.3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-1" w:right="-44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4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4" w:right="-114" w:hanging="0"/>
                                    <w:jc w:val="center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>100.13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>23.0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9" w:right="-128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>Кратность воздухообмена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eastAsia="Times New Roman"/>
                                      <w:spacing w:val="-8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8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" w:right="-128" w:hanging="0"/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  <w:t>АМИ.МН 0006-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0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-1" w:right="-44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.1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-1" w:right="-44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-1" w:right="-44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4" w:right="-9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Здания и сооружения (дымовые каналы, дымовые трубы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" w:right="-9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>газоходы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4" w:right="-114" w:hanging="0"/>
                                    <w:jc w:val="center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>100.13/ 23.0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4" w:right="-114" w:hanging="0"/>
                                    <w:jc w:val="center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>100.13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>41.0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Скорость движения воздух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>(газов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>Наличие тяги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77" w:right="-9" w:hanging="0"/>
                                    <w:rPr>
                                      <w:spacing w:val="-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-8"/>
                                      <w:lang w:val="ru-RU"/>
                                    </w:rPr>
                                    <w:t>ТКП 629-2018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77" w:right="-9" w:hanging="0"/>
                                    <w:rPr>
                                      <w:rFonts w:eastAsia="Times New Roman"/>
                                      <w:spacing w:val="-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-8"/>
                                      <w:lang w:val="ru-RU"/>
                                    </w:rPr>
                                    <w:t>ТНПА, проектная и эксплуатационная документация на объект испытаний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" w:right="-128" w:hanging="0"/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  <w:t>АМИ.МН 0006-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6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-1" w:right="-44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.1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-1" w:right="-44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4" w:right="-9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Системы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" w:right="-9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противодымной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" w:right="-9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защиты зданий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" w:right="-9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>и сооружений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4" w:right="-114" w:hanging="0"/>
                                    <w:jc w:val="center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>100.13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4" w:right="-114" w:hanging="0"/>
                                    <w:jc w:val="center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>23.0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Расход воздуха, удаляемого через дымовые клапаны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непосредственн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>из помещений, коридоров (холлов), на пути эвакуации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77" w:right="-9" w:hanging="0"/>
                                    <w:rPr>
                                      <w:spacing w:val="-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-8"/>
                                      <w:lang w:val="ru-RU"/>
                                    </w:rPr>
                                    <w:t>НПБ 23-2010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77" w:right="-9" w:hanging="0"/>
                                    <w:rPr>
                                      <w:spacing w:val="-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-8"/>
                                      <w:lang w:val="ru-RU"/>
                                    </w:rPr>
                                    <w:t>СН 2.02.07-2020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77" w:right="-9" w:hanging="0"/>
                                    <w:rPr>
                                      <w:rFonts w:eastAsia="Times New Roman"/>
                                      <w:spacing w:val="-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-8"/>
                                      <w:lang w:val="ru-RU"/>
                                    </w:rPr>
                                    <w:t>ТНПА, проектная и эксплуатационная документация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" w:right="-128" w:hanging="0"/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  <w:t>НПБ 23-20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" w:right="-128" w:hanging="0"/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  <w:t>ГОСТ 12.3.018-79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33" w:right="-29" w:hanging="0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-1" w:right="-44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.2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-1" w:right="-44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4" w:right="-9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4" w:right="-114" w:hanging="0"/>
                                    <w:jc w:val="center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>100.13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4" w:right="-114" w:hanging="0"/>
                                    <w:jc w:val="center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>23.0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Скорость движения воздух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в двери при выходе с этажа (помещения) на пут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>эвакуации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71" w:hanging="0"/>
                                    <w:rPr>
                                      <w:rFonts w:eastAsia="Times New Roman"/>
                                      <w:spacing w:val="-8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8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auto" w:line="240"/>
                                    <w:ind w:left="33" w:right="-29" w:hanging="0"/>
                                    <w:rPr>
                                      <w:rFonts w:ascii="Times New Roman" w:hAnsi="Times New Roman" w:eastAsia="Times New Roman" w:cs="Times New Roman"/>
                                      <w:spacing w:val="-8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8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-1" w:right="-44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.3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-1" w:right="-44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4" w:right="-9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4" w:right="-114" w:hanging="0"/>
                                    <w:jc w:val="center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>100.13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4" w:right="-114" w:hanging="0"/>
                                    <w:jc w:val="center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>23.0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Избыточное давление воздуха на нижних этажах лестничных клеток, в шахтах лифтов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>в тамбур-шлюзах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71" w:hanging="0"/>
                                    <w:rPr>
                                      <w:rFonts w:eastAsia="Times New Roman"/>
                                      <w:spacing w:val="-8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8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auto" w:line="240"/>
                                    <w:ind w:left="33" w:right="-29" w:hanging="0"/>
                                    <w:rPr>
                                      <w:rFonts w:ascii="Times New Roman" w:hAnsi="Times New Roman" w:eastAsia="Times New Roman" w:cs="Times New Roman"/>
                                      <w:spacing w:val="-8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8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8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-1" w:right="-44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.4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-1" w:right="-44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4" w:right="-9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4" w:right="-114" w:hanging="0"/>
                                    <w:jc w:val="center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>100.13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>23.0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Перепады дав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на закрытых дверях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>путей эвакуации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71" w:hanging="0"/>
                                    <w:rPr>
                                      <w:rFonts w:eastAsia="Times New Roman"/>
                                      <w:spacing w:val="-8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8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auto" w:line="240"/>
                                    <w:ind w:left="33" w:right="-29" w:hanging="0"/>
                                    <w:rPr>
                                      <w:rFonts w:ascii="Times New Roman" w:hAnsi="Times New Roman" w:eastAsia="Times New Roman" w:cs="Times New Roman"/>
                                      <w:spacing w:val="-8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8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9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-1" w:right="-44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.1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-1" w:right="-44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-1" w:right="-44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4" w:right="-9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Издел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" w:right="-9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медицинской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" w:right="-9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техники, издел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" w:right="-9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медицинск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" w:right="-9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электрические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" w:right="-9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>Электробезопасность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4" w:right="-114" w:hanging="0"/>
                                    <w:jc w:val="center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>26.60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>22.0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Электрическое сопротивление изоляции, электрическа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>прочность изоляции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77" w:right="-57" w:hanging="0"/>
                                    <w:rPr>
                                      <w:spacing w:val="-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-8"/>
                                      <w:lang w:val="ru-RU"/>
                                    </w:rPr>
                                    <w:t>ГОСТ 12.2.025-76 п. 2.3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77" w:right="-57" w:hanging="0"/>
                                    <w:rPr>
                                      <w:spacing w:val="-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-8"/>
                                      <w:lang w:val="ru-RU"/>
                                    </w:rPr>
                                    <w:t xml:space="preserve">ТНПА, 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77" w:right="-57" w:hanging="0"/>
                                    <w:rPr>
                                      <w:spacing w:val="-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-8"/>
                                      <w:lang w:val="ru-RU"/>
                                    </w:rPr>
                                    <w:t xml:space="preserve">эксплуатационная документация. 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77" w:right="-57" w:hanging="0"/>
                                    <w:rPr>
                                      <w:spacing w:val="-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-8"/>
                                      <w:lang w:val="ru-RU"/>
                                    </w:rPr>
                                    <w:t xml:space="preserve">Фактические 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77" w:right="-57" w:hanging="0"/>
                                    <w:rPr>
                                      <w:rFonts w:eastAsia="Times New Roman"/>
                                      <w:spacing w:val="-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-8"/>
                                      <w:lang w:val="ru-RU"/>
                                    </w:rPr>
                                    <w:t>значения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" w:right="-128" w:hanging="0"/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  <w:t xml:space="preserve">ГОСТ 12.2.025-76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" w:right="-128" w:hanging="0"/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  <w:t>п.п. 4.3, 4.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" w:right="-128" w:hanging="0"/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  <w:t xml:space="preserve">ГОСТ 30324.0-95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" w:right="-128" w:hanging="0"/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  <w:t xml:space="preserve">п. 20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" w:right="-128" w:hanging="0"/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  <w:t>СТБ IEC 60601-1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" w:right="-128" w:hanging="0"/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  <w:t>2012 п. 8.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41.9pt;mso-wrap-distance-left:9pt;mso-wrap-distance-right:9pt;mso-wrap-distance-top:0pt;mso-wrap-distance-bottom:0pt;margin-top:0.05pt;mso-position-vertical-relative:text;margin-left:42.5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3"/>
                        <w:gridCol w:w="1987"/>
                        <w:gridCol w:w="708"/>
                        <w:gridCol w:w="2835"/>
                        <w:gridCol w:w="1791"/>
                        <w:gridCol w:w="189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216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tbl>
                            <w:tblPr>
                              <w:tblW w:w="9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9"/>
                              <w:gridCol w:w="3297"/>
                            </w:tblGrid>
                            <w:tr>
                              <w:trPr/>
                              <w:tc>
                                <w:tcPr>
                                  <w:tcW w:w="591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/>
                                </w:tcPr>
                                <w:p>
                                  <w:pPr>
                                    <w:pStyle w:val="3"/>
                                    <w:ind w:left="-114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Приложение №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/>
                                </w:tcPr>
                                <w:p>
                                  <w:pPr>
                                    <w:pStyle w:val="3"/>
                                    <w:ind w:left="-114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к аттестату аккредитаци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/>
                                </w:tcPr>
                                <w:p>
                                  <w:pPr>
                                    <w:pStyle w:val="3"/>
                                    <w:ind w:left="-114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BY/112 2.52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14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т 04.06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/>
                                </w:tcPr>
                                <w:p>
                                  <w:pPr>
                                    <w:pStyle w:val="3"/>
                                    <w:ind w:left="-114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на бланке № _________</w:t>
                                  </w:r>
                                </w:p>
                                <w:p>
                                  <w:pPr>
                                    <w:pStyle w:val="3"/>
                                    <w:ind w:left="-114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на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листа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/>
                                </w:tcPr>
                                <w:p>
                                  <w:pPr>
                                    <w:pStyle w:val="3"/>
                                    <w:ind w:left="-114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редакция 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-1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ОПОЛНЕНИЕ №1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т 31 января 2024 год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-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к области аккредитаци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24 марта 2023 год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96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5"/>
                            </w:tblGrid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96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 xml:space="preserve">лаборатории 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ества с ограниченной ответственностью "МБК инжиниринг"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80"/>
                              <w:jc w:val="center"/>
                              <w:textAlignment w:val="baselin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80"/>
                              <w:jc w:val="center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именование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80"/>
                              <w:jc w:val="center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ъект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80"/>
                              <w:ind w:hanging="106"/>
                              <w:jc w:val="center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именование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80"/>
                              <w:ind w:hanging="106"/>
                              <w:jc w:val="center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характеристики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80"/>
                              <w:ind w:hanging="106"/>
                              <w:jc w:val="center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оказатель, параметры)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80"/>
                              <w:ind w:left="4" w:hanging="0"/>
                              <w:jc w:val="center"/>
                              <w:textAlignment w:val="baselin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Обозначение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80"/>
                              <w:ind w:left="4" w:hanging="0"/>
                              <w:jc w:val="center"/>
                              <w:textAlignment w:val="baselin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документа,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80"/>
                              <w:ind w:left="4" w:hanging="0"/>
                              <w:jc w:val="center"/>
                              <w:textAlignment w:val="baselin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устанавливающего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80"/>
                              <w:ind w:left="4" w:hanging="0"/>
                              <w:jc w:val="center"/>
                              <w:textAlignment w:val="baselin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требования к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80"/>
                              <w:ind w:left="4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объекту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80"/>
                              <w:ind w:left="-106" w:right="-79" w:hanging="0"/>
                              <w:jc w:val="center"/>
                              <w:textAlignment w:val="baselin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Обозначение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80"/>
                              <w:ind w:left="-106" w:right="-79" w:hanging="0"/>
                              <w:jc w:val="center"/>
                              <w:textAlignment w:val="baselin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документа,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80"/>
                              <w:ind w:left="7" w:right="-2" w:hanging="113"/>
                              <w:jc w:val="center"/>
                              <w:textAlignment w:val="baselin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устанавливающего метод исследований (испытаний) и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80"/>
                              <w:ind w:left="-106" w:right="-79" w:hanging="0"/>
                              <w:jc w:val="center"/>
                              <w:textAlignment w:val="baselin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измерений, в том числе правила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80"/>
                              <w:ind w:left="-106" w:right="-79" w:hanging="0"/>
                              <w:jc w:val="center"/>
                              <w:textAlignment w:val="baselin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отбора образцов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963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" w:right="-128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ул. Первомайская, 42Б, оф.12, 212030, г. Могилев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-1" w:right="-44" w:hanging="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  <w:r>
                              <w:rPr/>
                              <w:t>.1</w:t>
                            </w:r>
                          </w:p>
                          <w:p>
                            <w:pPr>
                              <w:pStyle w:val="Style21"/>
                              <w:ind w:left="-1" w:right="-44" w:hanging="0"/>
                              <w:jc w:val="center"/>
                              <w:rPr/>
                            </w:pPr>
                            <w:r>
                              <w:rPr/>
                              <w:t>***</w:t>
                            </w:r>
                          </w:p>
                        </w:tc>
                        <w:tc>
                          <w:tcPr>
                            <w:tcW w:w="19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4" w:right="-9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 xml:space="preserve">Лестницы пожарные наружные </w:t>
                            </w:r>
                          </w:p>
                          <w:p>
                            <w:pPr>
                              <w:pStyle w:val="Normal"/>
                              <w:ind w:left="64" w:right="-9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 xml:space="preserve">стационарные, ограждения крыш </w:t>
                            </w:r>
                          </w:p>
                          <w:p>
                            <w:pPr>
                              <w:pStyle w:val="Normal"/>
                              <w:ind w:left="64" w:right="-9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>и системы закладных элементов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4" w:right="-114" w:hanging="0"/>
                              <w:jc w:val="center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>25.11/</w:t>
                            </w:r>
                          </w:p>
                          <w:p>
                            <w:pPr>
                              <w:pStyle w:val="Normal"/>
                              <w:ind w:left="70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>29.06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 xml:space="preserve">Основные размеры, </w:t>
                            </w:r>
                          </w:p>
                          <w:p>
                            <w:pPr>
                              <w:pStyle w:val="Normal"/>
                              <w:ind w:left="7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>их предельные отклонения</w:t>
                            </w:r>
                          </w:p>
                        </w:tc>
                        <w:tc>
                          <w:tcPr>
                            <w:tcW w:w="17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77" w:right="-9" w:hanging="0"/>
                              <w:rPr>
                                <w:spacing w:val="-8"/>
                                <w:lang w:val="ru-RU"/>
                              </w:rPr>
                            </w:pPr>
                            <w:r>
                              <w:rPr>
                                <w:spacing w:val="-8"/>
                                <w:lang w:val="ru-RU"/>
                              </w:rPr>
                              <w:t>СТБ 11.13.22-2011</w:t>
                            </w:r>
                          </w:p>
                          <w:p>
                            <w:pPr>
                              <w:pStyle w:val="Style21"/>
                              <w:ind w:left="77" w:right="-9" w:hanging="0"/>
                              <w:rPr>
                                <w:spacing w:val="-8"/>
                                <w:lang w:val="ru-RU"/>
                              </w:rPr>
                            </w:pPr>
                            <w:r>
                              <w:rPr>
                                <w:spacing w:val="-8"/>
                                <w:lang w:val="ru-RU"/>
                              </w:rPr>
                              <w:t>СТБ 1317-2002</w:t>
                            </w:r>
                          </w:p>
                          <w:p>
                            <w:pPr>
                              <w:pStyle w:val="Style21"/>
                              <w:ind w:left="77" w:right="-9" w:hanging="0"/>
                              <w:rPr>
                                <w:spacing w:val="-8"/>
                                <w:lang w:val="ru-RU"/>
                              </w:rPr>
                            </w:pPr>
                            <w:r>
                              <w:rPr>
                                <w:spacing w:val="-8"/>
                                <w:lang w:val="ru-RU"/>
                              </w:rPr>
                              <w:t xml:space="preserve">СТБ 1381-2003 </w:t>
                            </w:r>
                          </w:p>
                          <w:p>
                            <w:pPr>
                              <w:pStyle w:val="Style21"/>
                              <w:ind w:left="77" w:right="-9" w:hanging="0"/>
                              <w:rPr>
                                <w:spacing w:val="-8"/>
                                <w:lang w:val="ru-RU"/>
                              </w:rPr>
                            </w:pPr>
                            <w:r>
                              <w:rPr>
                                <w:spacing w:val="-8"/>
                                <w:lang w:val="ru-RU"/>
                              </w:rPr>
                              <w:t>СН 2.02.05-2020</w:t>
                            </w:r>
                          </w:p>
                          <w:p>
                            <w:pPr>
                              <w:pStyle w:val="Style21"/>
                              <w:ind w:left="77" w:right="-9" w:hanging="0"/>
                              <w:rPr>
                                <w:spacing w:val="-8"/>
                                <w:lang w:val="ru-RU"/>
                              </w:rPr>
                            </w:pPr>
                            <w:r>
                              <w:rPr>
                                <w:spacing w:val="-8"/>
                                <w:lang w:val="ru-RU"/>
                              </w:rPr>
                              <w:t>ТНПА, проектная и эксплуатационная документация</w:t>
                            </w:r>
                          </w:p>
                          <w:p>
                            <w:pPr>
                              <w:pStyle w:val="Style21"/>
                              <w:ind w:left="71" w:hanging="0"/>
                              <w:rPr>
                                <w:rFonts w:eastAsia="Times New Roman"/>
                                <w:spacing w:val="-8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pacing w:val="-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3" w:right="-128" w:hanging="0"/>
                              <w:rPr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СТБ 11.13.22-2011 </w:t>
                            </w:r>
                          </w:p>
                          <w:p>
                            <w:pPr>
                              <w:pStyle w:val="Normal"/>
                              <w:ind w:left="33" w:right="-12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>п. 5.4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-1" w:right="-44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.2</w:t>
                            </w:r>
                          </w:p>
                          <w:p>
                            <w:pPr>
                              <w:pStyle w:val="Style21"/>
                              <w:ind w:left="-1" w:right="-44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9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4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4" w:right="-114" w:hanging="0"/>
                              <w:jc w:val="center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>25.11/</w:t>
                            </w:r>
                          </w:p>
                          <w:p>
                            <w:pPr>
                              <w:pStyle w:val="Normal"/>
                              <w:ind w:left="70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>41.0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 xml:space="preserve">Качество (осмотр) </w:t>
                            </w:r>
                          </w:p>
                          <w:p>
                            <w:pPr>
                              <w:pStyle w:val="Normal"/>
                              <w:ind w:left="7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>сварных швов</w:t>
                            </w:r>
                          </w:p>
                        </w:tc>
                        <w:tc>
                          <w:tcPr>
                            <w:tcW w:w="1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71" w:hanging="0"/>
                              <w:rPr>
                                <w:rFonts w:eastAsia="Times New Roman"/>
                                <w:spacing w:val="-8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pacing w:val="-8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3" w:right="-128" w:hanging="0"/>
                              <w:rPr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>СТБ 11.13.22-2011</w:t>
                            </w:r>
                          </w:p>
                          <w:p>
                            <w:pPr>
                              <w:pStyle w:val="Normal"/>
                              <w:ind w:left="33" w:right="-128" w:hanging="0"/>
                              <w:rPr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>п. 5.5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-1" w:right="-44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.3</w:t>
                            </w:r>
                          </w:p>
                          <w:p>
                            <w:pPr>
                              <w:pStyle w:val="Style21"/>
                              <w:ind w:left="-1" w:right="-44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9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4" w:hanging="0"/>
                              <w:rPr>
                                <w:spacing w:val="-8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4" w:right="-114" w:hanging="0"/>
                              <w:jc w:val="center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>25.11/</w:t>
                            </w:r>
                          </w:p>
                          <w:p>
                            <w:pPr>
                              <w:pStyle w:val="Normal"/>
                              <w:ind w:left="70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>41.0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 xml:space="preserve">Качество нанесения </w:t>
                            </w:r>
                          </w:p>
                          <w:p>
                            <w:pPr>
                              <w:pStyle w:val="Normal"/>
                              <w:ind w:left="7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>защитного покрытия</w:t>
                            </w:r>
                          </w:p>
                        </w:tc>
                        <w:tc>
                          <w:tcPr>
                            <w:tcW w:w="1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71" w:hanging="0"/>
                              <w:rPr>
                                <w:rFonts w:eastAsia="Times New Roman"/>
                                <w:spacing w:val="-8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pacing w:val="-8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3" w:right="-128" w:hanging="0"/>
                              <w:rPr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>СТБ 11.13.22-2011</w:t>
                            </w:r>
                          </w:p>
                          <w:p>
                            <w:pPr>
                              <w:pStyle w:val="Normal"/>
                              <w:ind w:left="33" w:right="-128" w:hanging="0"/>
                              <w:rPr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>п. 5.6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-1" w:right="-44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.4</w:t>
                            </w:r>
                          </w:p>
                          <w:p>
                            <w:pPr>
                              <w:pStyle w:val="Style21"/>
                              <w:ind w:left="-1" w:right="-44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9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4" w:right="142" w:hanging="0"/>
                              <w:rPr>
                                <w:spacing w:val="-8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4" w:right="-114" w:hanging="0"/>
                              <w:jc w:val="center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>25.11/</w:t>
                            </w:r>
                          </w:p>
                          <w:p>
                            <w:pPr>
                              <w:pStyle w:val="Normal"/>
                              <w:ind w:left="70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>26.09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 xml:space="preserve">Прочность ступеньки </w:t>
                            </w:r>
                          </w:p>
                          <w:p>
                            <w:pPr>
                              <w:pStyle w:val="Normal"/>
                              <w:ind w:left="70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>лестницы</w:t>
                            </w:r>
                          </w:p>
                        </w:tc>
                        <w:tc>
                          <w:tcPr>
                            <w:tcW w:w="1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71" w:hanging="0"/>
                              <w:rPr>
                                <w:rFonts w:eastAsia="Times New Roman"/>
                                <w:spacing w:val="-8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pacing w:val="-8"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3" w:right="-128" w:hanging="0"/>
                              <w:rPr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>СТБ 11.13.22-2011</w:t>
                            </w:r>
                          </w:p>
                          <w:p>
                            <w:pPr>
                              <w:pStyle w:val="Normal"/>
                              <w:ind w:left="33" w:right="-128" w:hanging="0"/>
                              <w:rPr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>п.п. 5.7-5.9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-1" w:right="-44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.5</w:t>
                            </w:r>
                          </w:p>
                          <w:p>
                            <w:pPr>
                              <w:pStyle w:val="Style21"/>
                              <w:ind w:left="-1" w:right="-44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9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4" w:hanging="0"/>
                              <w:rPr>
                                <w:spacing w:val="-8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4" w:right="-114" w:hanging="0"/>
                              <w:jc w:val="center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>25.11/</w:t>
                            </w:r>
                          </w:p>
                          <w:p>
                            <w:pPr>
                              <w:pStyle w:val="Normal"/>
                              <w:ind w:left="70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>26.09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>Прочность балки крепления вертикальной и наклонной лестниц</w:t>
                            </w:r>
                          </w:p>
                        </w:tc>
                        <w:tc>
                          <w:tcPr>
                            <w:tcW w:w="1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71" w:hanging="0"/>
                              <w:rPr>
                                <w:rFonts w:eastAsia="Times New Roman"/>
                                <w:spacing w:val="-8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pacing w:val="-8"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3" w:right="-128" w:hanging="0"/>
                              <w:rPr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>СТБ 11.13.22-2011</w:t>
                            </w:r>
                          </w:p>
                          <w:p>
                            <w:pPr>
                              <w:pStyle w:val="Normal"/>
                              <w:ind w:left="33" w:right="-128" w:hanging="0"/>
                              <w:rPr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>п.п. 5.10, 5.11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-1" w:right="-44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.6</w:t>
                            </w:r>
                          </w:p>
                          <w:p>
                            <w:pPr>
                              <w:pStyle w:val="Style21"/>
                              <w:ind w:left="-1" w:right="-44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9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4" w:hanging="0"/>
                              <w:rPr>
                                <w:spacing w:val="-8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4" w:right="-114" w:hanging="0"/>
                              <w:jc w:val="center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>25.11/</w:t>
                            </w:r>
                          </w:p>
                          <w:p>
                            <w:pPr>
                              <w:pStyle w:val="Normal"/>
                              <w:ind w:left="70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>26.09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 xml:space="preserve">Прочность площадки </w:t>
                            </w:r>
                          </w:p>
                          <w:p>
                            <w:pPr>
                              <w:pStyle w:val="Normal"/>
                              <w:ind w:left="70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>наружной лестницы</w:t>
                            </w:r>
                          </w:p>
                        </w:tc>
                        <w:tc>
                          <w:tcPr>
                            <w:tcW w:w="1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71" w:hanging="0"/>
                              <w:rPr>
                                <w:rFonts w:eastAsia="Times New Roman"/>
                                <w:spacing w:val="-8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pacing w:val="-8"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3" w:right="-128" w:hanging="0"/>
                              <w:rPr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>СТБ 11.13.22-2011</w:t>
                            </w:r>
                          </w:p>
                          <w:p>
                            <w:pPr>
                              <w:pStyle w:val="Normal"/>
                              <w:ind w:left="33" w:right="-128" w:hanging="0"/>
                              <w:rPr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>п. 5.12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-1" w:right="-44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.7</w:t>
                            </w:r>
                          </w:p>
                          <w:p>
                            <w:pPr>
                              <w:pStyle w:val="Style21"/>
                              <w:ind w:left="-1" w:right="-44" w:hanging="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9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4" w:hanging="0"/>
                              <w:rPr>
                                <w:spacing w:val="-8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4" w:right="-114" w:hanging="0"/>
                              <w:jc w:val="center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>25.11/</w:t>
                            </w:r>
                          </w:p>
                          <w:p>
                            <w:pPr>
                              <w:pStyle w:val="Normal"/>
                              <w:ind w:left="70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>26.09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 xml:space="preserve">Прочность ограждения </w:t>
                            </w:r>
                          </w:p>
                          <w:p>
                            <w:pPr>
                              <w:pStyle w:val="Normal"/>
                              <w:ind w:left="70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 xml:space="preserve">горизонтальных </w:t>
                            </w:r>
                          </w:p>
                          <w:p>
                            <w:pPr>
                              <w:pStyle w:val="Normal"/>
                              <w:ind w:left="70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>и наклонных лестниц</w:t>
                            </w:r>
                          </w:p>
                        </w:tc>
                        <w:tc>
                          <w:tcPr>
                            <w:tcW w:w="1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71" w:hanging="0"/>
                              <w:rPr>
                                <w:rFonts w:eastAsia="Times New Roman"/>
                                <w:spacing w:val="-8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pacing w:val="-8"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3" w:right="-128" w:hanging="0"/>
                              <w:rPr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>СТБ 11.13.22-2011</w:t>
                            </w:r>
                          </w:p>
                          <w:p>
                            <w:pPr>
                              <w:pStyle w:val="Normal"/>
                              <w:ind w:left="33" w:right="-128" w:hanging="0"/>
                              <w:rPr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>п. 5.13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-1" w:right="-44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.8</w:t>
                            </w:r>
                          </w:p>
                          <w:p>
                            <w:pPr>
                              <w:pStyle w:val="Style21"/>
                              <w:ind w:left="-1" w:right="-44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9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4" w:hanging="0"/>
                              <w:rPr>
                                <w:spacing w:val="-8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4" w:right="-114" w:hanging="0"/>
                              <w:jc w:val="center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>25.11/</w:t>
                            </w:r>
                          </w:p>
                          <w:p>
                            <w:pPr>
                              <w:pStyle w:val="Normal"/>
                              <w:ind w:left="70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>26.09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 xml:space="preserve">Прочность ограждения </w:t>
                            </w:r>
                          </w:p>
                          <w:p>
                            <w:pPr>
                              <w:pStyle w:val="Normal"/>
                              <w:ind w:left="70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>крыши здания</w:t>
                            </w:r>
                          </w:p>
                        </w:tc>
                        <w:tc>
                          <w:tcPr>
                            <w:tcW w:w="1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71" w:hanging="0"/>
                              <w:rPr>
                                <w:rFonts w:eastAsia="Times New Roman"/>
                                <w:spacing w:val="-8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pacing w:val="-8"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3" w:right="-128" w:hanging="0"/>
                              <w:rPr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>СТБ 11.13.22-2011</w:t>
                            </w:r>
                          </w:p>
                          <w:p>
                            <w:pPr>
                              <w:pStyle w:val="Normal"/>
                              <w:ind w:left="33" w:right="-128" w:hanging="0"/>
                              <w:rPr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>п. 5.14</w:t>
                            </w:r>
                          </w:p>
                        </w:tc>
                      </w:tr>
                      <w:tr>
                        <w:trPr>
                          <w:trHeight w:val="3109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-1" w:right="-44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.9</w:t>
                            </w:r>
                          </w:p>
                          <w:p>
                            <w:pPr>
                              <w:pStyle w:val="Style21"/>
                              <w:ind w:left="-1" w:right="-44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4" w:right="-9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 xml:space="preserve">Лестницы пожарные наружные </w:t>
                            </w:r>
                          </w:p>
                          <w:p>
                            <w:pPr>
                              <w:pStyle w:val="Normal"/>
                              <w:ind w:left="64" w:right="-9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 xml:space="preserve">стационарные, ограждения крыш </w:t>
                            </w:r>
                          </w:p>
                          <w:p>
                            <w:pPr>
                              <w:pStyle w:val="Normal"/>
                              <w:ind w:left="64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>и системы закладных элементов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4" w:right="-114" w:hanging="0"/>
                              <w:jc w:val="center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>25.11/</w:t>
                            </w:r>
                          </w:p>
                          <w:p>
                            <w:pPr>
                              <w:pStyle w:val="Normal"/>
                              <w:ind w:left="-114" w:right="-114" w:hanging="0"/>
                              <w:jc w:val="center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>26.095</w:t>
                            </w:r>
                          </w:p>
                          <w:p>
                            <w:pPr>
                              <w:pStyle w:val="Normal"/>
                              <w:ind w:left="70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 xml:space="preserve">Прочность закладных </w:t>
                            </w:r>
                          </w:p>
                          <w:p>
                            <w:pPr>
                              <w:pStyle w:val="Normal"/>
                              <w:ind w:left="70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>элементов:</w:t>
                            </w:r>
                          </w:p>
                          <w:p>
                            <w:pPr>
                              <w:pStyle w:val="Normal"/>
                              <w:ind w:left="70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 xml:space="preserve">- используемых </w:t>
                            </w:r>
                          </w:p>
                          <w:p>
                            <w:pPr>
                              <w:pStyle w:val="Normal"/>
                              <w:ind w:left="70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>для индивидуальных систем самоспасения с высоты</w:t>
                            </w:r>
                          </w:p>
                          <w:p>
                            <w:pPr>
                              <w:pStyle w:val="Normal"/>
                              <w:ind w:left="70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 xml:space="preserve">-  предназначенных </w:t>
                            </w:r>
                          </w:p>
                          <w:p>
                            <w:pPr>
                              <w:pStyle w:val="Normal"/>
                              <w:ind w:left="70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 xml:space="preserve">для крепления систем </w:t>
                            </w:r>
                          </w:p>
                          <w:p>
                            <w:pPr>
                              <w:pStyle w:val="Normal"/>
                              <w:ind w:left="70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 xml:space="preserve">индивидуального и группового самоспасения, а также </w:t>
                            </w:r>
                          </w:p>
                          <w:p>
                            <w:pPr>
                              <w:pStyle w:val="Normal"/>
                              <w:ind w:left="70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 xml:space="preserve">аварийно-спасательного </w:t>
                            </w:r>
                          </w:p>
                          <w:p>
                            <w:pPr>
                              <w:pStyle w:val="Normal"/>
                              <w:ind w:left="70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>снаряжения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77" w:right="-9" w:hanging="0"/>
                              <w:rPr>
                                <w:spacing w:val="-8"/>
                                <w:lang w:val="ru-RU"/>
                              </w:rPr>
                            </w:pPr>
                            <w:r>
                              <w:rPr>
                                <w:spacing w:val="-8"/>
                                <w:lang w:val="ru-RU"/>
                              </w:rPr>
                              <w:t>СТБ 11.13.22-2011</w:t>
                            </w:r>
                          </w:p>
                          <w:p>
                            <w:pPr>
                              <w:pStyle w:val="Style21"/>
                              <w:ind w:left="77" w:right="-9" w:hanging="0"/>
                              <w:rPr>
                                <w:spacing w:val="-8"/>
                                <w:lang w:val="ru-RU"/>
                              </w:rPr>
                            </w:pPr>
                            <w:r>
                              <w:rPr>
                                <w:spacing w:val="-8"/>
                                <w:lang w:val="ru-RU"/>
                              </w:rPr>
                              <w:t>СТБ 1317-2002</w:t>
                            </w:r>
                          </w:p>
                          <w:p>
                            <w:pPr>
                              <w:pStyle w:val="Style21"/>
                              <w:ind w:left="77" w:right="-9" w:hanging="0"/>
                              <w:rPr>
                                <w:spacing w:val="-8"/>
                                <w:lang w:val="ru-RU"/>
                              </w:rPr>
                            </w:pPr>
                            <w:r>
                              <w:rPr>
                                <w:spacing w:val="-8"/>
                                <w:lang w:val="ru-RU"/>
                              </w:rPr>
                              <w:t xml:space="preserve">СТБ 1381-2003 </w:t>
                            </w:r>
                          </w:p>
                          <w:p>
                            <w:pPr>
                              <w:pStyle w:val="Style21"/>
                              <w:ind w:left="77" w:right="-9" w:hanging="0"/>
                              <w:rPr>
                                <w:spacing w:val="-8"/>
                                <w:lang w:val="ru-RU"/>
                              </w:rPr>
                            </w:pPr>
                            <w:r>
                              <w:rPr>
                                <w:spacing w:val="-8"/>
                                <w:lang w:val="ru-RU"/>
                              </w:rPr>
                              <w:t>СН 2.02.05-2020</w:t>
                            </w:r>
                          </w:p>
                          <w:p>
                            <w:pPr>
                              <w:pStyle w:val="Style21"/>
                              <w:ind w:left="77" w:right="-9" w:hanging="0"/>
                              <w:rPr>
                                <w:rFonts w:eastAsia="Times New Roman"/>
                                <w:spacing w:val="-8"/>
                                <w:lang w:val="ru-RU"/>
                              </w:rPr>
                            </w:pPr>
                            <w:r>
                              <w:rPr>
                                <w:spacing w:val="-8"/>
                                <w:lang w:val="ru-RU"/>
                              </w:rPr>
                              <w:t>ТНПА, проектная и эксплуатационная документация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3" w:right="-128" w:hanging="0"/>
                              <w:rPr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>СТБ 11.13.22-2011</w:t>
                            </w:r>
                          </w:p>
                          <w:p>
                            <w:pPr>
                              <w:pStyle w:val="Normal"/>
                              <w:ind w:left="33" w:right="-128" w:hanging="0"/>
                              <w:rPr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>п.п. 5.15, 5.16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-1" w:right="-44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.1</w:t>
                            </w:r>
                          </w:p>
                          <w:p>
                            <w:pPr>
                              <w:pStyle w:val="Style21"/>
                              <w:ind w:left="-1" w:right="-44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***</w:t>
                            </w:r>
                          </w:p>
                          <w:p>
                            <w:pPr>
                              <w:pStyle w:val="Style21"/>
                              <w:ind w:right="-44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4" w:right="-9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>Здания и сооружения</w:t>
                            </w:r>
                          </w:p>
                          <w:p>
                            <w:pPr>
                              <w:pStyle w:val="Normal"/>
                              <w:ind w:left="64" w:right="-9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 xml:space="preserve">(системы вентиляции, с естественным </w:t>
                            </w:r>
                          </w:p>
                          <w:p>
                            <w:pPr>
                              <w:pStyle w:val="Normal"/>
                              <w:ind w:left="64" w:right="-9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 xml:space="preserve">побуждением, </w:t>
                            </w:r>
                          </w:p>
                          <w:p>
                            <w:pPr>
                              <w:pStyle w:val="Normal"/>
                              <w:ind w:left="64" w:right="-9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 xml:space="preserve">вентиляционные </w:t>
                            </w:r>
                          </w:p>
                          <w:p>
                            <w:pPr>
                              <w:pStyle w:val="Normal"/>
                              <w:ind w:left="64" w:right="-9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>каналы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4" w:right="-114" w:hanging="0"/>
                              <w:jc w:val="center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>100.13/</w:t>
                            </w:r>
                          </w:p>
                          <w:p>
                            <w:pPr>
                              <w:pStyle w:val="Normal"/>
                              <w:ind w:left="70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>23.0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>Скорость движения воздуха</w:t>
                            </w:r>
                          </w:p>
                        </w:tc>
                        <w:tc>
                          <w:tcPr>
                            <w:tcW w:w="17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77" w:right="-9" w:hanging="0"/>
                              <w:rPr>
                                <w:spacing w:val="-8"/>
                                <w:lang w:val="ru-RU"/>
                              </w:rPr>
                            </w:pPr>
                            <w:r>
                              <w:rPr>
                                <w:spacing w:val="-8"/>
                                <w:lang w:val="ru-RU"/>
                              </w:rPr>
                              <w:t>СН 3.02.01-2019</w:t>
                            </w:r>
                          </w:p>
                          <w:p>
                            <w:pPr>
                              <w:pStyle w:val="Style21"/>
                              <w:ind w:left="77" w:right="-9" w:hanging="0"/>
                              <w:rPr>
                                <w:spacing w:val="-8"/>
                                <w:lang w:val="ru-RU"/>
                              </w:rPr>
                            </w:pPr>
                            <w:r>
                              <w:rPr>
                                <w:spacing w:val="-8"/>
                                <w:lang w:val="ru-RU"/>
                              </w:rPr>
                              <w:t>СН 3.02.02-2019</w:t>
                            </w:r>
                          </w:p>
                          <w:p>
                            <w:pPr>
                              <w:pStyle w:val="Style21"/>
                              <w:ind w:left="77" w:right="-9" w:hanging="0"/>
                              <w:rPr>
                                <w:spacing w:val="-8"/>
                                <w:lang w:val="ru-RU"/>
                              </w:rPr>
                            </w:pPr>
                            <w:r>
                              <w:rPr>
                                <w:spacing w:val="-8"/>
                                <w:lang w:val="ru-RU"/>
                              </w:rPr>
                              <w:t>ТКП 629-2018</w:t>
                            </w:r>
                          </w:p>
                          <w:p>
                            <w:pPr>
                              <w:pStyle w:val="Style21"/>
                              <w:ind w:left="77" w:right="-9" w:hanging="0"/>
                              <w:rPr>
                                <w:spacing w:val="-8"/>
                                <w:lang w:val="ru-RU"/>
                              </w:rPr>
                            </w:pPr>
                            <w:r>
                              <w:rPr>
                                <w:spacing w:val="-8"/>
                                <w:lang w:val="ru-RU"/>
                              </w:rPr>
                              <w:t>ТНПА, проектная и эксплуатационная документация.</w:t>
                            </w:r>
                          </w:p>
                          <w:p>
                            <w:pPr>
                              <w:pStyle w:val="Style21"/>
                              <w:ind w:left="77" w:right="-9" w:hanging="0"/>
                              <w:rPr>
                                <w:spacing w:val="-8"/>
                                <w:lang w:val="ru-RU"/>
                              </w:rPr>
                            </w:pPr>
                            <w:r>
                              <w:rPr>
                                <w:spacing w:val="-8"/>
                                <w:lang w:val="ru-RU"/>
                              </w:rPr>
                              <w:t xml:space="preserve">Фактические </w:t>
                            </w:r>
                          </w:p>
                          <w:p>
                            <w:pPr>
                              <w:pStyle w:val="Style21"/>
                              <w:ind w:left="77" w:right="-9" w:hanging="0"/>
                              <w:rPr>
                                <w:spacing w:val="-8"/>
                                <w:lang w:val="ru-RU"/>
                              </w:rPr>
                            </w:pPr>
                            <w:r>
                              <w:rPr>
                                <w:spacing w:val="-8"/>
                                <w:lang w:val="ru-RU"/>
                              </w:rPr>
                              <w:t>значения</w:t>
                            </w:r>
                          </w:p>
                        </w:tc>
                        <w:tc>
                          <w:tcPr>
                            <w:tcW w:w="18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3" w:right="-128" w:hanging="0"/>
                              <w:rPr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>АМИ.МН 0006-2021</w:t>
                            </w:r>
                          </w:p>
                          <w:p>
                            <w:pPr>
                              <w:pStyle w:val="Normal"/>
                              <w:ind w:left="33" w:right="-128" w:hanging="0"/>
                              <w:rPr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>СТБ 2021-2009</w:t>
                            </w:r>
                          </w:p>
                          <w:p>
                            <w:pPr>
                              <w:pStyle w:val="Normal"/>
                              <w:ind w:left="33" w:right="-128" w:hanging="0"/>
                              <w:rPr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>Прил. 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33" w:right="-29" w:hanging="0"/>
                              <w:rPr>
                                <w:rFonts w:ascii="Times New Roman" w:hAnsi="Times New Roman" w:cs="Times New Roman"/>
                                <w:spacing w:val="-8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-1" w:right="-44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.2</w:t>
                            </w:r>
                          </w:p>
                          <w:p>
                            <w:pPr>
                              <w:pStyle w:val="Style21"/>
                              <w:ind w:left="-1" w:right="-44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***</w:t>
                            </w:r>
                          </w:p>
                          <w:p>
                            <w:pPr>
                              <w:pStyle w:val="Style21"/>
                              <w:ind w:left="-1" w:right="-44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right="142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4" w:right="-114" w:hanging="0"/>
                              <w:jc w:val="center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>100.13/</w:t>
                            </w:r>
                          </w:p>
                          <w:p>
                            <w:pPr>
                              <w:pStyle w:val="Normal"/>
                              <w:ind w:left="70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>23.0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9" w:right="-128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 xml:space="preserve">Расход воздуха </w:t>
                            </w:r>
                          </w:p>
                          <w:p>
                            <w:pPr>
                              <w:pStyle w:val="Normal"/>
                              <w:ind w:left="79" w:right="-128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 xml:space="preserve">(количество удаляемого </w:t>
                            </w:r>
                          </w:p>
                          <w:p>
                            <w:pPr>
                              <w:pStyle w:val="Normal"/>
                              <w:ind w:left="70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>воздуха)</w:t>
                            </w:r>
                          </w:p>
                        </w:tc>
                        <w:tc>
                          <w:tcPr>
                            <w:tcW w:w="1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71" w:hanging="0"/>
                              <w:rPr>
                                <w:rFonts w:eastAsia="Times New Roman"/>
                                <w:spacing w:val="-8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pacing w:val="-8"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auto" w:line="240"/>
                              <w:ind w:left="33" w:right="-29" w:hanging="0"/>
                              <w:rPr>
                                <w:rFonts w:ascii="Times New Roman" w:hAnsi="Times New Roman" w:eastAsia="Times New Roman" w:cs="Times New Roman"/>
                                <w:spacing w:val="-8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8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-1" w:right="-44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.3</w:t>
                            </w:r>
                          </w:p>
                          <w:p>
                            <w:pPr>
                              <w:pStyle w:val="Style21"/>
                              <w:ind w:left="-1" w:right="-44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9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4" w:hanging="0"/>
                              <w:rPr>
                                <w:spacing w:val="-8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4" w:right="-114" w:hanging="0"/>
                              <w:jc w:val="center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>100.13/</w:t>
                            </w:r>
                          </w:p>
                          <w:p>
                            <w:pPr>
                              <w:pStyle w:val="Normal"/>
                              <w:ind w:left="70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>23.0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9" w:right="-128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>Кратность воздухообмена</w:t>
                            </w:r>
                          </w:p>
                        </w:tc>
                        <w:tc>
                          <w:tcPr>
                            <w:tcW w:w="1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eastAsia="Times New Roman"/>
                                <w:spacing w:val="-8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pacing w:val="-8"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3" w:right="-128" w:hanging="0"/>
                              <w:rPr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>АМИ.МН 0006-2021</w:t>
                            </w:r>
                          </w:p>
                        </w:tc>
                      </w:tr>
                      <w:tr>
                        <w:trPr>
                          <w:trHeight w:val="1510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-1" w:right="-44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.1</w:t>
                            </w:r>
                          </w:p>
                          <w:p>
                            <w:pPr>
                              <w:pStyle w:val="Style21"/>
                              <w:ind w:left="-1" w:right="-44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***</w:t>
                            </w:r>
                          </w:p>
                          <w:p>
                            <w:pPr>
                              <w:pStyle w:val="Style21"/>
                              <w:ind w:left="-1" w:right="-44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4" w:right="-9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 xml:space="preserve">Здания и сооружения (дымовые каналы, дымовые трубы, </w:t>
                            </w:r>
                          </w:p>
                          <w:p>
                            <w:pPr>
                              <w:pStyle w:val="Normal"/>
                              <w:ind w:left="64" w:right="-9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>газоходы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4" w:right="-114" w:hanging="0"/>
                              <w:jc w:val="center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>100.13/ 23.000</w:t>
                            </w:r>
                          </w:p>
                          <w:p>
                            <w:pPr>
                              <w:pStyle w:val="Normal"/>
                              <w:ind w:left="-114" w:right="-114" w:hanging="0"/>
                              <w:jc w:val="center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>100.13/</w:t>
                            </w:r>
                          </w:p>
                          <w:p>
                            <w:pPr>
                              <w:pStyle w:val="Normal"/>
                              <w:ind w:left="70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>41.0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 xml:space="preserve">Скорость движения воздуха </w:t>
                            </w:r>
                          </w:p>
                          <w:p>
                            <w:pPr>
                              <w:pStyle w:val="Normal"/>
                              <w:ind w:left="70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>(газов)</w:t>
                            </w:r>
                          </w:p>
                          <w:p>
                            <w:pPr>
                              <w:pStyle w:val="Normal"/>
                              <w:ind w:left="70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>Наличие тяги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77" w:right="-9" w:hanging="0"/>
                              <w:rPr>
                                <w:spacing w:val="-8"/>
                                <w:lang w:val="ru-RU"/>
                              </w:rPr>
                            </w:pPr>
                            <w:r>
                              <w:rPr>
                                <w:spacing w:val="-8"/>
                                <w:lang w:val="ru-RU"/>
                              </w:rPr>
                              <w:t>ТКП 629-2018</w:t>
                            </w:r>
                          </w:p>
                          <w:p>
                            <w:pPr>
                              <w:pStyle w:val="Style21"/>
                              <w:ind w:left="77" w:right="-9" w:hanging="0"/>
                              <w:rPr>
                                <w:rFonts w:eastAsia="Times New Roman"/>
                                <w:spacing w:val="-8"/>
                                <w:lang w:val="ru-RU"/>
                              </w:rPr>
                            </w:pPr>
                            <w:r>
                              <w:rPr>
                                <w:spacing w:val="-8"/>
                                <w:lang w:val="ru-RU"/>
                              </w:rPr>
                              <w:t>ТНПА, проектная и эксплуатационная документация на объект испытаний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3" w:right="-128" w:hanging="0"/>
                              <w:rPr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>АМИ.МН 0006-2021</w:t>
                            </w:r>
                          </w:p>
                        </w:tc>
                      </w:tr>
                      <w:tr>
                        <w:trPr>
                          <w:trHeight w:val="1556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-1" w:right="-44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.1</w:t>
                            </w:r>
                          </w:p>
                          <w:p>
                            <w:pPr>
                              <w:pStyle w:val="Style21"/>
                              <w:ind w:left="-1" w:right="-44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9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4" w:right="-9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 xml:space="preserve">Системы </w:t>
                            </w:r>
                          </w:p>
                          <w:p>
                            <w:pPr>
                              <w:pStyle w:val="Normal"/>
                              <w:ind w:left="64" w:right="-9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 xml:space="preserve">противодымной </w:t>
                            </w:r>
                          </w:p>
                          <w:p>
                            <w:pPr>
                              <w:pStyle w:val="Normal"/>
                              <w:ind w:left="64" w:right="-9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 xml:space="preserve">защиты зданий </w:t>
                            </w:r>
                          </w:p>
                          <w:p>
                            <w:pPr>
                              <w:pStyle w:val="Normal"/>
                              <w:ind w:left="64" w:right="-9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>и сооружений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4" w:right="-114" w:hanging="0"/>
                              <w:jc w:val="center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>100.13/</w:t>
                            </w:r>
                          </w:p>
                          <w:p>
                            <w:pPr>
                              <w:pStyle w:val="Normal"/>
                              <w:ind w:left="-114" w:right="-114" w:hanging="0"/>
                              <w:jc w:val="center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>23.000</w:t>
                            </w:r>
                          </w:p>
                          <w:p>
                            <w:pPr>
                              <w:pStyle w:val="Normal"/>
                              <w:ind w:left="70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 xml:space="preserve">Расход воздуха, удаляемого через дымовые клапаны </w:t>
                            </w:r>
                          </w:p>
                          <w:p>
                            <w:pPr>
                              <w:pStyle w:val="Normal"/>
                              <w:ind w:left="70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 xml:space="preserve">непосредственно </w:t>
                            </w:r>
                          </w:p>
                          <w:p>
                            <w:pPr>
                              <w:pStyle w:val="Normal"/>
                              <w:ind w:left="70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>из помещений, коридоров (холлов), на пути эвакуации</w:t>
                            </w:r>
                          </w:p>
                        </w:tc>
                        <w:tc>
                          <w:tcPr>
                            <w:tcW w:w="17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77" w:right="-9" w:hanging="0"/>
                              <w:rPr>
                                <w:spacing w:val="-8"/>
                                <w:lang w:val="ru-RU"/>
                              </w:rPr>
                            </w:pPr>
                            <w:r>
                              <w:rPr>
                                <w:spacing w:val="-8"/>
                                <w:lang w:val="ru-RU"/>
                              </w:rPr>
                              <w:t>НПБ 23-2010</w:t>
                            </w:r>
                          </w:p>
                          <w:p>
                            <w:pPr>
                              <w:pStyle w:val="Style21"/>
                              <w:ind w:left="77" w:right="-9" w:hanging="0"/>
                              <w:rPr>
                                <w:spacing w:val="-8"/>
                                <w:lang w:val="ru-RU"/>
                              </w:rPr>
                            </w:pPr>
                            <w:r>
                              <w:rPr>
                                <w:spacing w:val="-8"/>
                                <w:lang w:val="ru-RU"/>
                              </w:rPr>
                              <w:t>СН 2.02.07-2020</w:t>
                            </w:r>
                          </w:p>
                          <w:p>
                            <w:pPr>
                              <w:pStyle w:val="Style21"/>
                              <w:ind w:left="77" w:right="-9" w:hanging="0"/>
                              <w:rPr>
                                <w:rFonts w:eastAsia="Times New Roman"/>
                                <w:spacing w:val="-8"/>
                                <w:lang w:val="ru-RU"/>
                              </w:rPr>
                            </w:pPr>
                            <w:r>
                              <w:rPr>
                                <w:spacing w:val="-8"/>
                                <w:lang w:val="ru-RU"/>
                              </w:rPr>
                              <w:t>ТНПА, проектная и эксплуатационная документация</w:t>
                            </w:r>
                          </w:p>
                        </w:tc>
                        <w:tc>
                          <w:tcPr>
                            <w:tcW w:w="18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3" w:right="-128" w:hanging="0"/>
                              <w:rPr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>НПБ 23-2010</w:t>
                            </w:r>
                          </w:p>
                          <w:p>
                            <w:pPr>
                              <w:pStyle w:val="Normal"/>
                              <w:ind w:left="33" w:right="-128" w:hanging="0"/>
                              <w:rPr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>ГОСТ 12.3.018-79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33" w:right="-29" w:hanging="0"/>
                              <w:rPr>
                                <w:rFonts w:ascii="Times New Roman" w:hAnsi="Times New Roman" w:cs="Times New Roman"/>
                                <w:spacing w:val="-8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-1" w:right="-44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.2</w:t>
                            </w:r>
                          </w:p>
                          <w:p>
                            <w:pPr>
                              <w:pStyle w:val="Style21"/>
                              <w:ind w:left="-1" w:right="-44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9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4" w:right="-9" w:hanging="0"/>
                              <w:rPr>
                                <w:spacing w:val="-8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4" w:right="-114" w:hanging="0"/>
                              <w:jc w:val="center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>100.13/</w:t>
                            </w:r>
                          </w:p>
                          <w:p>
                            <w:pPr>
                              <w:pStyle w:val="Normal"/>
                              <w:ind w:left="-114" w:right="-114" w:hanging="0"/>
                              <w:jc w:val="center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>23.000</w:t>
                            </w:r>
                          </w:p>
                          <w:p>
                            <w:pPr>
                              <w:pStyle w:val="Normal"/>
                              <w:ind w:left="70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 xml:space="preserve">Скорость движения воздуха </w:t>
                            </w:r>
                          </w:p>
                          <w:p>
                            <w:pPr>
                              <w:pStyle w:val="Normal"/>
                              <w:ind w:left="70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 xml:space="preserve">в двери при выходе с этажа (помещения) на пути </w:t>
                            </w:r>
                          </w:p>
                          <w:p>
                            <w:pPr>
                              <w:pStyle w:val="Normal"/>
                              <w:ind w:left="70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>эвакуации</w:t>
                            </w:r>
                          </w:p>
                        </w:tc>
                        <w:tc>
                          <w:tcPr>
                            <w:tcW w:w="1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71" w:hanging="0"/>
                              <w:rPr>
                                <w:rFonts w:eastAsia="Times New Roman"/>
                                <w:spacing w:val="-8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pacing w:val="-8"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auto" w:line="240"/>
                              <w:ind w:left="33" w:right="-29" w:hanging="0"/>
                              <w:rPr>
                                <w:rFonts w:ascii="Times New Roman" w:hAnsi="Times New Roman" w:eastAsia="Times New Roman" w:cs="Times New Roman"/>
                                <w:spacing w:val="-8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8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8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-1" w:right="-44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.3</w:t>
                            </w:r>
                          </w:p>
                          <w:p>
                            <w:pPr>
                              <w:pStyle w:val="Style21"/>
                              <w:ind w:left="-1" w:right="-44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9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4" w:right="-9" w:hanging="0"/>
                              <w:rPr>
                                <w:spacing w:val="-8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4" w:right="-114" w:hanging="0"/>
                              <w:jc w:val="center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>100.13/</w:t>
                            </w:r>
                          </w:p>
                          <w:p>
                            <w:pPr>
                              <w:pStyle w:val="Normal"/>
                              <w:ind w:left="-114" w:right="-114" w:hanging="0"/>
                              <w:jc w:val="center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>23.000</w:t>
                            </w:r>
                          </w:p>
                          <w:p>
                            <w:pPr>
                              <w:pStyle w:val="Normal"/>
                              <w:ind w:left="70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 xml:space="preserve">Избыточное давление воздуха на нижних этажах лестничных клеток, в шахтах лифтов, </w:t>
                            </w:r>
                          </w:p>
                          <w:p>
                            <w:pPr>
                              <w:pStyle w:val="Normal"/>
                              <w:ind w:left="70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>в тамбур-шлюзах</w:t>
                            </w:r>
                          </w:p>
                        </w:tc>
                        <w:tc>
                          <w:tcPr>
                            <w:tcW w:w="1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71" w:hanging="0"/>
                              <w:rPr>
                                <w:rFonts w:eastAsia="Times New Roman"/>
                                <w:spacing w:val="-8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pacing w:val="-8"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auto" w:line="240"/>
                              <w:ind w:left="33" w:right="-29" w:hanging="0"/>
                              <w:rPr>
                                <w:rFonts w:ascii="Times New Roman" w:hAnsi="Times New Roman" w:eastAsia="Times New Roman" w:cs="Times New Roman"/>
                                <w:spacing w:val="-8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8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8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-1" w:right="-44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.4</w:t>
                            </w:r>
                          </w:p>
                          <w:p>
                            <w:pPr>
                              <w:pStyle w:val="Style21"/>
                              <w:ind w:left="-1" w:right="-44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9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4" w:right="-9" w:hanging="0"/>
                              <w:rPr>
                                <w:spacing w:val="-8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4" w:right="-114" w:hanging="0"/>
                              <w:jc w:val="center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>100.13/</w:t>
                            </w:r>
                          </w:p>
                          <w:p>
                            <w:pPr>
                              <w:pStyle w:val="Normal"/>
                              <w:ind w:left="70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>23.0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 xml:space="preserve">Перепады давления </w:t>
                            </w:r>
                          </w:p>
                          <w:p>
                            <w:pPr>
                              <w:pStyle w:val="Normal"/>
                              <w:ind w:left="70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 xml:space="preserve">на закрытых дверях </w:t>
                            </w:r>
                          </w:p>
                          <w:p>
                            <w:pPr>
                              <w:pStyle w:val="Normal"/>
                              <w:ind w:left="70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>путей эвакуации</w:t>
                            </w:r>
                          </w:p>
                        </w:tc>
                        <w:tc>
                          <w:tcPr>
                            <w:tcW w:w="1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71" w:hanging="0"/>
                              <w:rPr>
                                <w:rFonts w:eastAsia="Times New Roman"/>
                                <w:spacing w:val="-8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pacing w:val="-8"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auto" w:line="240"/>
                              <w:ind w:left="33" w:right="-29" w:hanging="0"/>
                              <w:rPr>
                                <w:rFonts w:ascii="Times New Roman" w:hAnsi="Times New Roman" w:eastAsia="Times New Roman" w:cs="Times New Roman"/>
                                <w:spacing w:val="-8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8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9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-1" w:right="-44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.1</w:t>
                            </w:r>
                          </w:p>
                          <w:p>
                            <w:pPr>
                              <w:pStyle w:val="Style21"/>
                              <w:ind w:left="-1" w:right="-44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***</w:t>
                            </w:r>
                          </w:p>
                          <w:p>
                            <w:pPr>
                              <w:pStyle w:val="Style21"/>
                              <w:ind w:left="-1" w:right="-44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4" w:right="-9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 xml:space="preserve">Изделия </w:t>
                            </w:r>
                          </w:p>
                          <w:p>
                            <w:pPr>
                              <w:pStyle w:val="Normal"/>
                              <w:ind w:left="64" w:right="-9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 xml:space="preserve">медицинской </w:t>
                            </w:r>
                          </w:p>
                          <w:p>
                            <w:pPr>
                              <w:pStyle w:val="Normal"/>
                              <w:ind w:left="64" w:right="-9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 xml:space="preserve">техники, изделия </w:t>
                            </w:r>
                          </w:p>
                          <w:p>
                            <w:pPr>
                              <w:pStyle w:val="Normal"/>
                              <w:ind w:left="64" w:right="-9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 xml:space="preserve">медицинские </w:t>
                            </w:r>
                          </w:p>
                          <w:p>
                            <w:pPr>
                              <w:pStyle w:val="Normal"/>
                              <w:ind w:left="64" w:right="-9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 xml:space="preserve">электрические. </w:t>
                            </w:r>
                          </w:p>
                          <w:p>
                            <w:pPr>
                              <w:pStyle w:val="Normal"/>
                              <w:ind w:left="64" w:right="-9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>Электробезопасность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4" w:right="-114" w:hanging="0"/>
                              <w:jc w:val="center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>26.60/</w:t>
                            </w:r>
                          </w:p>
                          <w:p>
                            <w:pPr>
                              <w:pStyle w:val="Normal"/>
                              <w:ind w:left="70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>22.0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 xml:space="preserve">Электрическое сопротивление изоляции, электрическая </w:t>
                            </w:r>
                          </w:p>
                          <w:p>
                            <w:pPr>
                              <w:pStyle w:val="Normal"/>
                              <w:ind w:left="70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>прочность изоляции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77" w:right="-57" w:hanging="0"/>
                              <w:rPr>
                                <w:spacing w:val="-8"/>
                                <w:lang w:val="ru-RU"/>
                              </w:rPr>
                            </w:pPr>
                            <w:r>
                              <w:rPr>
                                <w:spacing w:val="-8"/>
                                <w:lang w:val="ru-RU"/>
                              </w:rPr>
                              <w:t>ГОСТ 12.2.025-76 п. 2.3</w:t>
                            </w:r>
                          </w:p>
                          <w:p>
                            <w:pPr>
                              <w:pStyle w:val="Style21"/>
                              <w:ind w:left="77" w:right="-57" w:hanging="0"/>
                              <w:rPr>
                                <w:spacing w:val="-8"/>
                                <w:lang w:val="ru-RU"/>
                              </w:rPr>
                            </w:pPr>
                            <w:r>
                              <w:rPr>
                                <w:spacing w:val="-8"/>
                                <w:lang w:val="ru-RU"/>
                              </w:rPr>
                              <w:t xml:space="preserve">ТНПА, </w:t>
                            </w:r>
                          </w:p>
                          <w:p>
                            <w:pPr>
                              <w:pStyle w:val="Style21"/>
                              <w:ind w:left="77" w:right="-57" w:hanging="0"/>
                              <w:rPr>
                                <w:spacing w:val="-8"/>
                                <w:lang w:val="ru-RU"/>
                              </w:rPr>
                            </w:pPr>
                            <w:r>
                              <w:rPr>
                                <w:spacing w:val="-8"/>
                                <w:lang w:val="ru-RU"/>
                              </w:rPr>
                              <w:t xml:space="preserve">эксплуатационная документация. </w:t>
                            </w:r>
                          </w:p>
                          <w:p>
                            <w:pPr>
                              <w:pStyle w:val="Style21"/>
                              <w:ind w:left="77" w:right="-57" w:hanging="0"/>
                              <w:rPr>
                                <w:spacing w:val="-8"/>
                                <w:lang w:val="ru-RU"/>
                              </w:rPr>
                            </w:pPr>
                            <w:r>
                              <w:rPr>
                                <w:spacing w:val="-8"/>
                                <w:lang w:val="ru-RU"/>
                              </w:rPr>
                              <w:t xml:space="preserve">Фактические </w:t>
                            </w:r>
                          </w:p>
                          <w:p>
                            <w:pPr>
                              <w:pStyle w:val="Style21"/>
                              <w:ind w:left="77" w:right="-57" w:hanging="0"/>
                              <w:rPr>
                                <w:rFonts w:eastAsia="Times New Roman"/>
                                <w:spacing w:val="-8"/>
                                <w:lang w:val="ru-RU"/>
                              </w:rPr>
                            </w:pPr>
                            <w:r>
                              <w:rPr>
                                <w:spacing w:val="-8"/>
                                <w:lang w:val="ru-RU"/>
                              </w:rPr>
                              <w:t>значения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3" w:right="-128" w:hanging="0"/>
                              <w:rPr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ГОСТ 12.2.025-76 </w:t>
                            </w:r>
                          </w:p>
                          <w:p>
                            <w:pPr>
                              <w:pStyle w:val="Normal"/>
                              <w:ind w:left="33" w:right="-128" w:hanging="0"/>
                              <w:rPr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>п.п. 4.3, 4.4</w:t>
                            </w:r>
                          </w:p>
                          <w:p>
                            <w:pPr>
                              <w:pStyle w:val="Normal"/>
                              <w:ind w:left="33" w:right="-128" w:hanging="0"/>
                              <w:rPr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ГОСТ 30324.0-95 </w:t>
                            </w:r>
                          </w:p>
                          <w:p>
                            <w:pPr>
                              <w:pStyle w:val="Normal"/>
                              <w:ind w:left="33" w:right="-128" w:hanging="0"/>
                              <w:rPr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п. 20 </w:t>
                            </w:r>
                          </w:p>
                          <w:p>
                            <w:pPr>
                              <w:pStyle w:val="Normal"/>
                              <w:ind w:left="33" w:right="-128" w:hanging="0"/>
                              <w:rPr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>СТБ IEC 60601-1-</w:t>
                            </w:r>
                          </w:p>
                          <w:p>
                            <w:pPr>
                              <w:pStyle w:val="Normal"/>
                              <w:ind w:left="33" w:right="-128" w:hanging="0"/>
                              <w:rPr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>2012 п. 8.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</w:p>
    <w:p>
      <w:pPr>
        <w:pStyle w:val="Normal"/>
        <w:ind w:left="851" w:hanging="0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Normal"/>
        <w:ind w:left="1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284" w:gutter="0" w:header="709" w:top="1218" w:footer="9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>
        <w:sz w:val="2"/>
        <w:szCs w:val="2"/>
      </w:rPr>
    </w:pPr>
    <w:r>
      <w:rPr>
        <w:sz w:val="2"/>
        <w:szCs w:val="2"/>
      </w:rPr>
    </w:r>
  </w:p>
  <w:tbl>
    <w:tblPr>
      <w:tblW w:w="4250" w:type="pct"/>
      <w:jc w:val="left"/>
      <w:tblInd w:w="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61"/>
      <w:gridCol w:w="2191"/>
      <w:gridCol w:w="2803"/>
    </w:tblGrid>
    <w:tr>
      <w:trPr>
        <w:trHeight w:val="846" w:hRule="atLeast"/>
      </w:trPr>
      <w:tc>
        <w:tcPr>
          <w:tcW w:w="4161" w:type="dxa"/>
          <w:tcBorders/>
          <w:vAlign w:val="center"/>
        </w:tcPr>
        <w:p>
          <w:pPr>
            <w:pStyle w:val="6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_</w:t>
          </w:r>
        </w:p>
        <w:p>
          <w:pPr>
            <w:pStyle w:val="6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191" w:type="dxa"/>
          <w:tcBorders/>
          <w:vAlign w:val="center"/>
        </w:tcPr>
        <w:p>
          <w:pPr>
            <w:pStyle w:val="6"/>
            <w:jc w:val="center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u w:val="single"/>
              <w:lang w:val="ru-RU"/>
            </w:rPr>
            <w:t>31.01.2024</w:t>
          </w:r>
        </w:p>
        <w:p>
          <w:pPr>
            <w:pStyle w:val="6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803" w:type="dxa"/>
          <w:tcBorders/>
          <w:vAlign w:val="center"/>
        </w:tcPr>
        <w:p>
          <w:pPr>
            <w:pStyle w:val="6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250" w:type="pct"/>
      <w:jc w:val="left"/>
      <w:tblInd w:w="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61"/>
      <w:gridCol w:w="2192"/>
      <w:gridCol w:w="2802"/>
    </w:tblGrid>
    <w:tr>
      <w:trPr>
        <w:trHeight w:val="846" w:hRule="atLeast"/>
      </w:trPr>
      <w:tc>
        <w:tcPr>
          <w:tcW w:w="4161" w:type="dxa"/>
          <w:tcBorders/>
          <w:vAlign w:val="center"/>
        </w:tcPr>
        <w:p>
          <w:pPr>
            <w:pStyle w:val="6"/>
            <w:rPr>
              <w:rFonts w:eastAsia="ArialMT;Arial Unicode MS"/>
              <w:sz w:val="24"/>
              <w:szCs w:val="24"/>
              <w:lang w:val="ru-RU"/>
            </w:rPr>
          </w:pPr>
          <w:bookmarkStart w:id="0" w:name="_Hlk78354820"/>
          <w:bookmarkEnd w:id="0"/>
          <w:r>
            <w:rPr>
              <w:rFonts w:eastAsia="ArialMT;Arial Unicode MS"/>
              <w:sz w:val="24"/>
              <w:szCs w:val="24"/>
              <w:lang w:val="ru-RU"/>
            </w:rPr>
            <w:t>__________________________</w:t>
          </w:r>
        </w:p>
        <w:p>
          <w:pPr>
            <w:pStyle w:val="6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192" w:type="dxa"/>
          <w:tcBorders/>
          <w:vAlign w:val="center"/>
        </w:tcPr>
        <w:p>
          <w:pPr>
            <w:pStyle w:val="6"/>
            <w:jc w:val="center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u w:val="single"/>
              <w:lang w:val="ru-RU"/>
            </w:rPr>
            <w:t>31</w:t>
          </w:r>
          <w:r>
            <w:rPr>
              <w:rFonts w:eastAsia="ArialMT;Arial Unicode MS"/>
              <w:u w:val="single"/>
            </w:rPr>
            <w:t>.0</w:t>
          </w:r>
          <w:r>
            <w:rPr>
              <w:rFonts w:eastAsia="ArialMT;Arial Unicode MS"/>
              <w:u w:val="single"/>
              <w:lang w:val="ru-RU"/>
            </w:rPr>
            <w:t>1</w:t>
          </w:r>
          <w:r>
            <w:rPr>
              <w:rFonts w:eastAsia="ArialMT;Arial Unicode MS"/>
              <w:u w:val="single"/>
            </w:rPr>
            <w:t>.202</w:t>
          </w:r>
          <w:r>
            <w:rPr>
              <w:rFonts w:eastAsia="ArialMT;Arial Unicode MS"/>
              <w:u w:val="single"/>
              <w:lang w:val="ru-RU"/>
            </w:rPr>
            <w:t>4</w:t>
          </w:r>
        </w:p>
        <w:p>
          <w:pPr>
            <w:pStyle w:val="6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802" w:type="dxa"/>
          <w:tcBorders/>
          <w:vAlign w:val="center"/>
        </w:tcPr>
        <w:p>
          <w:pPr>
            <w:pStyle w:val="6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00" w:type="pct"/>
      <w:jc w:val="left"/>
      <w:tblInd w:w="79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811"/>
      <w:gridCol w:w="8667"/>
    </w:tblGrid>
    <w:tr>
      <w:trPr>
        <w:tblHeader w:val="true"/>
        <w:trHeight w:val="752" w:hRule="atLeast"/>
      </w:trPr>
      <w:tc>
        <w:tcPr>
          <w:tcW w:w="8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 w:before="0" w:after="120"/>
            <w:rPr>
              <w:sz w:val="2"/>
              <w:szCs w:val="2"/>
              <w:lang w:val="en-US" w:eastAsia="en-US"/>
            </w:rPr>
          </w:pPr>
          <w:r>
            <w:rPr>
              <w:sz w:val="2"/>
              <w:szCs w:val="2"/>
              <w:lang w:val="en-US" w:eastAsia="en-US"/>
            </w:rPr>
            <w:drawing>
              <wp:inline distT="0" distB="0" distL="0" distR="0">
                <wp:extent cx="371475" cy="466725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67" w:type="dxa"/>
          <w:tcBorders>
            <w:bottom w:val="single" w:sz="4" w:space="0" w:color="000000"/>
          </w:tcBorders>
          <w:vAlign w:val="center"/>
        </w:tcPr>
        <w:p>
          <w:pPr>
            <w:pStyle w:val="21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Дополнение №1 к области аккредитации</w:t>
          </w:r>
        </w:p>
        <w:p>
          <w:pPr>
            <w:pStyle w:val="21"/>
            <w:rPr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приложение №1 к аттестату аккредитации №BY/112 2.5296</w:t>
          </w:r>
        </w:p>
      </w:tc>
    </w:tr>
  </w:tbl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tbl>
    <w:tblPr>
      <w:tblW w:w="4350" w:type="pct"/>
      <w:jc w:val="left"/>
      <w:tblInd w:w="84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0"/>
      <w:gridCol w:w="1934"/>
      <w:gridCol w:w="694"/>
      <w:gridCol w:w="2750"/>
      <w:gridCol w:w="1743"/>
      <w:gridCol w:w="1839"/>
    </w:tblGrid>
    <w:tr>
      <w:trPr>
        <w:tblHeader w:val="true"/>
        <w:trHeight w:val="136" w:hRule="atLeast"/>
      </w:trPr>
      <w:tc>
        <w:tcPr>
          <w:tcW w:w="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pacing w:lineRule="exact" w:line="240"/>
            <w:ind w:left="142" w:hanging="0"/>
            <w:jc w:val="center"/>
            <w:textAlignment w:val="baseline"/>
            <w:rPr>
              <w:sz w:val="20"/>
              <w:szCs w:val="20"/>
            </w:rPr>
          </w:pPr>
          <w:r>
            <w:rPr>
              <w:sz w:val="20"/>
              <w:szCs w:val="20"/>
            </w:rPr>
            <w:t>1</w:t>
          </w:r>
        </w:p>
      </w:tc>
      <w:tc>
        <w:tcPr>
          <w:tcW w:w="19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pacing w:lineRule="exact" w:line="240"/>
            <w:ind w:left="142" w:hanging="0"/>
            <w:jc w:val="center"/>
            <w:textAlignment w:val="baseline"/>
            <w:rPr>
              <w:sz w:val="20"/>
              <w:szCs w:val="20"/>
            </w:rPr>
          </w:pPr>
          <w:r>
            <w:rPr>
              <w:sz w:val="20"/>
              <w:szCs w:val="20"/>
            </w:rPr>
            <w:t>2</w:t>
          </w:r>
        </w:p>
      </w:tc>
      <w:tc>
        <w:tcPr>
          <w:tcW w:w="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pacing w:lineRule="exact" w:line="240"/>
            <w:ind w:left="142" w:hanging="0"/>
            <w:jc w:val="center"/>
            <w:textAlignment w:val="baseline"/>
            <w:rPr>
              <w:sz w:val="20"/>
              <w:szCs w:val="20"/>
            </w:rPr>
          </w:pPr>
          <w:r>
            <w:rPr>
              <w:sz w:val="20"/>
              <w:szCs w:val="20"/>
            </w:rPr>
            <w:t>3</w:t>
          </w:r>
        </w:p>
      </w:tc>
      <w:tc>
        <w:tcPr>
          <w:tcW w:w="27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pacing w:lineRule="exact" w:line="240"/>
            <w:ind w:left="142" w:hanging="0"/>
            <w:jc w:val="center"/>
            <w:textAlignment w:val="baseline"/>
            <w:rPr>
              <w:sz w:val="20"/>
              <w:szCs w:val="20"/>
            </w:rPr>
          </w:pPr>
          <w:r>
            <w:rPr>
              <w:sz w:val="20"/>
              <w:szCs w:val="20"/>
            </w:rPr>
            <w:t>4</w:t>
          </w:r>
        </w:p>
      </w:tc>
      <w:tc>
        <w:tcPr>
          <w:tcW w:w="17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exact" w:line="240"/>
            <w:ind w:left="142" w:hanging="0"/>
            <w:jc w:val="center"/>
            <w:textAlignment w:val="baseline"/>
            <w:rPr>
              <w:sz w:val="20"/>
              <w:szCs w:val="20"/>
            </w:rPr>
          </w:pPr>
          <w:r>
            <w:rPr>
              <w:sz w:val="20"/>
              <w:szCs w:val="20"/>
            </w:rPr>
            <w:t>5</w:t>
          </w:r>
        </w:p>
      </w:tc>
      <w:tc>
        <w:tcPr>
          <w:tcW w:w="1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exact" w:line="240"/>
            <w:ind w:left="142" w:hanging="0"/>
            <w:jc w:val="center"/>
            <w:textAlignment w:val="baseline"/>
            <w:rPr>
              <w:sz w:val="20"/>
              <w:szCs w:val="20"/>
            </w:rPr>
          </w:pPr>
          <w:r>
            <w:rPr>
              <w:sz w:val="20"/>
              <w:szCs w:val="20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spacing w:lineRule="auto" w:line="72"/>
      <w:jc w:val="cent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8" w:type="dxa"/>
      <w:jc w:val="left"/>
      <w:tblInd w:w="7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8852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21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52" w:type="dxa"/>
          <w:tcBorders>
            <w:bottom w:val="single" w:sz="8" w:space="0" w:color="000000"/>
          </w:tcBorders>
          <w:vAlign w:val="center"/>
        </w:tcPr>
        <w:p>
          <w:pPr>
            <w:pStyle w:val="21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21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21"/>
            <w:spacing w:before="0" w:after="120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NoSpacingChar">
    <w:name w:val="No Spacing Char"/>
    <w:qFormat/>
    <w:rPr>
      <w:rFonts w:ascii="Calibri" w:hAnsi="Calibri" w:cs="Calibri"/>
      <w:sz w:val="22"/>
    </w:rPr>
  </w:style>
  <w:style w:type="character" w:styleId="NoSpacingChar1">
    <w:name w:val="No Spacing Char1"/>
    <w:qFormat/>
    <w:rPr>
      <w:sz w:val="22"/>
      <w:lang w:val="en-US"/>
    </w:rPr>
  </w:style>
  <w:style w:type="character" w:styleId="9">
    <w:name w:val="Заголовок 9 Знак"/>
    <w:qFormat/>
    <w:rPr>
      <w:sz w:val="36"/>
      <w:lang w:val="ru-RU"/>
    </w:rPr>
  </w:style>
  <w:style w:type="character" w:styleId="Style17">
    <w:name w:val="Без интервала Знак"/>
    <w:qFormat/>
    <w:rPr>
      <w:rFonts w:eastAsia="Calibri"/>
      <w:sz w:val="22"/>
      <w:szCs w:val="22"/>
      <w:lang w:val="en-US"/>
    </w:rPr>
  </w:style>
  <w:style w:type="character" w:styleId="2">
    <w:name w:val="Основной текст с отступом 2 Знак"/>
    <w:qFormat/>
    <w:rPr>
      <w:rFonts w:ascii="Arial" w:hAnsi="Arial" w:cs="Arial"/>
      <w:sz w:val="24"/>
      <w:lang w:val="ru-RU"/>
    </w:rPr>
  </w:style>
  <w:style w:type="character" w:styleId="Style18">
    <w:name w:val="Основной текст с отступом Знак"/>
    <w:qFormat/>
    <w:rPr>
      <w:sz w:val="24"/>
      <w:szCs w:val="24"/>
      <w:lang w:val="ru-RU"/>
    </w:rPr>
  </w:style>
  <w:style w:type="character" w:styleId="Style19">
    <w:name w:val="Текст сноски Знак"/>
    <w:qFormat/>
    <w:rPr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274"/>
      <w:ind w:hanging="660"/>
    </w:pPr>
    <w:rPr>
      <w:rFonts w:ascii="Bookman Old Style" w:hAnsi="Bookman Old Style" w:eastAsia="Bookman Old Style" w:cs="Bookman Old Style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creditation.bsca.by/ru/testlab/subject-lab/show/3670" TargetMode="External"/><Relationship Id="rId3" Type="http://schemas.openxmlformats.org/officeDocument/2006/relationships/hyperlink" Target="https://accreditation.bsca.by/ru/testlab/subject-lab/show/367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4:05:00Z</dcterms:created>
  <dc:creator>chistyakova</dc:creator>
  <dc:description/>
  <cp:keywords/>
  <dc:language>en-US</dc:language>
  <cp:lastModifiedBy>Дербенев Вадим Владимирович</cp:lastModifiedBy>
  <cp:lastPrinted>2024-01-24T10:53:00Z</cp:lastPrinted>
  <dcterms:modified xsi:type="dcterms:W3CDTF">2024-01-24T08:27:00Z</dcterms:modified>
  <cp:revision>31</cp:revision>
  <dc:subject/>
  <dc:title> </dc:title>
</cp:coreProperties>
</file>