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2.4719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0.11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аборатории прикладной механ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науч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ко-технический институт Национальной академии наук Беларус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709"/>
        <w:gridCol w:w="2268"/>
        <w:gridCol w:w="2835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2" w:right="-12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2" w:right="-12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Академика Купревича, 10, 220141, г. Минск</w:t>
            </w:r>
          </w:p>
        </w:tc>
      </w:tr>
      <w:tr>
        <w:trPr>
          <w:trHeight w:val="11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ее под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быточны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влением: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осуд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 давлением</w:t>
            </w:r>
          </w:p>
          <w:p>
            <w:pPr>
              <w:pStyle w:val="Normal"/>
              <w:rPr>
                <w:rStyle w:val="FontStyle23"/>
                <w:b/>
                <w:b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520-2017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6533-78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right="-1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445-1-2009</w:t>
            </w:r>
          </w:p>
          <w:p>
            <w:pPr>
              <w:pStyle w:val="Normal"/>
              <w:ind w:right="-1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445-2-2009</w:t>
            </w:r>
          </w:p>
          <w:p>
            <w:pPr>
              <w:pStyle w:val="Normal"/>
              <w:ind w:right="-1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445-4-2009</w:t>
            </w:r>
          </w:p>
          <w:p>
            <w:pPr>
              <w:pStyle w:val="Normal"/>
              <w:ind w:right="-1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445-5-2009</w:t>
            </w:r>
          </w:p>
          <w:p>
            <w:pPr>
              <w:pStyle w:val="Normal"/>
              <w:ind w:right="-1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Е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13445-6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, утв. Постановлением МЧС Республики Беларусь от </w:t>
            </w:r>
            <w:r>
              <w:rPr>
                <w:bCs/>
                <w:sz w:val="22"/>
                <w:szCs w:val="22"/>
              </w:rPr>
              <w:t>27.12.2022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112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82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>
          <w:trHeight w:val="10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ее под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збыточным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авлением: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сосуды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ботающ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 давлением</w:t>
            </w:r>
          </w:p>
          <w:p>
            <w:pPr>
              <w:pStyle w:val="Normal"/>
              <w:rPr>
                <w:rStyle w:val="FontStyle23"/>
                <w:rFonts w:eastAsia="MS Mincho;ＭＳ 明朝"/>
                <w:b w:val="false"/>
                <w:b w:val="false"/>
                <w:sz w:val="22"/>
                <w:szCs w:val="22"/>
                <w:lang w:eastAsia="ja-JP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и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33-7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445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445-2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445-4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445-5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445-6-200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, утв. Постановлением МЧС Республики Беларусь от 27.12.2022 № 8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4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а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икроисследования;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фрактографические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я</w:t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8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43-8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40-2020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18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атическо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дарный изгиб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,</w:t>
            </w:r>
          </w:p>
          <w:p>
            <w:pPr>
              <w:pStyle w:val="Style28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хнологическ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орудование и технологические трубопро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1-74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2-78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3-74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4-75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698-86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940-8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04-9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05-80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06-76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376-200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378-200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380-200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6520-1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de-DE"/>
              </w:rPr>
              <w:t xml:space="preserve"> 45-5.04-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, утв. Постановлением МЧС Республики Беларусь от 23.04.2020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МВИ.МН 4582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хнологическое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орудование и технологические труб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1-74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2-78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3-74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8734-75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698-86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9940-8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04-9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05-80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0706-76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376-200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378-200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380-2001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left="6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ISO 6520-1-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de-DE"/>
              </w:rPr>
              <w:t xml:space="preserve"> 45-5.04-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, утв. Постановлением МЧС Республики Беларусь от 23.04.2020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44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а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икроисследования;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фрактографические 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я</w:t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8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43-8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40-2020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атическо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дарный изгиб 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,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п. 3.1, 3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709"/>
        <w:gridCol w:w="2268"/>
        <w:gridCol w:w="2835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агистральные газо-, нефте- и продукт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ГОСТ 9698-8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0-8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4-9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-7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6-200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8-200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, утв. Постановлением МЧС Республики Беларусь от 05.12.2022 № 6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right="-107" w:hanging="0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right="-107" w:hanging="0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МВИ.МН 4582-2013</w:t>
            </w:r>
          </w:p>
        </w:tc>
      </w:tr>
      <w:tr>
        <w:trPr>
          <w:trHeight w:val="16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44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а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и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фрактографические 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я</w:t>
            </w:r>
          </w:p>
          <w:p>
            <w:pPr>
              <w:pStyle w:val="Normal"/>
              <w:ind w:right="-107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8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43-8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40-2020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: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атическое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;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дарный изгиб </w:t>
            </w:r>
          </w:p>
          <w:p>
            <w:pPr>
              <w:pStyle w:val="Normal"/>
              <w:ind w:right="-10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8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,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ind w:right="-10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 6996-66 р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06-8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>п. 3.1, 3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709"/>
        <w:gridCol w:w="2268"/>
        <w:gridCol w:w="2835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сосно-компрессор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33-7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зрывоопасных химических производств и объек-тов, утв. Постановлением МЧС Республики Беларусь от 29.12.2017 № 5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right="-107" w:hanging="0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right="-107" w:hanging="0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МВИ.МН 4582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44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а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и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фрактографические 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я</w:t>
            </w:r>
          </w:p>
          <w:p>
            <w:pPr>
              <w:pStyle w:val="Normal"/>
              <w:ind w:right="-107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8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43-8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40-2020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: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атическое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;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дарный изгиб </w:t>
            </w:r>
          </w:p>
          <w:p>
            <w:pPr>
              <w:pStyle w:val="Normal"/>
              <w:ind w:right="-10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8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,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  <w:p>
            <w:pPr>
              <w:pStyle w:val="Style28"/>
              <w:ind w:right="-10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709"/>
        <w:gridCol w:w="2268"/>
        <w:gridCol w:w="2835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зервуары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ля хранения нефти, нефтепродуктов и химических реаг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2-7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33-7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8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right="-107" w:hanging="0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82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970-200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ind w:right="-10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44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9-7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графический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акроисследования;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икроисследования;</w:t>
            </w:r>
          </w:p>
          <w:p>
            <w:pPr>
              <w:pStyle w:val="Normal"/>
              <w:ind w:right="-107" w:hanging="0"/>
              <w:rPr/>
            </w:pPr>
            <w:r>
              <w:rPr>
                <w:iCs/>
                <w:sz w:val="22"/>
                <w:szCs w:val="22"/>
              </w:rPr>
              <w:t xml:space="preserve">- фрактографические </w:t>
            </w:r>
          </w:p>
          <w:p>
            <w:pPr>
              <w:pStyle w:val="Normal"/>
              <w:ind w:right="-10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следования</w:t>
            </w:r>
          </w:p>
          <w:p>
            <w:pPr>
              <w:pStyle w:val="Normal"/>
              <w:ind w:right="-107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- сварные соединен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63-6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78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43-8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39-8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40-2020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18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ческие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я: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татическое </w:t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яжение;</w:t>
            </w:r>
          </w:p>
          <w:p>
            <w:pPr>
              <w:pStyle w:val="Style28"/>
              <w:ind w:right="-107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yle28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ударный изгиб </w:t>
            </w:r>
          </w:p>
          <w:p>
            <w:pPr>
              <w:pStyle w:val="Normal"/>
              <w:ind w:right="-10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8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,</w:t>
            </w:r>
          </w:p>
          <w:p>
            <w:pPr>
              <w:pStyle w:val="Style28"/>
              <w:ind w:right="-10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6996-66 р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ind w:left="665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ind w:left="665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2587"/>
      <w:gridCol w:w="3792"/>
    </w:tblGrid>
    <w:tr>
      <w:trPr/>
      <w:tc>
        <w:tcPr>
          <w:tcW w:w="380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ind w:left="597" w:hanging="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1.2024</w:t>
          </w:r>
        </w:p>
        <w:p>
          <w:pPr>
            <w:pStyle w:val="NoSpacing"/>
            <w:ind w:left="597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5"/>
      <w:gridCol w:w="9430"/>
    </w:tblGrid>
    <w:tr>
      <w:trPr>
        <w:tblHeader w:val="true"/>
        <w:trHeight w:val="752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BY/112 2.4719  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709"/>
      <w:gridCol w:w="2268"/>
      <w:gridCol w:w="2835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rPr>
              <w:rFonts w:cs="Times New Roman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BSCA BSCA</cp:lastModifiedBy>
  <cp:lastPrinted>2020-08-18T09:33:00Z</cp:lastPrinted>
  <dcterms:modified xsi:type="dcterms:W3CDTF">2024-01-19T10:45:00Z</dcterms:modified>
  <cp:revision>109</cp:revision>
  <dc:subject/>
  <dc:title>Приложение к аттестату аккредитации</dc:title>
</cp:coreProperties>
</file>