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hanging="0"/>
        <w:jc w:val="lef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ind w:firstLine="5954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В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/112 02.2.0.1300</w:t>
      </w:r>
    </w:p>
    <w:p>
      <w:pPr>
        <w:pStyle w:val="Normal"/>
        <w:ind w:firstLine="5954"/>
        <w:rPr>
          <w:b/>
          <w:b/>
          <w:bCs/>
          <w:sz w:val="22"/>
        </w:rPr>
      </w:pPr>
      <w:r>
        <w:rPr>
          <w:b/>
          <w:sz w:val="22"/>
        </w:rPr>
        <w:t>от 05 декабря 2000</w:t>
      </w:r>
    </w:p>
    <w:p>
      <w:pPr>
        <w:pStyle w:val="Normal"/>
        <w:ind w:firstLine="5954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На 3-х листах</w:t>
      </w:r>
    </w:p>
    <w:p>
      <w:pPr>
        <w:pStyle w:val="Header"/>
        <w:tabs>
          <w:tab w:val="center" w:pos="4153" w:leader="none"/>
          <w:tab w:val="left" w:pos="5730" w:leader="none"/>
          <w:tab w:val="right" w:pos="830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153" w:leader="none"/>
          <w:tab w:val="left" w:pos="5730" w:leader="none"/>
          <w:tab w:val="right" w:pos="830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ОБЛАСТЬ АККРЕДИТАЦИИ от 11 декабря 2006 г.</w:t>
      </w:r>
    </w:p>
    <w:p>
      <w:pPr>
        <w:pStyle w:val="2"/>
        <w:jc w:val="center"/>
        <w:rPr>
          <w:iCs/>
          <w:sz w:val="28"/>
        </w:rPr>
      </w:pPr>
      <w:r>
        <w:rPr>
          <w:iCs/>
          <w:sz w:val="28"/>
        </w:rPr>
        <w:t xml:space="preserve">испытательной лаборатории Обособленного структурного подразделения </w:t>
      </w:r>
    </w:p>
    <w:p>
      <w:pPr>
        <w:pStyle w:val="2"/>
        <w:jc w:val="center"/>
        <w:rPr>
          <w:iCs/>
          <w:sz w:val="28"/>
        </w:rPr>
      </w:pPr>
      <w:r>
        <w:rPr>
          <w:iCs/>
          <w:sz w:val="28"/>
        </w:rPr>
        <w:t xml:space="preserve">виноводочного завода «Колос» торгово-производственного республиканского </w:t>
      </w:r>
    </w:p>
    <w:p>
      <w:pPr>
        <w:pStyle w:val="2"/>
        <w:jc w:val="center"/>
        <w:rPr>
          <w:iCs/>
        </w:rPr>
      </w:pPr>
      <w:r>
        <w:rPr>
          <w:iCs/>
          <w:sz w:val="28"/>
        </w:rPr>
        <w:t>унитарного предприятия «ДорОРС» Белорусской железной дороги</w:t>
      </w:r>
    </w:p>
    <w:p>
      <w:pPr>
        <w:pStyle w:val="2"/>
        <w:jc w:val="center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97"/>
        <w:gridCol w:w="2741"/>
        <w:gridCol w:w="1984"/>
        <w:gridCol w:w="2127"/>
      </w:tblGrid>
      <w:tr>
        <w:trPr>
          <w:trHeight w:val="113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испытаний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МКС</w:t>
            </w:r>
          </w:p>
        </w:tc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устанавливающего требования к</w:t>
            </w:r>
          </w:p>
        </w:tc>
      </w:tr>
      <w:tr>
        <w:trPr>
          <w:trHeight w:val="112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я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испытани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Вина </w:t>
            </w:r>
            <w:r>
              <w:rPr>
                <w:bCs/>
                <w:i w:val="false"/>
                <w:sz w:val="20"/>
              </w:rPr>
              <w:t>плодов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jc w:val="center"/>
              <w:rPr/>
            </w:pPr>
            <w:r>
              <w:rPr/>
              <w:t>15.01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СТБ 950-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Б 1384-200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Органолептические 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Б 950-9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Б 950-9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внешний вид, прозрачность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вет, вкус, арома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>Физико-химические 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Б 950-9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бъёмная доля этилового спи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ГОСТ 13191-73</w:t>
            </w:r>
            <w:r>
              <w:rPr/>
              <w:t>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 сахаров в пересчете 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ГОСТ 13192-73, р.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рт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251-7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>
                <w:iCs/>
                <w:shd w:fill="FFFFFF" w:val="clear"/>
              </w:rPr>
              <w:t>бщего</w:t>
            </w:r>
            <w:r>
              <w:rPr>
                <w:iCs/>
              </w:rPr>
              <w:t xml:space="preserve"> экстра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252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титруемых кислот в пересчете на яблочну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етучих кислот в пересчет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3193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на уксусную 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 желе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3195-73</w:t>
            </w:r>
            <w:r>
              <w:rPr/>
              <w:t>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лнота нали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iCs/>
              </w:rPr>
            </w:pPr>
            <w:r>
              <w:rPr>
                <w:iCs/>
              </w:rPr>
              <w:t>ГОСТ 23943-8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351-7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й сернистой кислот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на виноград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rPr>
                <w:iCs/>
              </w:rPr>
            </w:pPr>
            <w:r>
              <w:rPr/>
              <w:t>15.01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iCs/>
                <w:u w:val="none"/>
              </w:rPr>
            </w:pPr>
            <w:r>
              <w:rPr>
                <w:iCs/>
                <w:u w:val="none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7208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СТБ 1384-200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rPr>
                <w:iCs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7208-9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7208-9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внешний вид, цвет, вку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аромат (букет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3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Вина виноградные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38"/>
              <w:rPr>
                <w:iCs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/>
                <w:u w:val="none"/>
              </w:rPr>
            </w:pPr>
            <w:r>
              <w:rPr>
                <w:i w:val="false"/>
                <w:iCs/>
                <w:u w:val="none"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7208-9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объёмная доля этилового спи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rPr>
                <w:iCs/>
              </w:rPr>
            </w:pPr>
            <w:r>
              <w:rPr>
                <w:iCs/>
              </w:rPr>
              <w:t>ГОСТ 13191-73</w:t>
            </w:r>
            <w:r>
              <w:rPr/>
              <w:t>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 сахаров в пересчете 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42"/>
              <w:rPr>
                <w:iCs/>
              </w:rPr>
            </w:pPr>
            <w:r>
              <w:rPr>
                <w:iCs/>
              </w:rPr>
              <w:t>ГОСТ 13192-73, р.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рт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251-7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приведенного экстра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 титруемых кислот 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252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ресчете </w:t>
            </w:r>
            <w:r>
              <w:rPr>
                <w:iCs/>
                <w:shd w:fill="FFFFFF" w:val="clear"/>
              </w:rPr>
              <w:t>на винну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>-массовая концентрация летучих кислот в пересчет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3193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ксусную 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концентрация желе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3195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полнота нали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rPr>
                <w:iCs/>
              </w:rPr>
            </w:pPr>
            <w:r>
              <w:rPr>
                <w:iCs/>
              </w:rPr>
              <w:t>ГОСТ 23943-80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4351-7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й сернистой кислот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ки плодово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Отбор про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, п.3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анные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, п. 1.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</w:rPr>
            </w:pPr>
            <w:r>
              <w:rPr>
                <w:iCs/>
              </w:rPr>
              <w:t xml:space="preserve">-внешний вид, цвет, вкус 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.24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ъёмная доля этиловог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1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4251-75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го экстра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2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ых кислот в пересчете на лимонну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8539-90, п.3.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3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их кислот в пересчет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сусную 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5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3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3" w:hanging="3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</w:rPr>
              <w:t>Соки плодово-ягодные</w:t>
            </w:r>
            <w:r>
              <w:rPr/>
              <w:t xml:space="preserve"> </w:t>
            </w:r>
            <w:r>
              <w:rPr>
                <w:b/>
              </w:rPr>
              <w:t>сброженно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Отбор про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9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84-200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анные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99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цвет, вкус 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ъёмная доля этилового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1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2-73, р.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 пересчете 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тны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1-7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ого экстра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351-7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й сернистой кислот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2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ых кислот в пересчете на яблочну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3-73, 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их кислот в пересчет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ксусную 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Гост 13195-73, </w:t>
            </w:r>
            <w:r>
              <w:rPr/>
              <w:t>р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ликеро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ОСТ 7190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828-83, р. 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очные 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ОСТ 7190-9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828-83,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. 2,5; 2,6; 2,8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озрачность, цвет, вкус 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ГОСТ 7190-9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нота нали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828-83, п. 2.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еп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4828-83, п. 2.9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4828-83,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экстрак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.10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4828-83,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.11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828-83, 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 в пересчете на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.12.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ную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Lucida Console" w:hAnsi="Lucida Console" w:cs="Lucida Console"/>
          <w:b/>
          <w:b/>
          <w:sz w:val="2"/>
          <w:u w:val="single"/>
        </w:rPr>
      </w:pPr>
      <w:r>
        <w:rPr>
          <w:rFonts w:cs="Lucida Console" w:ascii="Lucida Console" w:hAnsi="Lucida Console"/>
          <w:b/>
          <w:sz w:val="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2:00Z</dcterms:created>
  <dc:creator>ntc</dc:creator>
  <dc:description/>
  <cp:keywords/>
  <dc:language>en-US</dc:language>
  <cp:lastModifiedBy>ntc</cp:lastModifiedBy>
  <dcterms:modified xsi:type="dcterms:W3CDTF">2007-04-24T08:53:00Z</dcterms:modified>
  <cp:revision>2</cp:revision>
  <dc:subject/>
  <dc:title>ОБЛАСТЬ АККРЕДИТАЦИИ</dc:title>
</cp:coreProperties>
</file>