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649"/>
        <w:gridCol w:w="4279"/>
      </w:tblGrid>
      <w:tr>
        <w:trPr>
          <w:trHeight w:val="2115" w:hRule="atLeast"/>
        </w:trPr>
        <w:tc>
          <w:tcPr>
            <w:tcW w:w="2776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1998 года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______________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8 листах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24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стовдрев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2410"/>
        <w:gridCol w:w="2268"/>
        <w:gridCol w:w="2410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объек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Обозначение документа, устанавливающего метод исследований (испытаний)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Советская, 38, 231592, г. Мосты, Гродненская область 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25-50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11.10.2017 г. №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>Министров Республики Беларусь от 25.01.2021 г. № 37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42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ммиа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: 5,0-5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МВИ.МН 5910-2017</w:t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ой кисло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5766-2017 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двуокиси азот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6-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914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истого ангидри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3,0-30,0 мг/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1.10.2017 г. №9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jc w:val="both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, работающ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58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7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15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хромового ангидр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0,01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22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Д: 0,02-4,0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3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5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 xml:space="preserve">Отбор проб и определение в сварочном аэрозоле концентрации железа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: 0,15-20,0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5831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фенола (гидроксибензол)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Д: 0,03-1,5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БР 316-2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олу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: 100-1800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10-400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оксида углерод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: 10-250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углеводородов нефт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: 10-300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0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ц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: 100-12000 </w:t>
            </w:r>
            <w:r>
              <w:rPr>
                <w:sz w:val="22"/>
                <w:szCs w:val="22"/>
                <w:lang w:val="en-US"/>
              </w:rPr>
              <w:t>ppm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347-2010 </w:t>
            </w:r>
          </w:p>
        </w:tc>
      </w:tr>
      <w:tr>
        <w:trPr>
          <w:trHeight w:val="2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и звукового давления в октавных треть-октавных полосах частот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ксимальные уровни звука дБ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Постановлением Министерства здравоохранения Республики Беларусь от 16.11.11 г. № 1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шумового воздействия на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Строительные нормы Республики Беларусь «Естественное и искусственное освеще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ановление безопасности для человека световой среды помещений производственных, общественных и жилых зд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940-2016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5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1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35.06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,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, %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.1.005-8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кроклиматические показатели безопасности и безвредности на рабочих местах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860-2020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виб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огарифмические уровни корректированных по частоте значений и виброускорений, д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вивалентные по энергии логарифмические уровни корректированных по частоте значений, д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ержденные постановлением Минздрава от 26.12.13 г. №13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ержденный постановлением Минздрава от 26.12.2013 г. №13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25.01.2021 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вибрационного воздействия на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ьная вибрац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арифмические уровни средних квадратических значения виброускорения, из октавных или треть-октавных полосах частот, д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логарифмические уровни корректированных по частоте значений и виброускорений, дБ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вивалентные по энергии логарифмические уровни корректированных по частоте значений, д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от 26.12.13 г. №132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г. №1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</w:t>
            </w:r>
            <w:r>
              <w:rPr>
                <w:sz w:val="22"/>
                <w:szCs w:val="22"/>
                <w:lang w:val="be-BY"/>
              </w:rPr>
              <w:t xml:space="preserve">Совета </w:t>
            </w:r>
            <w:r>
              <w:rPr>
                <w:sz w:val="22"/>
                <w:szCs w:val="22"/>
              </w:rPr>
              <w:t xml:space="preserve">Министров Республики Беларусь от 25.01.2021г.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азатели безопасности и безвредности вибрационного воздействия на чело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Style21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ыль, взвешенные вещества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70-16700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Республики Беларусь № 10-Т от 27.11.2014 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Нормативы ПДК загрязняющих веществ в атмосферном воздухе, утвержденные постановлением Министерства здравоохранения №113 от 08.11.2016 г. прил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</w:t>
            </w:r>
          </w:p>
        </w:tc>
      </w:tr>
      <w:tr>
        <w:trPr>
          <w:trHeight w:val="12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100.02/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0-250 мк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0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оний-ион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5-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.03.2015 г. 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509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ерализац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50-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3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2,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5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3720</wp:posOffset>
                      </wp:positionH>
                      <wp:positionV relativeFrom="page">
                        <wp:posOffset>664845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2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2.35pt;mso-position-vertical-relative:page;margin-left:43.6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28-98) (М 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-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0,0-2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№ 13 от 30.03.2015 г. «Об установлении нормативов качества воды поверхностных водных объекто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004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сляемость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ная (ХПК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5-800 мгО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90-03)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  <w:r>
              <w:rPr>
                <w:sz w:val="22"/>
                <w:szCs w:val="22"/>
              </w:rPr>
              <w:t xml:space="preserve"> фен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0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06.02371 (ПНД Ф 14.1:2:4.182-0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нцентрация формальдегида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Style w:val="FontStyle23"/>
                <w:b w:val="false"/>
              </w:rPr>
              <w:t xml:space="preserve">Д: (0,02-0,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7-0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3-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5667-3-20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оний - 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1 – 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территориальных исполнительных органов об условиях приема производственных сточных вод в коммунальную хозяйственно-бытовую канализ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Гродненского областного комитета ПР и ООС на специальное в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й остато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инерализация)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50 - 500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/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енные вещест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3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ьфат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св. 2,0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й показатель (рН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Spacing"/>
              <w:overflowPunct w:val="true"/>
              <w:autoSpaceDE w:val="true"/>
              <w:textAlignment w:val="auto"/>
              <w:rPr>
                <w:szCs w:val="20"/>
                <w:lang w:val="ru-RU" w:eastAsia="ru-RU"/>
              </w:rPr>
            </w:pP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5-5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3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28-98) (М 01-05-2012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орид-и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10,0-250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СТБ 17.13.05-39-201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004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7.13.05-09-2009 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0.05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исляемос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хроматная (ХПК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5-800 мгО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12.127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(ПНД Ф 14.1:2:4.190-03)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нцентрация</w:t>
            </w:r>
            <w:r>
              <w:rPr>
                <w:sz w:val="22"/>
                <w:szCs w:val="22"/>
              </w:rPr>
              <w:t xml:space="preserve"> фено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0005-25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Р.1.31.2006.02371 (ПНД Ф 14.1:2:4.182-02)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нцентрация формальдегида</w:t>
            </w:r>
          </w:p>
          <w:p>
            <w:pPr>
              <w:pStyle w:val="Style21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Style w:val="FontStyle23"/>
                <w:b w:val="false"/>
              </w:rPr>
              <w:t>Д: (0,02-</w:t>
            </w:r>
            <w:r>
              <w:rPr>
                <w:rStyle w:val="FontStyle23"/>
                <w:b w:val="false"/>
              </w:rPr>
              <w:t xml:space="preserve">0,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1680</wp:posOffset>
                      </wp:positionH>
                      <wp:positionV relativeFrom="page">
                        <wp:posOffset>997585</wp:posOffset>
                      </wp:positionV>
                      <wp:extent cx="1596390" cy="545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63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12.01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5.7pt;height:42.95pt;mso-wrap-distance-left:9.05pt;mso-wrap-distance-right:9.05pt;mso-wrap-distance-top:0pt;mso-wrap-distance-bottom:0pt;margin-top:78.55pt;mso-position-vertical-relative:page;margin-left:58.4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3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7-0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2410"/>
        <w:gridCol w:w="2268"/>
        <w:gridCol w:w="2410"/>
      </w:tblGrid>
      <w:tr>
        <w:trPr>
          <w:trHeight w:val="3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плуатационная докумен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lang w:eastAsia="ja-JP"/>
              </w:rPr>
              <w:t>СТБ 17.08.05-0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1/</w:t>
            </w:r>
          </w:p>
          <w:p>
            <w:pPr>
              <w:pStyle w:val="NoSpacing"/>
              <w:rPr>
                <w:szCs w:val="24"/>
                <w:lang w:val="ru-RU"/>
              </w:rPr>
            </w:pPr>
            <w:r>
              <w:rPr/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вердых частиц (пыль, взвешенные вещества)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на выбросы загрязня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ществ в атмосферный возду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ваем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льдегида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: 0,1 – 30,0 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566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Лесоматериалы круглые. Древесное технологическое сырье. Пилопродукция, изделия и детали из древесины и древесных материалов. Пиломатериалы, изделия и детали из древесины и древесных материалов для строительства (внутренней обшивки) стен жилых зданий. Прочая непищевая продукция лесного хозяйств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контроль. Отбор и подготовка проб лесной продукции. Порядок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ационный контроль. Отбор и подготовка проб лесной продукции. Порядок проведения</w:t>
            </w:r>
          </w:p>
        </w:tc>
      </w:tr>
      <w:tr>
        <w:trPr>
          <w:trHeight w:val="60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ельной активности радионуклидов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ГН 2.6.1.10-1.01.2001 Гигиенические нормативы «Республиканские допустимые уровни содержания цезия-137 в древесине, продукции из древесных материалов и прочей непищевой продукции лесного хозяйства (РДУ/ЛХ-2001)</w:t>
            </w:r>
          </w:p>
          <w:p>
            <w:pPr>
              <w:pStyle w:val="Normal"/>
              <w:rPr>
                <w:rFonts w:eastAsia="MS Mincho;ＭＳ 明朝"/>
                <w:sz w:val="22"/>
                <w:lang w:val="ru-RU"/>
              </w:rPr>
            </w:pPr>
            <w:r>
              <w:rPr>
                <w:rFonts w:eastAsia="MS Mincho;ＭＳ 明朝"/>
                <w:sz w:val="22"/>
                <w:lang w:val="ru-RU"/>
              </w:rPr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 xml:space="preserve">Санитарные нормы и 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правила утв. постановлением Минздрава от 31.12.2015 г. № 142;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Style18"/>
              <w:ind w:left="33" w:hanging="0"/>
              <w:rPr>
                <w:lang w:val="ru-RU"/>
              </w:rPr>
            </w:pPr>
            <w:r>
              <w:rPr>
                <w:rFonts w:eastAsia="MS Mincho;ＭＳ 明朝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779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10"/>
      </w:tblGrid>
      <w:tr>
        <w:trPr>
          <w:trHeight w:val="3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рритория, производственные пом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«Требования к радиационной безопасности», утв. пост. Минздрава Республики Беларусь от 28.12.2012 г.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й оценки радиационного воздействия» утв. пост. Минздрава Республики Беларусь от 28.12.2012 г.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трольные уровни радиоактивного загрязнения для принятия решения о проведении дезактивационных работ» утв. Председателем Комитета по проблемам последствий катастрофы на ЧАЭС при Совете Министров РБ В.Г. Цалко 02.08.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 </w:t>
            </w:r>
            <w:r>
              <w:rPr>
                <w:rFonts w:eastAsia="MS Mincho;ＭＳ 明朝"/>
                <w:sz w:val="22"/>
                <w:szCs w:val="22"/>
              </w:rPr>
              <w:t>1906-2020</w:t>
            </w:r>
          </w:p>
        </w:tc>
      </w:tr>
    </w:tbl>
    <w:p>
      <w:pPr>
        <w:pStyle w:val="Normal"/>
        <w:pBdr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bookmarkStart w:id="0" w:name="_Hlk103029593"/>
      <w:bookmarkStart w:id="1" w:name="_Hlk103690078"/>
      <w:bookmarkEnd w:id="1"/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03690078"/>
      <w:bookmarkStart w:id="3" w:name="_Hlk103690078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bookmarkStart w:id="4" w:name="_Hlk103029593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2.0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0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12.01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0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________________________</w:t>
          </w:r>
        </w:p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24"/>
              <w:u w:val="single"/>
            </w:rPr>
            <w:t>12.01.2024</w:t>
          </w:r>
        </w:p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578"/>
          </w:tblGrid>
          <w:tr>
            <w:trPr>
              <w:trHeight w:val="277" w:hRule="atLeast"/>
            </w:trPr>
            <w:tc>
              <w:tcPr>
                <w:tcW w:w="804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b/>
                    <w:sz w:val="16"/>
                    <w:szCs w:val="16"/>
                    <w:lang w:val="ru-RU" w:eastAsia="en-US"/>
                  </w:rPr>
                  <w:drawing>
                    <wp:inline distT="0" distB="0" distL="0" distR="0">
                      <wp:extent cx="372745" cy="464185"/>
                      <wp:effectExtent l="0" t="0" r="0" b="0"/>
                      <wp:docPr id="4" name="Рисунок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745" cy="46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57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 xml:space="preserve">НАЦИОНАЛЬНАЯ СИСТЕМА АККРЕДИТАЦИИ РЕСПУБЛИКИ БЕЛАРУСЬ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bCs/>
                    <w:sz w:val="24"/>
                    <w:szCs w:val="24"/>
                    <w:lang w:val="ru-RU"/>
                  </w:rPr>
                  <w:t>«БЕЛОРУССИ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8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36:00Z</dcterms:created>
  <dc:creator>User</dc:creator>
  <dc:description/>
  <cp:keywords/>
  <dc:language>en-US</dc:language>
  <cp:lastModifiedBy>Фролова Мария Сергеевна</cp:lastModifiedBy>
  <cp:lastPrinted>2024-01-08T14:15:00Z</cp:lastPrinted>
  <dcterms:modified xsi:type="dcterms:W3CDTF">2024-01-10T13:36:00Z</dcterms:modified>
  <cp:revision>2</cp:revision>
  <dc:subject/>
  <dc:title>Приложение к аттестату</dc:title>
</cp:coreProperties>
</file>