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926"/>
      </w:tblGrid>
      <w:tr>
        <w:trPr>
          <w:trHeight w:val="2305" w:hRule="atLeast"/>
        </w:trPr>
        <w:tc>
          <w:tcPr>
            <w:tcW w:w="6912" w:type="dxa"/>
            <w:tcBorders/>
          </w:tcPr>
          <w:p>
            <w:pPr>
              <w:pStyle w:val="Style12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2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4699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6.10.201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5 листах</w:t>
            </w:r>
          </w:p>
          <w:p>
            <w:pPr>
              <w:pStyle w:val="Style12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4</w:t>
            </w:r>
          </w:p>
        </w:tc>
      </w:tr>
    </w:tbl>
    <w:p>
      <w:pPr>
        <w:pStyle w:val="Style12"/>
        <w:ind w:left="567" w:hanging="0"/>
        <w:rPr>
          <w:b/>
          <w:b/>
          <w:bCs/>
          <w:sz w:val="28"/>
          <w:szCs w:val="28"/>
          <w:highlight w:val="yellow"/>
          <w:lang w:val="ru-RU"/>
        </w:rPr>
      </w:pPr>
      <w:r>
        <w:rPr>
          <w:b/>
          <w:bCs/>
          <w:sz w:val="28"/>
          <w:szCs w:val="28"/>
          <w:highlight w:val="yellow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2 января 2024 года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1418"/>
        <w:gridCol w:w="1701"/>
        <w:gridCol w:w="2126"/>
        <w:gridCol w:w="1718"/>
        <w:gridCol w:w="280"/>
      </w:tblGrid>
      <w:tr>
        <w:trPr>
          <w:trHeight w:val="234" w:hRule="atLeast"/>
        </w:trPr>
        <w:tc>
          <w:tcPr>
            <w:tcW w:w="9372" w:type="dxa"/>
            <w:gridSpan w:val="6"/>
            <w:tcBorders/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12"/>
                <w:szCs w:val="12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extBody"/>
              <w:ind w:right="-284" w:hanging="567"/>
              <w:rPr>
                <w:szCs w:val="28"/>
              </w:rPr>
            </w:pPr>
            <w:r>
              <w:rPr>
                <w:szCs w:val="28"/>
              </w:rPr>
              <w:t>электролаборатории</w:t>
            </w:r>
          </w:p>
          <w:p>
            <w:pPr>
              <w:pStyle w:val="TextBody"/>
              <w:ind w:right="-284" w:hanging="567"/>
              <w:rPr>
                <w:szCs w:val="28"/>
              </w:rPr>
            </w:pPr>
            <w:r>
              <w:rPr>
                <w:szCs w:val="28"/>
              </w:rPr>
              <w:t>Общества с ограниченной ответственностью «ПремиумСтройМонтаж»</w:t>
            </w:r>
          </w:p>
          <w:p>
            <w:pPr>
              <w:pStyle w:val="TextBody"/>
              <w:ind w:right="-284" w:hanging="567"/>
              <w:rPr>
                <w:rStyle w:val="FontStyle37"/>
                <w:sz w:val="12"/>
                <w:szCs w:val="12"/>
              </w:rPr>
            </w:pPr>
            <w:r>
              <w:rPr>
                <w:szCs w:val="28"/>
              </w:rPr>
            </w:r>
          </w:p>
          <w:p>
            <w:pPr>
              <w:pStyle w:val="Style12"/>
              <w:spacing w:lineRule="auto" w:line="276"/>
              <w:jc w:val="center"/>
              <w:rPr>
                <w:rStyle w:val="FontStyle37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>
          <w:trHeight w:val="227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2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417"/>
        <w:gridCol w:w="1701"/>
        <w:gridCol w:w="2127"/>
        <w:gridCol w:w="1984"/>
      </w:tblGrid>
      <w:tr>
        <w:trPr>
          <w:tblHeader w:val="true"/>
          <w:trHeight w:val="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ул. Северная, дом 126Б, 225305, г. Кобрин, Кобринский район, Брестская обла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п.4.4.28.6, 4.3.8.2-4.3.8.4, 4.3.9.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Н 4.04.03-2020 п.7.4.5</w:t>
              <w:br/>
              <w:t>СН 4.04.01-2019 п.6.1.12, п.16.2.19, п.16.2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БР 181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цепи «фаза-нуль» в электроустановках до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0 В с глухим заземлением нейтра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6.4.13, п.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  <w:br/>
              <w:t>п. 413.1.3.4</w:t>
              <w:br/>
              <w:t>п. 413.1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, п.4.3.14.6</w:t>
              <w:br/>
              <w:t>СН 4.04.01-2019</w:t>
              <w:br/>
              <w:t>п. 16.2.1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БР 181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  <w:p>
            <w:pPr>
              <w:pStyle w:val="Style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lang w:val="ru-RU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22.000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ind w:right="-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 табл.4.4.4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6.4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п.Б.27.3, Б.29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, п.4.3.14.6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БР 179-20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иловые кабельные ли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3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3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изоляции кабелей повышенным выпрямленным напряжением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к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, табл.Б.30.1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Б.30.2.2, табл.Б.30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трансформато-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lineRule="auto" w:line="216"/>
              <w:ind w:left="-45" w:right="-45" w:hanging="0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борные соединительные 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подвесных фарфоровых изоляторо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, п.Б.18.3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Б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борные соединительные ш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12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 до 50 кВ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, табл.8.1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Б.18.3, табл.Б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ентильные разрядники и ограничители перенапря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12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разрядников и ограничителей перенапряжения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Б.22.1, табл.Б2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БР 0025-202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тройство защитного отключения (УЗО) всех 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г), п.8.7.14</w:t>
              <w:br/>
              <w:t xml:space="preserve">СН 4.04.01-2019 </w:t>
              <w:br/>
              <w:t>п.16.3.8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 БР 0006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 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 п.В.4.61.4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 БР 0006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  <w:p>
            <w:pPr>
              <w:pStyle w:val="Style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7.90/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>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к утечки защищаемой ли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.14</w:t>
              <w:br/>
              <w:t xml:space="preserve">СН 4.04.01-2019 </w:t>
              <w:br/>
              <w:t>п. 16.3.7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МИ. БР 0006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1</w:t>
              <w:br/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чатки диэлектрические, обувь специальная диэлектр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2.19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протекающий через изделие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  <w:br/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 электроизолирующие и измер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3</w:t>
              <w:br/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учной инструмент для работы под напряж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4</w:t>
              <w:br/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лещи электроизолирующие и электроизмеритель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5.73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3.2, п.10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5</w:t>
              <w:br/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казатель напряжения до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ока через указатель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.6</w:t>
              <w:br/>
              <w:t>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казатель напряжения выше 1000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электроизолирующей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рабочей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0.5.3, п.10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абл.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БР 10-2010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ля проверки совпадения ф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29.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10" w:right="-11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спытание изоляции повышенным напряжением частотой </w:t>
            </w:r>
          </w:p>
          <w:p>
            <w:pPr>
              <w:pStyle w:val="Style12"/>
              <w:ind w:left="-10" w:right="-11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50 Гц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индикации по схеме согласного и по схеме встречного вклю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right="-34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290-2023 п.10.6.2</w:t>
            </w:r>
          </w:p>
          <w:p>
            <w:pPr>
              <w:pStyle w:val="Normal"/>
              <w:ind w:left="23" w:righ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Ж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Ж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томатичес-кие выключатели до 200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pacing w:val="-6"/>
                <w:sz w:val="22"/>
                <w:szCs w:val="22"/>
              </w:rPr>
              <w:t>27.90/2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действия максимальных, минимальных и независимых расцепителей автоматических выключ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339-2022</w:t>
              <w:br/>
              <w:t>п.4.4.26.4 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7.4, п.Б 29.8 (б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ГОСТ 30331.3-95 пп. 411.1.1, 411.1.5, 413.1.3.5, табл.41А, 41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ВИ.Гр 1091-2016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10951113"/>
      <w:bookmarkStart w:id="1" w:name="_Hlk110951113"/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Примечание:</w:t>
      </w:r>
    </w:p>
    <w:p>
      <w:pPr>
        <w:pStyle w:val="Normal"/>
        <w:ind w:left="426" w:hanging="0"/>
        <w:rPr>
          <w:color w:val="000000"/>
          <w:lang w:eastAsia="ru-RU"/>
        </w:rPr>
      </w:pPr>
      <w:r>
        <w:rPr>
          <w:color w:val="000000"/>
        </w:rPr>
        <w:t xml:space="preserve">* – </w:t>
      </w:r>
      <w:bookmarkStart w:id="2" w:name="_Hlk78531010"/>
      <w:r>
        <w:rPr>
          <w:color w:val="000000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426" w:hanging="0"/>
        <w:rPr>
          <w:color w:val="000000"/>
        </w:rPr>
      </w:pPr>
      <w:bookmarkEnd w:id="2"/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*** – деятельность осуществляется за пределами ООС.</w:t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28"/>
          <w:szCs w:val="28"/>
        </w:rPr>
        <w:t>предприятия «БГЦА»                                                                    Е.В.Бережных</w:t>
      </w:r>
      <w:r>
        <w:rPr>
          <w:sz w:val="18"/>
          <w:szCs w:val="18"/>
        </w:rPr>
        <w:t xml:space="preserve"> </w:t>
      </w:r>
      <w:bookmarkEnd w:id="1"/>
    </w:p>
    <w:p>
      <w:pPr>
        <w:pStyle w:val="Normal"/>
        <w:ind w:left="426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4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942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42" w:type="dxa"/>
          <w:tcBorders/>
        </w:tcPr>
        <w:p>
          <w:pPr>
            <w:pStyle w:val="Style12"/>
            <w:snapToGrid w:val="false"/>
            <w:spacing w:lineRule="auto" w:line="27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2"/>
            <w:spacing w:lineRule="auto" w:line="276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12.01.2024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Footer"/>
            <w:jc w:val="center"/>
            <w:rPr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  <w:r>
            <w:rPr>
              <w:lang w:val="ru-RU"/>
            </w:rPr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  <w:lang w:val="ru-RU"/>
            </w:rPr>
            <w:t xml:space="preserve">Лист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PAGE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5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sz w:val="22"/>
              <w:szCs w:val="22"/>
              <w:lang w:val="ru-RU"/>
            </w:rPr>
            <w:t xml:space="preserve">      Листов     </w:t>
          </w:r>
          <w:r>
            <w:rPr>
              <w:bCs/>
              <w:sz w:val="22"/>
              <w:szCs w:val="22"/>
              <w:lang w:val="ru-RU"/>
            </w:rPr>
            <w:fldChar w:fldCharType="begin"/>
          </w:r>
          <w:r>
            <w:rPr>
              <w:sz w:val="22"/>
              <w:szCs w:val="22"/>
              <w:bCs/>
              <w:lang w:val="ru-RU"/>
            </w:rPr>
            <w:instrText xml:space="preserve"> NUMPAGES \* ARABIC </w:instrText>
          </w:r>
          <w:r>
            <w:rPr>
              <w:sz w:val="22"/>
              <w:szCs w:val="22"/>
              <w:bCs/>
              <w:lang w:val="ru-RU"/>
            </w:rPr>
            <w:fldChar w:fldCharType="separate"/>
          </w:r>
          <w:r>
            <w:rPr>
              <w:sz w:val="22"/>
              <w:szCs w:val="22"/>
              <w:bCs/>
              <w:lang w:val="ru-RU"/>
            </w:rPr>
            <w:t>5</w:t>
          </w:r>
          <w:r>
            <w:rPr>
              <w:sz w:val="22"/>
              <w:szCs w:val="22"/>
              <w:bCs/>
              <w:lang w:val="ru-RU"/>
            </w:rPr>
            <w:fldChar w:fldCharType="end"/>
          </w:r>
          <w:r>
            <w:rPr>
              <w:b/>
              <w:bCs/>
              <w:sz w:val="22"/>
              <w:szCs w:val="22"/>
              <w:lang w:val="ru-RU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4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2942"/>
      <w:gridCol w:w="3436"/>
    </w:tblGrid>
    <w:tr>
      <w:trPr/>
      <w:tc>
        <w:tcPr>
          <w:tcW w:w="3436" w:type="dxa"/>
          <w:tcBorders/>
          <w:vAlign w:val="bottom"/>
        </w:tcPr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42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2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12.01.2024</w:t>
          </w:r>
          <w:r>
            <w:rPr>
              <w:rFonts w:eastAsia="ArialMT;MS Mincho"/>
              <w:sz w:val="22"/>
              <w:szCs w:val="22"/>
              <w:lang w:val="ru-RU"/>
            </w:rPr>
            <w:t>__</w:t>
          </w:r>
        </w:p>
        <w:p>
          <w:pPr>
            <w:pStyle w:val="Normal"/>
            <w:tabs>
              <w:tab w:val="clear" w:pos="720"/>
              <w:tab w:val="center" w:pos="1610" w:leader="none"/>
              <w:tab w:val="right" w:pos="3220" w:leader="none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5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</w:t>
          </w:r>
          <w:r>
            <w:rPr>
              <w:sz w:val="24"/>
              <w:szCs w:val="24"/>
              <w:lang w:eastAsia="ru-RU"/>
            </w:rPr>
            <w:t>.4699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56:00Z</dcterms:created>
  <dc:creator>Metron</dc:creator>
  <dc:description/>
  <cp:keywords/>
  <dc:language>en-US</dc:language>
  <cp:lastModifiedBy>Хлебест Иван Иванович</cp:lastModifiedBy>
  <cp:lastPrinted>2024-01-09T15:16:00Z</cp:lastPrinted>
  <dcterms:modified xsi:type="dcterms:W3CDTF">2024-01-09T12:17:00Z</dcterms:modified>
  <cp:revision>8</cp:revision>
  <dc:subject/>
  <dc:title>Приложение   к   аттестату   аккредитации</dc:title>
</cp:coreProperties>
</file>