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67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right="-227" w:hanging="0"/>
        <w:jc w:val="center"/>
        <w:rPr/>
      </w:pPr>
      <w:r>
        <w:rPr>
          <w:b/>
          <w:bCs/>
        </w:rPr>
        <w:t xml:space="preserve">                                                               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20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от 15 декабря 2003 г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</w:t>
      </w:r>
      <w:r>
        <w:rPr/>
        <w:t>На 5 -ти листах</w:t>
      </w:r>
    </w:p>
    <w:p>
      <w:pPr>
        <w:pStyle w:val="Normal"/>
        <w:ind w:right="44" w:hanging="0"/>
        <w:jc w:val="both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Normal"/>
        <w:ind w:right="44" w:hanging="0"/>
        <w:jc w:val="both"/>
        <w:rPr>
          <w:rFonts w:ascii="Impact" w:hAnsi="Impact" w:cs="Impact"/>
          <w:b/>
          <w:b/>
          <w:i/>
          <w:i/>
          <w:sz w:val="16"/>
        </w:rPr>
      </w:pPr>
      <w:r>
        <w:rPr>
          <w:rFonts w:cs="Impact" w:ascii="Impact" w:hAnsi="Impact"/>
          <w:b/>
          <w:i/>
          <w:sz w:val="16"/>
        </w:rPr>
      </w:r>
    </w:p>
    <w:p>
      <w:pPr>
        <w:pStyle w:val="Heading2"/>
        <w:rPr>
          <w:iCs/>
          <w:sz w:val="28"/>
        </w:rPr>
      </w:pPr>
      <w:r>
        <w:rPr>
          <w:iCs/>
          <w:sz w:val="28"/>
        </w:rPr>
        <w:t>ОБЛАСТЬ АККРЕДИТАЦИИ от 26 декабря 2006 г.</w:t>
      </w:r>
    </w:p>
    <w:p>
      <w:pPr>
        <w:pStyle w:val="Heading8"/>
        <w:ind w:left="-71" w:right="-71" w:hanging="0"/>
        <w:jc w:val="center"/>
        <w:rPr>
          <w:sz w:val="28"/>
        </w:rPr>
      </w:pPr>
      <w:r>
        <w:rPr>
          <w:sz w:val="28"/>
        </w:rPr>
        <w:t>лаборатории ветеринарно-санитарной экспертизы</w:t>
      </w:r>
    </w:p>
    <w:p>
      <w:pPr>
        <w:pStyle w:val="Header"/>
        <w:tabs>
          <w:tab w:val="clear" w:pos="4536"/>
          <w:tab w:val="clear" w:pos="9072"/>
        </w:tabs>
        <w:ind w:hanging="709"/>
        <w:jc w:val="center"/>
        <w:rPr/>
      </w:pPr>
      <w:r>
        <w:rPr>
          <w:b/>
          <w:sz w:val="28"/>
        </w:rPr>
        <w:t>Государственного учреждения «Березинская районная ветеринарная станция»</w:t>
      </w:r>
    </w:p>
    <w:p>
      <w:pPr>
        <w:pStyle w:val="Heading3"/>
        <w:ind w:right="-567" w:hanging="0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483"/>
        <w:gridCol w:w="247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нормативного документ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/>
              <w:t xml:space="preserve">Мясо убойных 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269-79</w:t>
            </w:r>
          </w:p>
        </w:tc>
        <w:tc>
          <w:tcPr>
            <w:tcW w:w="2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269-79, р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животных,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якот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продук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мясных  продуктов»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олептическое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269-79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269-79, р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свежести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яса: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внешний вид и цвет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консистенция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запах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состояние жира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состояние сухожилий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озрачность и аромат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бульона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икроскопический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3392-7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3392-78, р.3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свежести мяса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мический анализ 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23392-7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23392-78, п. 2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вежести мяса</w:t>
            </w:r>
            <w:r>
              <w:rPr>
                <w:sz w:val="20"/>
              </w:rPr>
              <w:t>: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определение продуктов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ичного распада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елков в бульоне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акция с сернокислой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дью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акция на пероксидазу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ольная реакция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Мясо убойны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рихинеллоскопия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Ветеринарные правил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«Ветеринарные правил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вотных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 лабораторной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 лабораторн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мясо дик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ностике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ностик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вотных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хинеллез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хинеллез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у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Х и П РБ №79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Х и П РБ №7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2005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2005, р.2, р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5                                                                                                                                 </w:t>
      </w:r>
      <w:r>
        <w:rPr>
          <w:b/>
          <w:sz w:val="20"/>
        </w:rPr>
        <w:t>Лист 2    Листов 5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552"/>
        <w:gridCol w:w="240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птицы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702.0–7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702.0–74, р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цыплят-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олептическа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йлеров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качества: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внешний вид и цвет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определение состоян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ышц на разрез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определение консистен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ение запах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ение прозрач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сти и аромата бульон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-качество и категори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21784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ы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ГОСТ 9792–7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рганолептически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9959 - 91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бас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из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п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мясных продуктов» 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6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ыба мороже-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0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631 –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631 – 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я, охлажден-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я,  соленая,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0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ОСТ 1168 – 8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168 – 8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яная, вяле- 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24896-81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24896-8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я, сушеная, 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авила проведения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авила проведе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ские беспоз-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теринарно - санитарной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теринарно-санитарн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ночные 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спертизы рыбы и рыб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спертизы рыбы и рыб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ы из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й продукции», утв.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й продукции», утв. По-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ановлением МСХ и П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новлением МСХ и П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ба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Б  27.04.2004 №30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Б  27.04.2004 №3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новодная,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йца куриные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, п.5.1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пищев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Чистота и повреждени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, п.5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корлупы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личина воздушной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, п.5.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меры, состояние белка,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лтка, целостность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лупы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 содержимого яиц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, п.5.5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5                                                                                                                               </w:t>
      </w:r>
      <w:r>
        <w:rPr>
          <w:b/>
          <w:sz w:val="20"/>
        </w:rPr>
        <w:t>Лист 3    Листов 5</w:t>
      </w:r>
    </w:p>
    <w:tbl>
      <w:tblPr>
        <w:tblW w:w="1035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410"/>
        <w:gridCol w:w="241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9792 – 2001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9792–2001, п.6.1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натураль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рганолепт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9792–2001, п.4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sz w:val="18"/>
              </w:rPr>
              <w:t>15.24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кислот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9792–2001, п.6.1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Cs/>
              </w:rPr>
              <w:t>Молоко и молочные продук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кус, за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сис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цвет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 xml:space="preserve"> </w:t>
            </w:r>
            <w:r>
              <w:rPr/>
              <w:t>«Правила ветеринарно-санитарной экспертизы молока и молочных продуктов на рынках»</w:t>
            </w:r>
          </w:p>
          <w:p>
            <w:pPr>
              <w:pStyle w:val="TextBody"/>
              <w:ind w:right="-71" w:hanging="0"/>
              <w:jc w:val="center"/>
              <w:rPr/>
            </w:pPr>
            <w:r>
              <w:rPr/>
              <w:t>Утв. Глав. Вет. Упр. МСХ СССР 01.07.76г.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left="70" w:right="71" w:hanging="0"/>
              <w:jc w:val="center"/>
              <w:rPr/>
            </w:pPr>
            <w:r>
              <w:rPr/>
              <w:t>ГОСТ 13928-84</w:t>
            </w:r>
          </w:p>
          <w:p>
            <w:pPr>
              <w:pStyle w:val="TextBody"/>
              <w:ind w:left="70" w:right="71" w:hanging="0"/>
              <w:jc w:val="center"/>
              <w:rPr/>
            </w:pPr>
            <w:r>
              <w:rPr/>
              <w:t>ГОСТ 28283-89</w:t>
            </w:r>
          </w:p>
          <w:p>
            <w:pPr>
              <w:pStyle w:val="TextBody"/>
              <w:ind w:left="70" w:right="71" w:hanging="0"/>
              <w:jc w:val="center"/>
              <w:rPr/>
            </w:pPr>
            <w:r>
              <w:rPr/>
              <w:t>«Правила ветеринарно-санитарной экспертизы молока и молочных продуктов на рынках»</w:t>
            </w:r>
          </w:p>
          <w:p>
            <w:pPr>
              <w:pStyle w:val="TextBody"/>
              <w:ind w:left="70" w:right="-71" w:hanging="0"/>
              <w:jc w:val="center"/>
              <w:rPr/>
            </w:pPr>
            <w:r>
              <w:rPr/>
              <w:t>Утв. Глав. Вет. Упр.</w:t>
            </w:r>
          </w:p>
          <w:p>
            <w:pPr>
              <w:pStyle w:val="TextBody"/>
              <w:ind w:right="-71" w:hanging="0"/>
              <w:jc w:val="center"/>
              <w:rPr/>
            </w:pPr>
            <w:r>
              <w:rPr/>
              <w:t>МСХ СССР 01.07.76г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right="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Моло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Физико-хим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«Правила ветеринарно-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санитарной экспертизы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плотн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молока и молочных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ГОСТ 3625– 84, р. 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продуктов на рынках»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кислотн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в. Глав. Вет. Упр.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3624–92, р. 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СХ СССР 01.07.76г.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епень чистоты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ГОСТ 8218 – 8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- температу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jc w:val="center"/>
              <w:rPr/>
            </w:pPr>
            <w:r>
              <w:rPr/>
              <w:t>ГОСТ 26754–85, п.2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и свежие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орков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1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1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1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перец слад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гурцы свеж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томаты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ук репчат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3-8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3-8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капус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кочан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4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4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чеснок свеж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977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977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артоф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176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176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свекла столов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2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2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баклажа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ук зеле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91-9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91-9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ук-по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5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5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са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8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8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укр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9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9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абач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66-9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66-9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ред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кты свежи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ябло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270-70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270-7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груш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4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4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апельс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7-82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7-8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андар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8-82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8-8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им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9-82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9-8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абрик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2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2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перс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3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3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5                                                                                                                               </w:t>
      </w:r>
      <w:r>
        <w:rPr>
          <w:b/>
          <w:sz w:val="20"/>
        </w:rPr>
        <w:t>Лист 4    Листов 5</w:t>
      </w:r>
    </w:p>
    <w:tbl>
      <w:tblPr>
        <w:tblW w:w="130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692"/>
        <w:gridCol w:w="2409"/>
        <w:gridCol w:w="2413"/>
        <w:gridCol w:w="269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годы свежи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вишн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921-7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921-7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череш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922-7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922-7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люк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2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901-95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901-9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виногр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5896-94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5896-94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смороди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6829-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6829-8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смороди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392-93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392-93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393-93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393-93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земля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6828-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6828-8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чер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3322-6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3322-6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алыч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405-75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405-7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сли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920-7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920-7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бузы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177-80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177-80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ыни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178-85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178-8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833-71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833-7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832-71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832-7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834-81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834-8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рук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50-8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50-8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ше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1.01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ево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пределению нитра-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пределению нитра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в и нитритов в продук-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в и нитритов в продук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ии растениеводства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ии растениеводства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№ 5048-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№ 5048-89. Утв.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. МЗ СССР 04.07.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З СССР 04.07.89, р.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1.29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ассовая доля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анПиН 11-63 РБ 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итрат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пределению нитра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в и нитритов в продук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ии растениеводства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№ 5048-8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. МЗ СССР 04.07.89,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р.2. Ионометрический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Радиационный контроль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Продукция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1050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1050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ово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ко и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  <w:t>15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1051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1051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номолочн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щевы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ТБ 1053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ТБ 1053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ощи, фрукты,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1054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1054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 и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1055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1055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епл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5                                                                                                                               </w:t>
      </w:r>
      <w:r>
        <w:rPr>
          <w:b/>
          <w:sz w:val="20"/>
        </w:rPr>
        <w:t>Лист 5    Лис</w:t>
      </w:r>
      <w:r>
        <w:rPr/>
        <w:t>тов 5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424"/>
        <w:gridCol w:w="239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 xml:space="preserve">Молоко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  <w:t>15.30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радионуклидов</w:t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Н-10-117-99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ВИ 179-95</w:t>
            </w:r>
          </w:p>
        </w:tc>
      </w:tr>
      <w:tr>
        <w:trPr>
          <w:trHeight w:val="87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2"/>
                <w:u w:val="none"/>
              </w:rPr>
              <w:t>и цельномолоч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зия 137, </w:t>
            </w:r>
            <w:r>
              <w:rPr>
                <w:b w:val="false"/>
                <w:bCs/>
              </w:rPr>
              <w:t>Бк/кг (Бк/дм</w:t>
            </w:r>
            <w:r>
              <w:rPr>
                <w:b w:val="false"/>
                <w:bCs/>
                <w:vertAlign w:val="superscript"/>
              </w:rPr>
              <w:t>3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спубликанские допус-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ка экспресс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2"/>
                <w:u w:val="none"/>
              </w:rPr>
              <w:t>ная продук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мые уровни содержа-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я по гамм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я радионуклидов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лучению удельной 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Мясо и мяс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зия-137 и стронция-90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ной активност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 xml:space="preserve">продукты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ищевых продуктах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нуклидов цезия в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и питьевой воде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е, продуктах питания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говядина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  животн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2"/>
                <w:u w:val="none"/>
              </w:rPr>
              <w:t>бар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ства, растениеводств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 xml:space="preserve">и продукты из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помощью радиометров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них;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КГ-01А, РКГ-01А/1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свинина, птица 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КГ-02А, РКГ-02А/1 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продукты из н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х модификаци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ощ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пл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ые я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корастущ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ы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ы суше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родук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ы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ая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  <w:t>42.30.9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щность дозы </w:t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Контрольные уровни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Паспорт дозиметр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амма-излучения, мкЗв/ч</w:t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ационного загряз-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БГ-06Т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ния для принятия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я  о проведении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зактивационных работ,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. 2.08.2004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ом по проблемам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ствий катастрофы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Чернобыльской АЭС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овете Министров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Foo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Foo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Footer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Foo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0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0:00Z</dcterms:created>
  <dc:creator>ntc</dc:creator>
  <dc:description/>
  <cp:keywords/>
  <dc:language>en-US</dc:language>
  <cp:lastModifiedBy>ntc</cp:lastModifiedBy>
  <dcterms:modified xsi:type="dcterms:W3CDTF">2007-04-24T08:51:00Z</dcterms:modified>
  <cp:revision>2</cp:revision>
  <dc:subject/>
  <dc:title>ОБЛАСТЬ АККРЕДИТАЦИИ</dc:title>
</cp:coreProperties>
</file>