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428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</w:t>
            </w:r>
          </w:p>
          <w:p>
            <w:pPr>
              <w:pStyle w:val="2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>
          <w:trHeight w:val="2699" w:hRule="atLeast"/>
        </w:trPr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5283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21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2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29» декаб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аборатории метрологии и дозиметрии </w:t>
      </w:r>
    </w:p>
    <w:p>
      <w:pPr>
        <w:pStyle w:val="Style2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ества с ограниченной ответственностью «АрхиМедТех»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2268"/>
        <w:gridCol w:w="2552"/>
        <w:gridCol w:w="1984"/>
      </w:tblGrid>
      <w:tr>
        <w:trPr>
          <w:trHeight w:val="9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0" w:right="-11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Беларусь, 223053, Минская обл., Минский р-н, Боровлянский с/с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. Боровляны, ул. 40 Лет Победы, д. 14А, каб. 27.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bookmarkStart w:id="0" w:name="_Hlk65694077"/>
            <w:bookmarkEnd w:id="0"/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обще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илие торможения подвижных частей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 п. 1.7.8,</w:t>
            </w:r>
          </w:p>
          <w:p>
            <w:pPr>
              <w:pStyle w:val="Normal"/>
              <w:overflowPunct w:val="false"/>
              <w:autoSpaceDE w:val="false"/>
              <w:ind w:left="-108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.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илие перемещения подвижных частей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 п. 1.7.7,</w:t>
            </w:r>
          </w:p>
          <w:p>
            <w:pPr>
              <w:pStyle w:val="Normal"/>
              <w:overflowPunct w:val="false"/>
              <w:autoSpaceDE w:val="false"/>
              <w:ind w:left="-108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.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илие перемещение передвижных апп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 п. 1.7.5,</w:t>
            </w:r>
          </w:p>
          <w:p>
            <w:pPr>
              <w:pStyle w:val="Normal"/>
              <w:overflowPunct w:val="false"/>
              <w:autoSpaceDE w:val="false"/>
              <w:ind w:left="-108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.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свещённость светового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.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и пучка рентгеновского излучения (рабочего пучка) при изменении фокусного рас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 п. 1.7.3</w:t>
            </w:r>
          </w:p>
          <w:p>
            <w:pPr>
              <w:pStyle w:val="Normal"/>
              <w:overflowPunct w:val="false"/>
              <w:autoSpaceDE w:val="false"/>
              <w:ind w:left="-108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.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2268"/>
        <w:gridCol w:w="2552"/>
        <w:gridCol w:w="1984"/>
      </w:tblGrid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обще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пендикулярность оси пучка рентгеновского 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.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впадение светового (оптического) и радиационного (рентгеновского) по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 п. 203.8.102.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4-2020 п. 9.9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сококонтрастная разрешающая способность (разрешающая способность, предел разре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1-84 п. 2.1.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п. 6.12.1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зкоконтрастная разрешающая способность (контрастная чувствительность, пороговый конт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п. 6.12, п. 6.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.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4-2020 п. Г.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намический диапаз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4-2020 п. Г.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ерма (мощность ке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9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ульсация мощности ке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торяемость кермы (мощности кермы) в ручном реж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7.10 в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4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спроизводимость кермы (мощности кермы) в ручном реж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 п. 50.102.1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 п. 203.6.3.2.102 b, d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2268"/>
        <w:gridCol w:w="2552"/>
        <w:gridCol w:w="1984"/>
      </w:tblGrid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обще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IEC 60601-2-7-2011 п. 50.103.1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 п. 1.6.7.4.1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1.6.7.4.3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1.6.7.4.4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1.6.7.5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03.6.4.3.104.3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рма кривой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4-2020 п. 9.2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я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 п. 1.6.7.8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IEC 60601-2-7-2011, п. 2.101.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 п. 203.4.101.2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торяемость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4-2020 п. 9.2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4-2020 п. 9.2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половинного осла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МЭК 60601-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-3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9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ind w:left="-109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9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(общая) филь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 п. 2.4.25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МЭК 60601-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-3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 7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9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ind w:left="-109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0</w:t>
            </w:r>
          </w:p>
        </w:tc>
      </w:tr>
      <w:tr>
        <w:trPr>
          <w:trHeight w:val="3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обще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силы анод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IEC 60601-2-7-2011 п. 50.103.2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26140-84 п.1.6.7.4.2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п. 1.6.7.4.3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п. 1.6.7.4.4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п.1.6.7.5,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</w:t>
            </w:r>
          </w:p>
          <w:p>
            <w:pPr>
              <w:pStyle w:val="Normal"/>
              <w:overflowPunct w:val="false"/>
              <w:autoSpaceDE w:val="false"/>
              <w:ind w:right="3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03.6.4.3.104.4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силы анод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анод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времени об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IEC 60601-2-7-2011 п. 50.103.3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26140-84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п. 1.6.7.7,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</w:t>
            </w:r>
          </w:p>
          <w:p>
            <w:pPr>
              <w:pStyle w:val="Normal"/>
              <w:overflowPunct w:val="false"/>
              <w:autoSpaceDE w:val="false"/>
              <w:ind w:right="3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03.6.4.3.104.5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времени об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.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времени об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количества электр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IEC 60601-2-7-2011 п. 50.103.4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26140-84 п. 1.6.7.6,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</w:t>
            </w:r>
          </w:p>
          <w:p>
            <w:pPr>
              <w:pStyle w:val="Normal"/>
              <w:overflowPunct w:val="false"/>
              <w:autoSpaceDE w:val="false"/>
              <w:ind w:right="3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03.6.4.3.104.6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количества электр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обще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количества электр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 дозы от силы анод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IEC 60601-2-7-2011, п. 50.102.2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Р МЭК 61223-3-2-2001 п. 5.6.1,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 п. 203.6.3.2.102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 дозы от времени об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IEC 60601-2-7-2011п. 50.102.2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Р МЭК 61223-3-2-2001 п. 5.6.1,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</w:t>
            </w:r>
          </w:p>
          <w:p>
            <w:pPr>
              <w:pStyle w:val="Normal"/>
              <w:overflowPunct w:val="false"/>
              <w:autoSpaceDE w:val="false"/>
              <w:ind w:right="3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 203.6.3.2.102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 дозы от количества электр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IEC 60601-2-7-2011 п. 50.102.2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Р МЭК 61223-3-2-2001 п. 5.6.1,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 п. 203.6.3.2.102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вых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кермы в автоматическом режим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кермы в автоматическом реж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IEC 60601-2-7-2011 п. 50.102.2 б)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Р 50267.2.54-2013 п. 203.6.3.2.102 b, d, 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 защита рентгеновского излучателя или аппарата (излучение утеч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ГОСТ 26140-84</w:t>
            </w:r>
          </w:p>
          <w:p>
            <w:pPr>
              <w:pStyle w:val="Normal"/>
              <w:overflowPunct w:val="false"/>
              <w:autoSpaceDE w:val="false"/>
              <w:ind w:right="3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4.2,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  <w:p>
            <w:pPr>
              <w:pStyle w:val="Style23"/>
              <w:ind w:right="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3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обще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гнализации при времени облучения, превышающем 5 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4.31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33</w:t>
            </w:r>
          </w:p>
        </w:tc>
      </w:tr>
      <w:tr>
        <w:trPr>
          <w:trHeight w:val="2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и рентгеновского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ма (мощность кермы) в плоскости приёмника излучения при заданных значениях высококонтрастной и низкоконтрастной разрешающей 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1-8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2.1.17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3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диаметр) рабочего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1-84 п. 2.1.2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ор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1-84 п. 2.1.4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геометрические иска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линии схождения шторок глубинной диафрагмы от центральных ли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1-84 п. 2.1.10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одного масштаба к другому (коэффициент увеличен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негативного изображения к позитивному (показатель изменяемост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7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линейной том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глубины среза томографической пристав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МЭК 61223-3-1-2001 п. 7.1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Г.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ость траектории томографической пристав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4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линейной том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угла линейной том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МЭК 61223-3-1-2001 п. 7.1,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стоматолог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ма (мощность кер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9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я мощности кер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кермы (мощности ке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.6.7.10 в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кермы (мощности ке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IEC 60601-2-7-2011 п. 50.102.1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223-3-4-2001 п. 5.7.1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IEC 60601-2-7-2011 п. 50.103.1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 п. 1.6.7.4.1, п. 1.6.7.4.3, п. 1.6.7.4.4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.6.7.5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 п. 203.6.4.3.104.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223-3-4-2001 п. 5.2.1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ривой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я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 п. 1.6.7.8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IEC 60601-2-7-2011, п. 2.101.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0267.2.54-2013 п. 203.4.101.2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2268"/>
        <w:gridCol w:w="2552"/>
        <w:gridCol w:w="1984"/>
      </w:tblGrid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стоматолог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половинного ослаб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19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/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(общая) филь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 дозы от силы анодного тока (количества электриче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50267.2.54-2013 п. 203.6.3.2.102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IEC 60601-2-7-2011 п. 50.102.2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 дозы от времени облуч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 дозы от количества электр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50267.2.54-2013 п. 203.6.3.2.102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IEC 60601-2-7-2011 п. 50.102.2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вы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 защита рентгеновского излучателя или аппарата (излучение утеч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 п. 2.4.2,</w:t>
            </w:r>
          </w:p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3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перемещения подвижных частей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 п. 1.7.7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перемещение передвижных апп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140-84 п. 1.7.5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-2020 п. 9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2268"/>
        <w:gridCol w:w="2552"/>
        <w:gridCol w:w="1984"/>
      </w:tblGrid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томографы рентгеновские компьют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нформационное табл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 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1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0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 6.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1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ые лапоч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0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1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блок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1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0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 6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варийные выключ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1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0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говорящая связь оператора с пациент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1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0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говорящая связь пациента с оператор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0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внутреннего лазерного луча с плоскостью сре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2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В.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втоматического сдвига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2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В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смещения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192-120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2.2.2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МЭК 61223-3-5-2008 п. 5.1.5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МЭ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23-2-6-2001 п. 5.5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внутреннего и наружного лазерных луч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92-1205 п. 2.2.1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угла наклона ген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92-1205 п.2.2.3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D п. D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3-2020 п. 9.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томографы рентгеновские компьют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чность установки анод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3-2020 п. 9.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ульсация анодного напряж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3-2020 п. 9.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/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анодного напря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/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анодного напря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/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я мощности кер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/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половинного ослаб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7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/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фильтра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/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 дозы от силы анодного тока (количества электри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9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 расстоя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192-1205 п. 2.3.6, ТНПА и другая техническая документация, 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1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/>
            </w:pP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 изоб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техническая документация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1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перекрестия лазерных лучей с изоцентром рентгеновского излучения (Сагиттальная или корональная точность светового позиционирования паци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МЭК 61223-3-5-2008 п. 5.2.2.4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3-2020 п. 9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2268"/>
        <w:gridCol w:w="2552"/>
        <w:gridCol w:w="1984"/>
      </w:tblGrid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томографы рентгеновские компьют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толщины сре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3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223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5-2008 п. 5.3.1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23-2-6-2001 п. 5.3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12, п. В.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-числа различ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3.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223-3-5-2008 п. 5.5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23-2-6-2001 п. 5.1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1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онтрастная разрешающая спосо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3.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223-2-6-2001 п.5.2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0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лойная и толстослойная низкоконтрастная разрешающая спосо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3.4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0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шу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3.1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223-3-5-2008 п. 5.5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23-2-6-2001 п. 5.1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3-2020 п. В.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днород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В.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линейность КТ-чисел от линейного коэффициента ослаб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3-2020 п. 9.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2268"/>
        <w:gridCol w:w="2552"/>
        <w:gridCol w:w="1984"/>
      </w:tblGrid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рентгеновские диагностические (томографы рентгеновские компьют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линейность показателя дозы от скорости ск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3-2020 п. 9.1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показателя дозы в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223-3-5-2008 п. 5.4.4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3-2020 п. 9.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Style23"/>
              <w:rPr/>
            </w:pPr>
            <w:r>
              <w:rPr/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становки взвешенного показателя до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по применению №192-1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4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223-3-5-2008 п. 5.4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23-2-6-2001 п. 5.4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-2020 п. 9.1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1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чность установки объёмного показателя до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223-3-5-2008 п. 5.4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23-2-6-2001 п. 5.4.5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283-2020 п. 9.1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ационной защиты (индивидуальные, передвижные, стациона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ый эквивал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114.3-2012 п. 5.2, п. 6.2, п. 7.2, п. 8.2, п. 9.2, п. 10.2, п. 11.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итарные правила и нормы 2.6.1.8-3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-2021 п. 1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лаб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техническая документ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-2021 п. 1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род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4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-2021 п. 1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type w:val="continuous"/>
      <w:pgSz w:w="11906" w:h="16838"/>
      <w:pgMar w:left="1134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761"/>
      <w:gridCol w:w="2217"/>
    </w:tblGrid>
    <w:tr>
      <w:trPr/>
      <w:tc>
        <w:tcPr>
          <w:tcW w:w="324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7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12.2023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1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4889"/>
      <w:gridCol w:w="1910"/>
    </w:tblGrid>
    <w:tr>
      <w:trPr/>
      <w:tc>
        <w:tcPr>
          <w:tcW w:w="3221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8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12.2023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1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417"/>
      <w:gridCol w:w="992"/>
      <w:gridCol w:w="2268"/>
      <w:gridCol w:w="2552"/>
      <w:gridCol w:w="1984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5283</w:t>
          </w:r>
        </w:p>
      </w:tc>
    </w:tr>
    <w:tr>
      <w:trPr>
        <w:trHeight w:val="266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-108" w:right="-108" w:hanging="0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4:00Z</dcterms:created>
  <dc:creator>Morozova</dc:creator>
  <dc:description/>
  <cp:keywords/>
  <dc:language>en-US</dc:language>
  <cp:lastModifiedBy>Квашук Павел Николаевич</cp:lastModifiedBy>
  <cp:lastPrinted>2023-12-21T14:40:00Z</cp:lastPrinted>
  <dcterms:modified xsi:type="dcterms:W3CDTF">2023-12-21T11:41:00Z</dcterms:modified>
  <cp:revision>7</cp:revision>
  <dc:subject/>
  <dc:title/>
</cp:coreProperties>
</file>