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78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13.05.201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3 года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Центральная лаборатория» 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учно-производственный центр по геологии»</w:t>
      </w:r>
    </w:p>
    <w:p>
      <w:pPr>
        <w:pStyle w:val="NoSpacing"/>
        <w:jc w:val="center"/>
        <w:rPr>
          <w:rStyle w:val="FontStyle37"/>
          <w:sz w:val="8"/>
          <w:szCs w:val="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378"/>
        <w:gridCol w:w="2307"/>
        <w:gridCol w:w="1871"/>
        <w:gridCol w:w="2268"/>
      </w:tblGrid>
      <w:tr>
        <w:trPr>
          <w:trHeight w:val="10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я (испытаний) и измерений, в том числе правила отбора про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,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085"/>
        <w:gridCol w:w="7"/>
        <w:gridCol w:w="1371"/>
        <w:gridCol w:w="7"/>
        <w:gridCol w:w="2301"/>
        <w:gridCol w:w="6"/>
        <w:gridCol w:w="1865"/>
        <w:gridCol w:w="6"/>
        <w:gridCol w:w="2262"/>
        <w:gridCol w:w="6"/>
      </w:tblGrid>
      <w:tr>
        <w:trPr>
          <w:tblHeader w:val="true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Минск, ул. Ботаническая 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формовоч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производства силикат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кварцевы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ый песчаник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цит и жильный квар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еметаллоруд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и материалы цементного производ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, каолины, кварциты, кварцевые пески, доломиты, огнеупорные материа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формовочные бентонитов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и отходов промышленного производств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кремн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8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7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4.2-9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4.0-91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крем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0-8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крем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9 СТБ EN 196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5,6,7,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крем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1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титан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8.5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0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4-201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алюми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, п.5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желез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, п.5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52.0-2019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 желез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5 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5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е до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ей кальц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8.6-84 п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0-8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формовоч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производства силикат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кварцевы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ый песчаник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цит и жильный квар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еметаллоруд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и материалы цементного производ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, каолины, кварциты, кварцевые пески, доломиты, огнеупорные материа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формовочные бентонитов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и отходов промышленного производства</w:t>
              <w:br/>
              <w:t>Ме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ов кальц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8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7-2007</w:t>
            </w:r>
          </w:p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255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EN 196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8 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марганц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окиси фосфор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1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фосфора (V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е до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ей калия и натр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8.0-84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ных и сульфидных соединений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ов кал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2-201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серы (VI), (II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4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массы пр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ливани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94.15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14-8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хрома (VI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1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мориллонит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 п.3.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онная способност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2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11-84 п.3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растворимого остатк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доли углекислого кальция и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кислого магния в пересчете на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кальц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1138.0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растворим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8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7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255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одукцию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1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ы желез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ты и окатыш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крем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15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8.1-2013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8.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и кальц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 маг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16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 алюми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17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17.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сфор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81.19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99.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99.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окиси ванад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21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си марганц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2-7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магнетит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9-8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хвалентного железа в пересчете на заки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3-7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ти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4-7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ром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5-7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д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81.6-7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и сви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81.7-79 ГОСТ 3252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ный каоли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алюми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86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9.3-8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х доле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нат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7-8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9.14-8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водородных ионов (р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9.19-8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включая почвы, грунты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ой вытяж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чв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5.1.03-8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3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1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2-83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7.12-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25 от 19.11.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87 от 06.11.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17/1 от 12.03.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2-8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5.4.01-8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отного остатка вытяжк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карбоната и бикарбоната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е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4-8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а в водной вытяжке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100.06/08.15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-иона в водной вытяжке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2-201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трия и калия в водной вытяжк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7-8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льция и магния в водной вытяжк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8-8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соле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тяжк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 п.4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п.4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ме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вижного) алюминия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85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ЦИНА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менного кальция и обменного (подвижного) магния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-85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ЦИНАО)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ме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я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9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содержание кадмия, меди, свинца, хрома, цинка и никел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04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вижных форм меди, никеля и цинк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 ч.3, БелНИЦ Экология, 2011 г., стр. 275-27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менного натр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50-8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одвижных соединений фосфора и калия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Кирсанова в модификации ЦИНАО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катионного обмен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1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 п.4.1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включая почвы, грунты 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азот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5.1.03-8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3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1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2-83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7.12-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25 от 19.11.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87 от 06.11.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17/1 от 12.03.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0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5-8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дролитической кислотности (метод Каппена в модификации ЦИНАО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12-202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ммы поглощенных оснований (метод Каппена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1-202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  <w:br/>
              <w:t>подвижного кобальт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 ч. 3, БелНИЦ Экология, 2011 г., стр. 270-2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го марганца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одвижного хром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фтепродук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ФР.1.31.2012.13170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6* 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рганических веществ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40-201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7*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 100.06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 веществ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13-202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итратов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7-8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.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мышьяка, никеля, олова, свинца, селена, сурьмы, хрома, цинка методом ААС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итратов, нитритов, аммония в пробах естественной влажности при экстракции раствором хлорида кал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4-2011/ISO/TS Ч.1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лового содержания фосфора и кал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61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влажност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8-89 п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ФР.1.31.2005.02119</w:t>
              </w:r>
            </w:hyperlink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6.1:2:2:2:3.48-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У 31-11/05)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ьност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4-8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включая почвы, грунты 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5.1.03-86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3-8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1-8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2.02-8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7.12-1-200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25 от 19.11.0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87 от 06.11.0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17/1 от 12.03.12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</w:rPr>
              <w:t xml:space="preserve"> (33140)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2-8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бменного кал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 Маслов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10-9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вижной с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тоду ЦИНАО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90-8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поваре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творимого остатк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й-ион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-ион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-ион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желез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, п.2.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29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7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щелочн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7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раств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п.2.1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и активная кис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623-89 п.2-3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йода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 и сульфата натрия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.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горюч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2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-200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вуокиси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карбонат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2-7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ыхода летучих вещест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71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с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4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золы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8-87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плоты сгорания топли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7-97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минеральные питьевые лечебные и лечебно-столов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оксич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ов атомно-эмиссионны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иа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5-7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 п.2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7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елез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6449.1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-ион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6-78п.2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3 ГОСТ 26449.1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6-78 п.4 ГОСТ 26449.1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кальц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, п.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ы минеральные питьевые лечебные и лечебно-столов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мышьяк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 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4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02-200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тронц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50-8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5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3268.17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манганатной окисляемост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 и цинк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73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52 от 21.06.2013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21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ы минеральные питьевые лечебные и лечебно-столов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вод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вод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вод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в минеральных вода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вуокис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2-91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ор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51210-200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адмия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52 от 21.06.2013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ированной кремнекислот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во по хим.анализу поверхностных вод суши. Под редакцией А.Д. Семенова. Гидрометеоиздат,1977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цезия-137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актив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е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№213 от 28.1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актив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е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 вод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налива в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мкос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-91 п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минеральные питьевые лечебные и лечебно-столов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катионов аммония, калия, натрия, лития, магния, кальция, стронция, бария методом капиллярного электрофореза «Капель»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НД Ф 14.1:2:4.167-2000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бромид- и йодид-ионов методом капиллярного электрофореза «Капель-105 М»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5-200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хлорид-ионов, нитрит-ионов, сульфат-ионов, нитрат-ионов, фторид-ионов, фосфат-ионов методом капиллярного электрофореза «Капель»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49.1-85,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4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3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 52 от 21.06.2013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кремния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2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4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общая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показатель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 п. 7.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лабораторного анализ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ISO 3696-2013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  <w:br/>
              <w:t>ГОСТ ISO 3696-2013п.7.1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9, п.3.9а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аммонийных солей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кальция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  <w:br/>
              <w:t>ГОСТ ISO 3696-2013 п.7.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манганатной окисляемост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п.7.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д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 и цинк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3, п.3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 воды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ческой плотност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крем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люми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4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5-7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дрокарбонатов (бикарбонаты), щелоч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66 от 25.10.2012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желез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№ 125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йодид-ион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66 от 25.10.2012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кал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7-78п.3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натр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кальция и маг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рганц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№125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либде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мышьяк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02-200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тронц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50-8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разд.1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66от 25.10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оросодержащих вещест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66от 25.10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№ 12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 поверхностн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ГОСТ Р 51211-200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манганатной окисляем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 № 125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д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 и цинк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21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питьевых в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итьевых в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п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х вод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№ 125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х вод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вуокис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 п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бора в питьевых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, СТБ ГОСТ Р51210-200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таточного активного хлор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, п.2,3 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дм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кел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ром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ктивированной кремнекислоты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ческому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у поверхностных вод суши.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Д. Семенова.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идрометеоиздат, 1977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цезия-137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актив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де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№213 от 28.1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 в воде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никеля, олова, свинца, селена, хрома, цинка методом атомной абсорбционной спектрометр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 воды в емк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27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-91 п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123 от 15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катионов аммония, калия, натрия, лития, магния, кальция, стронция, бария методом капиллярного электрофореза «Капель»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67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бромид- и йодид-ионов методом капиллярного электрофореза «Капель-105 М»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5-200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хлорид-ионов, нитрит-ионов, сульфат-ионов, нитрат-ионов, фторид-ионов, фосфат-ионов методом капиллярного электрофореза «Капель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123 от 15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обальт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№123 от 15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бетонов и раствор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2-2011п.6.6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7-78 п.3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389-72 разд.1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73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сфа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 поверхностн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манганатной окисляемос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свинц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11.1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итьевых и минеральных вод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п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питьевых и минеральных вод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 п.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РБ 190239501.5.00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я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ил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4-2004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5-7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дрокарбонатов, карбонатов, щелоч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3-7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6.2, п.7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елез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66 от 25.10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 ГОСТ 26449.1-85, п.16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-ион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 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10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66 от 25.10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п.3 ГОСТ 26449.1-85, п.18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66 от 25.10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6-78 п.4 ГОСТ 26449.1-85, п.17.1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кальция и маг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4 СТБ 17.13.05-4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49.1-85, п.11.1, п.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рганц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66 от 25.10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974-201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либде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он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4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-ион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02-200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трон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50-88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разд.1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ГОСТ 26449.1-85, п.13.1, п.13.2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66от 25.10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.3.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орсодержащих вещест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14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66 от 25.10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 поверхностн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ГОСТ Р 51211-2001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 ГОСТ 26449.1-85, п.9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манганатной окисляемос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5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д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2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инца и цинк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21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14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п.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268.2-91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бор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2"/>
                <w:szCs w:val="22"/>
              </w:rPr>
              <w:t>СТБ ГОСТ Р 51210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статоч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2,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2-8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032 100.09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хром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ГОСТ 26449.1-85, п.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активированной кремнекислоты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ук-во по хим.анализу поверхностных вод суши. Под редакцией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Д. Семенова.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идрометеоиздат, 1977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</w:rPr>
              <w:t>ГОСТ 26449.1-85, п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4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химическое поглощ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1-200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одимость воды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ктивность цезия-137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4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ость в воде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9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ТС №29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анНиП №213 от 28.12.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 в воде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никеля, олова, свинца, селена, хрома, цинка методом ААС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и МЗ РБ от 30.03.2015 № 1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4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тоду Къельда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катионов аммония, калия, натрия, лития, магния, кальция, стронция, бария методом капиллярного электрофореза «Капель»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22"/>
                <w:szCs w:val="22"/>
              </w:rPr>
              <w:t>ПНД Ф 14.1:2:4.167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 и йодид-ионов методом капиллярного электрофореза «Капель-105 М»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5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массовой концентрации хлорид-ионов, нитрит-ионов, сульфат-ионов, нитрат-ионов, фторид-ионов, фосфат-ионов методом капиллярного электрофореза «Капель»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5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нерастворимых в воде вещест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, п.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тов и карбонато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449.1-85, 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баль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2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 и издел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ные, а также отходы промышленного производства, используемые в строительств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эффективн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ивность естественных радионуклид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9/08.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никеля, олова, свинца, селена, хрома, цинка методом ААС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мещение радиационного контрол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9/04.0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М.ГМ.1906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35-88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органичес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ералого-петрографический соста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35-88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11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сыпная плот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35-88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яющие примес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вий из плотных горных пород для строительных рабо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дробле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ен в щебне из грав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ы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робимость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зерен слабых пород и слабых разностей в горной пород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7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(износ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8269.0-97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гравий из плотных горных пород для строительных рабо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ералого-петрографический соста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ическ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15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сыпная плот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ойчивость структуры щебня (гравия) против распад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Морозостойк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2"/>
              <w:rPr/>
            </w:pPr>
            <w:r>
              <w:rPr>
                <w:lang w:val="ru-RU" w:eastAsia="ru-RU"/>
              </w:rPr>
              <w:t>ГОСТ 8269.0-97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ерновой соста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2"/>
              <w:rPr/>
            </w:pPr>
            <w:r>
              <w:rPr>
                <w:lang w:val="ru-RU" w:eastAsia="ru-RU"/>
              </w:rPr>
              <w:t>ГОСТ 8269.0-97 п. 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Определение влажност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269.0-97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Щебень из плотных горных пород для балластного слоя железнодорожного пу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9/29.07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кубовидный из плотных горных пор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7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зёре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идной формы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311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ГОСТ 8269.0-97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5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 xml:space="preserve">ГОСТ 8269.0-97 </w:t>
            </w:r>
            <w:r>
              <w:rPr>
                <w:lang w:val="ru-RU"/>
              </w:rPr>
              <w:t>п</w:t>
            </w:r>
            <w:r>
              <w:rPr/>
              <w:t>.4.</w:t>
            </w: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ГОСТ 8269.0-97 п.4.</w:t>
            </w:r>
            <w:r>
              <w:rPr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ГОСТ 8269.0-97 п.4.</w:t>
            </w: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6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ы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7</w:t>
              <w:br/>
              <w:t>СТБ 1311-2002 п.7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11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Spacing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ГОСТ 8269.0-97, п.4.1</w:t>
            </w:r>
            <w:r>
              <w:rPr>
                <w:lang w:val="ru-RU"/>
              </w:rPr>
              <w:t>5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сыпная плотность и 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устотн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ГОСТ 8269.0-97 п.4.</w:t>
            </w:r>
            <w:r>
              <w:rPr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органических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сей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ГОСТ 8269.0-97 п.4.</w:t>
            </w: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зерен слабых пород и слабых разностей в горной пород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ГОСТ 8269.0-97 п.4.</w:t>
            </w:r>
            <w:r>
              <w:rPr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ГОСТ 8269.0-97 п.4.</w:t>
            </w:r>
            <w:r>
              <w:rPr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ералого-петрографический соста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ГОСТ 8269.0-97 п.4.</w:t>
            </w:r>
            <w:r>
              <w:rPr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меси щебёночно-гравийно-песча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крытий 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авто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бильных доро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эродром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,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5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5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дроблен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ен в щебне из грав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6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ы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кварцевы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2551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5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52.7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рпич и кам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12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жатии и изгибе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7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025-91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025-91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6.08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60-99 п.7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025-91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12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ел прочности при сжатии и изгибе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8462-8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атмосферном давлении в воде </w:t>
            </w:r>
            <w:r>
              <w:rPr>
                <w:spacing w:val="-6"/>
                <w:sz w:val="22"/>
                <w:szCs w:val="22"/>
              </w:rPr>
              <w:t>температурой (20 +5)°С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6.08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025-91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ы карбонатные для производств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ной изве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285-2001 п.8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12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ел прочности при сжатии в водонасыщенном состояни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 п.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285-2001 п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строительна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непогасившихся зерен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14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и время гаш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179-2018 п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актив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мент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густо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го теста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ГОСТ 12536-2014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п.</w:t>
            </w:r>
            <w:r>
              <w:rPr>
                <w:lang w:val="ru-RU"/>
              </w:rPr>
              <w:t>4.</w:t>
            </w:r>
            <w:r>
              <w:rPr/>
              <w:t>2, п.</w:t>
            </w:r>
            <w:r>
              <w:rPr>
                <w:lang w:val="ru-RU"/>
              </w:rPr>
              <w:t>4.</w:t>
            </w:r>
            <w:r>
              <w:rPr/>
              <w:t>3</w:t>
            </w:r>
            <w:r>
              <w:rPr>
                <w:lang w:val="ru-RU"/>
              </w:rPr>
              <w:t>,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4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1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частиц грунта (пикнометрический метод)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п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ободное набухание грунтов (ПНГ)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48.6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5584-2016 п.п.4.2, 4.3, 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6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5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-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0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3-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определения аммиачного азот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2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3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нитратного азот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894.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3.2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определения подвижных форм фосфора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894.5-8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подвижных форм калия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6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готовление во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яжки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753.2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общего азот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715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определения общего фосфор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717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общего кал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718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2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и активн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 п.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2/08.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 вольтамперометри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5.02119</w:t>
              </w:r>
            </w:hyperlink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6.1:2:2:2:3.48-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У 31-11/0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ьност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6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рганического веществ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80-88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ски формовочн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ой составляющей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8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34.0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4.1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ний размер зерна и коэффициента однороднос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34.3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34.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проницаемо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4.11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о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ёлые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6.08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СТБ 1544-2005 п.7.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ГОСТ 10060.1-9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дородного показателя (рН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П и МЗ РБ от 30.03.2015 № 1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дукц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взвешенных вещест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сухого остатк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. МН 4218-2012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химического потребления кислорода (ХПК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11-200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ммонийного азота, ионов аммо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итрат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зота нитратного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итритов (азота нитритного)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фосфорсодержащих вещест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льфат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фтепродукт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28-98 (М 01-05-2012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цветност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и МЗ РБ от 30.03.2015 № 1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мутности (прозрачности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есткости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гидрокарбонатов (щелочности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9963-1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ПА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алюминия, ванадия, железа, кадмия, кобальта, марганца, меди, молибдена, никеля, олова, свинца, селена, хрома, цинка методом атомной абсорбционной спектрометрии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желез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льция, маг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(VI)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фенол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НД Ф 14.1:2:4.182 -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2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 воды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2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алюми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ГОСТ 18165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рганц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Къельдалю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4139-2011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ионов калия и ионов натрия методом пламенной фотометри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2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альфа-активность в воде 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щая бета-активность в воде 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тути, определение мышьяка методом инверсион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32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катионов аммония, калия, натрия, лития, магния, кальция, стронция, бария методом капиллярного </w:t>
            </w:r>
            <w:r>
              <w:rPr>
                <w:spacing w:val="-6"/>
                <w:sz w:val="22"/>
                <w:szCs w:val="22"/>
              </w:rPr>
              <w:t>электрофореза «Капель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и МЗ РБ от 30.03.2015 № 1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67-200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 и йодид-ионов методом капиллярного электрофореза «Капель-105 М»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5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хлорид-ионов, нитрит-ионов, сульфат-ионов, нитрат-ионов, фторид-ионов, фосфат-ионов методом капиллярного </w:t>
            </w:r>
            <w:r>
              <w:rPr>
                <w:spacing w:val="-6"/>
                <w:sz w:val="22"/>
                <w:szCs w:val="22"/>
              </w:rPr>
              <w:t>электрофореза «Капель»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логические объект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16/04.12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дукц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 для строительных рабо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5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ПГС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3735-2014 п.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, глинистых и илистых частиц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грав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грав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зерен слабых пород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о-петрографический соста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735-2014 п.6.5, п.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12/29.05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уль крупности песк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735-2014 п.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органичес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35-88 п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69.0-97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концентрации катионов аммония, калия, натрия, лития, магния, стронция, бария и кальция методом капиллярного электрофореза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зрешение на спецводопользо-вание, согласован-ное с органами госнадзор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22"/>
                <w:szCs w:val="22"/>
              </w:rPr>
              <w:t>ПНД Ф 14.1:2:4.167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массовой концентрации хлорид-ионов, нитрит-ионов, сульфат-ионов, нитрат-ионов, фторид-ионов и фосфат-ионов методом капиллярного электрофореза «Капель-105М»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 изд.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дородного показателя (рН)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звешенных вещест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хим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ребления кислорода (ХПК)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1-200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ммонийного азота, ионов аммо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орсодержащ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льфа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фтепродук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идрокарбонатов (щелочнос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9963-1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ПА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люминия, ванадия, железа, кадмия, кобальта, марганца, меди, молибдена, никеля, олова, свинца, селена, хрома, цинка методом атомной абсорбционной спектрометр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водопользо-вание, согласован-ное с органами госнадзор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, маг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(VI)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электрическ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 вод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ъельдал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онов калия и ионов натрия методом пламенной фотометр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минеральн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1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68-95 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4-75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1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ый в воде остаток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(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) 3-53 %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1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маг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1/08.1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окислого каль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08.91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ый натр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8.05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8.14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ия. Расчетный метод (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3 %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6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ы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851.2-7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б,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органическ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а и сухой остаток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2-94 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3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/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6-85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9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общий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5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7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5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общий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8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80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jc w:val="both"/>
        <w:rPr>
          <w:b/>
          <w:b/>
          <w:bCs/>
          <w:sz w:val="22"/>
          <w:szCs w:val="22"/>
          <w:lang w:val="ru-RU"/>
        </w:rPr>
      </w:pPr>
      <w:bookmarkStart w:id="0" w:name="_Hlk85478374"/>
      <w:bookmarkEnd w:id="0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rmal"/>
        <w:ind w:left="-42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  <w:bookmarkStart w:id="1" w:name="_Hlk85478374"/>
      <w:bookmarkStart w:id="2" w:name="_Hlk85478374"/>
      <w:bookmarkEnd w:id="2"/>
    </w:p>
    <w:p>
      <w:pPr>
        <w:pStyle w:val="Normal"/>
        <w:ind w:left="-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40" w:top="396" w:footer="28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</w:t>
          </w:r>
          <w:r>
            <w:rPr>
              <w:rFonts w:eastAsia="ArialMT;MS Mincho"/>
              <w:sz w:val="24"/>
              <w:szCs w:val="24"/>
              <w:u w:val="single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</w:t>
          </w:r>
          <w:r>
            <w:rPr>
              <w:rFonts w:eastAsia="ArialMT;MS Mincho"/>
              <w:sz w:val="24"/>
              <w:szCs w:val="24"/>
              <w:u w:val="single"/>
            </w:rPr>
            <w:t>.2023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jc w:val="right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 xml:space="preserve">Лист </w:t>
          </w:r>
          <w:r>
            <w:rPr>
              <w:rFonts w:eastAsia="ArialMT;MS Mincho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/>
            </w:rPr>
            <w:instrText xml:space="preserve"> PAGE </w:instrText>
          </w:r>
          <w:r>
            <w:rPr>
              <w:sz w:val="24"/>
              <w:szCs w:val="24"/>
              <w:rFonts w:eastAsia="ArialMT;MS Mincho"/>
            </w:rPr>
            <w:fldChar w:fldCharType="separate"/>
          </w:r>
          <w:r>
            <w:rPr>
              <w:sz w:val="24"/>
              <w:szCs w:val="24"/>
              <w:rFonts w:eastAsia="ArialMT;MS Mincho"/>
            </w:rPr>
            <w:t>32</w:t>
          </w:r>
          <w:r>
            <w:rPr>
              <w:sz w:val="24"/>
              <w:szCs w:val="24"/>
              <w:rFonts w:eastAsia="ArialMT;MS Mincho"/>
            </w:rPr>
            <w:fldChar w:fldCharType="end"/>
          </w:r>
          <w:r>
            <w:rPr>
              <w:rFonts w:eastAsia="ArialMT;MS Mincho"/>
              <w:sz w:val="24"/>
              <w:szCs w:val="24"/>
            </w:rPr>
            <w:t xml:space="preserve"> Листов </w:t>
          </w:r>
          <w:r>
            <w:rPr>
              <w:rFonts w:eastAsia="ArialMT;MS Mincho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/>
            </w:rPr>
            <w:instrText xml:space="preserve"> NUMPAGES \* ARABIC </w:instrText>
          </w:r>
          <w:r>
            <w:rPr>
              <w:sz w:val="24"/>
              <w:szCs w:val="24"/>
              <w:rFonts w:eastAsia="ArialMT;MS Mincho"/>
            </w:rPr>
            <w:fldChar w:fldCharType="separate"/>
          </w:r>
          <w:r>
            <w:rPr>
              <w:sz w:val="24"/>
              <w:szCs w:val="24"/>
              <w:rFonts w:eastAsia="ArialMT;MS Mincho"/>
            </w:rPr>
            <w:t>32</w:t>
          </w:r>
          <w:r>
            <w:rPr>
              <w:sz w:val="24"/>
              <w:szCs w:val="24"/>
              <w:rFonts w:eastAsia="ArialMT;MS Mincho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>
        <w:trHeight w:val="715" w:hRule="atLeast"/>
      </w:trPr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</w:t>
          </w:r>
          <w:r>
            <w:rPr>
              <w:rFonts w:eastAsia="ArialMT;MS Mincho"/>
              <w:sz w:val="24"/>
              <w:szCs w:val="24"/>
              <w:u w:val="single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</w:t>
          </w:r>
          <w:r>
            <w:rPr>
              <w:rFonts w:eastAsia="ArialMT;MS Mincho"/>
              <w:sz w:val="24"/>
              <w:szCs w:val="24"/>
              <w:u w:val="single"/>
            </w:rPr>
            <w:t>.2023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jc w:val="right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 xml:space="preserve">Лист </w:t>
          </w:r>
          <w:r>
            <w:rPr>
              <w:rFonts w:eastAsia="ArialMT;MS Mincho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/>
            </w:rPr>
            <w:instrText xml:space="preserve"> PAGE </w:instrText>
          </w:r>
          <w:r>
            <w:rPr>
              <w:sz w:val="24"/>
              <w:szCs w:val="24"/>
              <w:rFonts w:eastAsia="ArialMT;MS Mincho"/>
            </w:rPr>
            <w:fldChar w:fldCharType="separate"/>
          </w:r>
          <w:r>
            <w:rPr>
              <w:sz w:val="24"/>
              <w:szCs w:val="24"/>
              <w:rFonts w:eastAsia="ArialMT;MS Mincho"/>
            </w:rPr>
            <w:t>1</w:t>
          </w:r>
          <w:r>
            <w:rPr>
              <w:sz w:val="24"/>
              <w:szCs w:val="24"/>
              <w:rFonts w:eastAsia="ArialMT;MS Mincho"/>
            </w:rPr>
            <w:fldChar w:fldCharType="end"/>
          </w:r>
          <w:r>
            <w:rPr>
              <w:rFonts w:eastAsia="ArialMT;MS Mincho"/>
              <w:sz w:val="24"/>
              <w:szCs w:val="24"/>
            </w:rPr>
            <w:t xml:space="preserve"> Листов </w:t>
          </w:r>
          <w:r>
            <w:rPr>
              <w:rFonts w:eastAsia="ArialMT;MS Mincho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/>
            </w:rPr>
            <w:instrText xml:space="preserve"> NUMPAGES \* ARABIC </w:instrText>
          </w:r>
          <w:r>
            <w:rPr>
              <w:sz w:val="24"/>
              <w:szCs w:val="24"/>
              <w:rFonts w:eastAsia="ArialMT;MS Mincho"/>
            </w:rPr>
            <w:fldChar w:fldCharType="separate"/>
          </w:r>
          <w:r>
            <w:rPr>
              <w:sz w:val="24"/>
              <w:szCs w:val="24"/>
              <w:rFonts w:eastAsia="ArialMT;MS Mincho"/>
            </w:rPr>
            <w:t>32</w:t>
          </w:r>
          <w:r>
            <w:rPr>
              <w:sz w:val="24"/>
              <w:szCs w:val="24"/>
              <w:rFonts w:eastAsia="ArialMT;MS Mincho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379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787</w:t>
          </w:r>
        </w:p>
      </w:tc>
    </w:tr>
  </w:tbl>
  <w:p>
    <w:pPr>
      <w:pStyle w:val="Header"/>
      <w:spacing w:lineRule="auto" w:line="240"/>
      <w:ind w:right="2200" w:hanging="23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f0">
    <w:name w:val="af0"/>
    <w:basedOn w:val="Style5"/>
    <w:qFormat/>
    <w:rPr/>
  </w:style>
  <w:style w:type="character" w:styleId="14">
    <w:name w:val=" Знак Знак14"/>
    <w:qFormat/>
    <w:rPr>
      <w:rFonts w:ascii="Cambria" w:hAnsi="Cambria" w:cs="Times New Roman"/>
      <w:b/>
      <w:bCs/>
      <w:smallCaps/>
      <w:kern w:val="2"/>
      <w:sz w:val="32"/>
      <w:szCs w:val="32"/>
    </w:rPr>
  </w:style>
  <w:style w:type="character" w:styleId="111">
    <w:name w:val=" Знак Знак11"/>
    <w:qFormat/>
    <w:rPr>
      <w:rFonts w:cs="Times New Roman"/>
      <w:color w:val="008000"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33">
    <w:name w:val="Знак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ei.by/mvi/view?id=2328223" TargetMode="External"/><Relationship Id="rId4" Type="http://schemas.openxmlformats.org/officeDocument/2006/relationships/hyperlink" Target="https://www.oei.by/mvi/view?id=2328245" TargetMode="External"/><Relationship Id="rId5" Type="http://schemas.openxmlformats.org/officeDocument/2006/relationships/hyperlink" Target="https://www.oei.by/mvi/view?id=23282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2:00Z</dcterms:created>
  <dc:creator>вазик</dc:creator>
  <dc:description/>
  <cp:keywords/>
  <dc:language>en-US</dc:language>
  <cp:lastModifiedBy>Мешковский Александр Витальевич</cp:lastModifiedBy>
  <cp:lastPrinted>2023-12-28T17:48:00Z</cp:lastPrinted>
  <dcterms:modified xsi:type="dcterms:W3CDTF">2024-01-03T06:20:00Z</dcterms:modified>
  <cp:revision>177</cp:revision>
  <dc:subject/>
  <dc:title> </dc:title>
</cp:coreProperties>
</file>