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 w:before="120" w:after="0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73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1» марта 2016 года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листах</w:t>
            </w:r>
          </w:p>
          <w:p>
            <w:pPr>
              <w:pStyle w:val="NoSpacing"/>
              <w:spacing w:lineRule="exact" w:line="280"/>
              <w:ind w:left="14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NoSpacing"/>
              <w:spacing w:lineRule="exact" w:line="280"/>
              <w:ind w:left="14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22 декабря 2023 год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аналитического контроля выбросов дымовых газов котлоагрегатов службы наладки и испытаний филиала «Минские тепловые сети» РУП «Минскэнерго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ского республиканского унитарного предприятия электроэнергетики «Минскэнерго»</w:t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5"/>
        <w:gridCol w:w="1415"/>
        <w:gridCol w:w="2835"/>
        <w:gridCol w:w="1843"/>
        <w:gridCol w:w="20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spacing w:lineRule="auto" w:line="22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 объект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</w:t>
            </w:r>
          </w:p>
          <w:p>
            <w:pPr>
              <w:pStyle w:val="Normal"/>
              <w:spacing w:lineRule="auto" w:line="22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spacing w:lineRule="auto" w:line="22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5"/>
        <w:gridCol w:w="1415"/>
        <w:gridCol w:w="2835"/>
        <w:gridCol w:w="1843"/>
        <w:gridCol w:w="2075"/>
      </w:tblGrid>
      <w:tr>
        <w:trPr>
          <w:tblHeader w:val="true"/>
          <w:trHeight w:val="2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 Партизанский, д. 66А, 220026, г.Минск</w:t>
            </w:r>
          </w:p>
        </w:tc>
      </w:tr>
      <w:tr>
        <w:trPr>
          <w:trHeight w:val="67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ымовые газы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лоагрегатов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32"/>
              <w:jc w:val="cente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</w:rPr>
              <w:t>100.01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ная концентрация </w:t>
            </w:r>
            <w:r>
              <w:rPr>
                <w:sz w:val="22"/>
                <w:szCs w:val="22"/>
              </w:rPr>
              <w:t xml:space="preserve"> кислоро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 - 21) об. %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ЭкоНиП 17.08.06-001-202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both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32"/>
              <w:jc w:val="cente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</w:rPr>
              <w:t>100.01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ссовая концентрация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4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: (1 - 1493) ppm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100.01/42.000</w:t>
            </w:r>
          </w:p>
          <w:p>
            <w:pPr>
              <w:pStyle w:val="Style32"/>
              <w:jc w:val="cente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</w:rPr>
              <w:t>100.01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ссовая концентрация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 - 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: (1 - 97) ppm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100.01/42.000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1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Массовая концентрация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25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1 - 4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100.01/42.000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1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Массовая концентрация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86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1 - 1748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bookmarkStart w:id="0" w:name="OLE_LINK3"/>
      <w:bookmarkStart w:id="1" w:name="OLE_LINK1"/>
      <w:bookmarkEnd w:id="0"/>
      <w:bookmarkEnd w:id="1"/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 – диапазон измерения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snapToGrid w:val="false"/>
              <w:spacing w:lineRule="auto" w:line="216"/>
              <w:ind w:firstLine="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</w:tcPr>
          <w:p>
            <w:pPr>
              <w:pStyle w:val="Style32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32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534035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pt;margin-top:420.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11.2023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12.2023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868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1:00Z</dcterms:created>
  <dc:creator>вазик</dc:creator>
  <dc:description/>
  <cp:keywords/>
  <dc:language>en-US</dc:language>
  <cp:lastModifiedBy>Марзан Алина Григорьевна</cp:lastModifiedBy>
  <cp:lastPrinted>2023-12-09T16:21:00Z</cp:lastPrinted>
  <dcterms:modified xsi:type="dcterms:W3CDTF">2023-12-09T13:24:00Z</dcterms:modified>
  <cp:revision>777</cp:revision>
  <dc:subject/>
  <dc:title> </dc:title>
</cp:coreProperties>
</file>