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50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</w:rPr>
              <w:t>от 22 декабря 2023 год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22 декабря 2023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учно-испытательный центр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щество с ограниченной ответственностью "КАМПИЛАБ"</w:t>
      </w:r>
    </w:p>
    <w:p>
      <w:pPr>
        <w:pStyle w:val="NoSpacing"/>
        <w:jc w:val="center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</w:r>
    </w:p>
    <w:tbl>
      <w:tblPr>
        <w:tblW w:w="1084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57"/>
        <w:gridCol w:w="1603"/>
        <w:gridCol w:w="1984"/>
        <w:gridCol w:w="1843"/>
        <w:gridCol w:w="297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Минская обл., Смолевичский р-н, Озерицко-Слободской с/с, </w:t>
            </w:r>
          </w:p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/>
              <w:t>д. Динаровка, ул. Центральная, 30А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дукты фармацевтические основные (в т.ч. ветеринарные продукты, изделия медицинского назначения)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епараты фармацевтические (в т.ч. ветеринарные препараты, изделия медицинского назначени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12"/>
              <w:suppressAutoHyphens w:val="tru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средства, лекарственное растительное сырье (в т.ч. применяемое в ветеринарии), вспомогательные вещества,</w:t>
            </w:r>
          </w:p>
          <w:p>
            <w:pPr>
              <w:pStyle w:val="12"/>
              <w:suppressAutoHyphens w:val="tru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suppressAutoHyphens w:val="tru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suppressAutoHyphens w:val="tru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suppressAutoHyphens w:val="tru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suppressAutoHyphens w:val="tru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suppressAutoHyphens w:val="tru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suppressAutoHyphens w:val="tru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5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5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8/08.159</w:t>
            </w:r>
          </w:p>
          <w:p>
            <w:pPr>
              <w:pStyle w:val="12"/>
              <w:suppressAutoHyphens w:val="true"/>
              <w:ind w:left="-107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Жидкостная хроматография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 w:before="0" w:after="0"/>
              <w:ind w:left="174" w:right="-108" w:hanging="0"/>
              <w:contextualSpacing/>
              <w:textAlignment w:val="baseline"/>
              <w:rPr/>
            </w:pPr>
            <w:r>
              <w:rPr/>
              <w:t>- подлинность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 w:before="0" w:after="0"/>
              <w:ind w:left="174" w:right="-108" w:hanging="0"/>
              <w:contextualSpacing/>
              <w:textAlignment w:val="baseline"/>
              <w:rPr/>
            </w:pPr>
            <w:r>
              <w:rPr/>
              <w:t xml:space="preserve">- определение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 w:before="0" w:after="0"/>
              <w:ind w:left="174" w:right="-108" w:hanging="0"/>
              <w:contextualSpacing/>
              <w:textAlignment w:val="baseline"/>
              <w:rPr/>
            </w:pPr>
            <w:r>
              <w:rPr/>
              <w:t>примесей</w:t>
            </w:r>
          </w:p>
          <w:p>
            <w:pPr>
              <w:pStyle w:val="12"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количественное 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color w:val="000000"/>
              </w:rPr>
              <w:t xml:space="preserve">Фармакопейная статья, нормативный документ производителя </w:t>
            </w:r>
            <w:r>
              <w:rPr/>
              <w:t>на конкретное лекарственное средство, лекарственное растительное сырье, на фармацевти-ческую субстанцию.</w:t>
              <w:br/>
              <w:t xml:space="preserve">Нормативный документ по качеству.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«Частные фармакопейные статьи на субстанции для фармацев-тического использования». </w:t>
            </w:r>
            <w:r>
              <w:rPr/>
              <w:t>Технические условия на изделия медицинского назначения, ветерина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2.29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30, </w:t>
              <w:br/>
              <w:t xml:space="preserve">ГФ РБ II 2.2.46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2.56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-ЕФ 11 2.2.29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-ЕФ 11 2.2.30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-ЕФ 11 2.2.46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-ЕФ 11 2.2.56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29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28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36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ФЕАЭС 2.1.2.39, </w:t>
            </w:r>
          </w:p>
          <w:p>
            <w:pPr>
              <w:pStyle w:val="Normal"/>
              <w:overflowPunct w:val="false"/>
              <w:autoSpaceDE w:val="false"/>
              <w:ind w:left="-108" w:right="-1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ФЕАЭС 2.1.2.40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армацевтические субстанци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дукты фармацевтические основные (в т.ч. ветеринарные продукты, изделия медицинского назначения)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епараты фармацевтические (в т.ч. ветеринарные препараты, изделия медицинского назначени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карственные средства, лекарственное растительное сырье (в т.ч. применяемое в ветеринарии), вспомогательные вещества, фармацевтические субстанци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12"/>
              <w:suppressAutoHyphens w:val="tru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5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5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08.158</w:t>
            </w:r>
          </w:p>
          <w:p>
            <w:pPr>
              <w:pStyle w:val="12"/>
              <w:suppressAutoHyphens w:val="true"/>
              <w:ind w:left="-107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Газовая </w:t>
              <w:br/>
              <w:t>хроматография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 w:before="0" w:after="0"/>
              <w:ind w:left="316" w:right="-108" w:hanging="0"/>
              <w:contextualSpacing/>
              <w:textAlignment w:val="baseline"/>
              <w:rPr/>
            </w:pPr>
            <w:r>
              <w:rPr/>
              <w:t>-подлинность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 w:before="0" w:after="0"/>
              <w:ind w:left="316" w:right="-108" w:hanging="0"/>
              <w:contextualSpacing/>
              <w:textAlignment w:val="baseline"/>
              <w:rPr/>
            </w:pPr>
            <w:r>
              <w:rPr/>
              <w:t>-определение примесей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 w:before="0" w:after="0"/>
              <w:ind w:left="316" w:right="-108" w:hanging="0"/>
              <w:contextualSpacing/>
              <w:textAlignment w:val="baseline"/>
              <w:rPr/>
            </w:pPr>
            <w:r>
              <w:rPr/>
              <w:t>-количественно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 w:before="0" w:after="0"/>
              <w:ind w:left="316" w:right="-108" w:hanging="0"/>
              <w:contextualSpacing/>
              <w:textAlignment w:val="baseline"/>
              <w:rPr/>
            </w:pPr>
            <w:r>
              <w:rPr/>
              <w:t>определение</w:t>
            </w:r>
          </w:p>
          <w:p>
            <w:pPr>
              <w:pStyle w:val="12"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держание </w:t>
              <w:br/>
              <w:t xml:space="preserve">      этан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лекарственные средства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color w:val="000000"/>
              </w:rPr>
              <w:t xml:space="preserve">Фармакопейная статья, нормативный документ производителя </w:t>
            </w:r>
            <w:r>
              <w:rPr/>
              <w:t>на конкретное лекарственное средство, лекарственное растительное сырье, на фармацевти-ческую субстанцию.</w:t>
              <w:br/>
              <w:t xml:space="preserve">Нормативный документ по качеству.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«Частные фармакопейные статьи на субстанции для фармацев-тического использования». Технические условия на изделия медицинского назначения, ветеринарные лекарственные средства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28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46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9.10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(Методы В и С)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9.11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4.24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4.26 </w:t>
              <w:br/>
              <w:t>(Метод А)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4.25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4.22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4.23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4.28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4.30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5.4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5.4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5.40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-ЕФ 11 2.2.28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-ЕФ 11 2.2.46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-ЕФ 11 2.9.10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-ЕФ 11 2.9.11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-ЕФ 11 2.4.24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-ЕФ 11 2.4.26, (Метод А)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-ЕФ 11 2.4.25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-ЕФ 11 2.4.22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-ЕФ 11 2.4.23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-ЕФ 11 2.5.38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-ЕФ 11 2.4.28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-ЕФ 11 2.4.30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-ЕФ 11 5.4, </w:t>
              <w:br/>
              <w:t>ЕФ 10-ЕФ 11 2.5.4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-ЕФ 11 2.5.40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27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36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9.8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4.19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3.2.0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4.20,</w:t>
            </w:r>
          </w:p>
          <w:p>
            <w:pPr>
              <w:pStyle w:val="Normal"/>
              <w:overflowPunct w:val="false"/>
              <w:autoSpaceDE w:val="false"/>
              <w:ind w:left="-108" w:right="-1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ФЕАЭС 2.1.4.22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3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6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6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08.161</w:t>
            </w:r>
          </w:p>
          <w:p>
            <w:pPr>
              <w:pStyle w:val="12"/>
              <w:suppressAutoHyphens w:val="true"/>
              <w:ind w:left="-107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Тонкослойная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хроматография: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316" w:right="-108" w:hanging="0"/>
              <w:textAlignment w:val="baseline"/>
              <w:rPr/>
            </w:pPr>
            <w:r>
              <w:rPr/>
              <w:t>- подлинность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316" w:right="-108" w:hanging="0"/>
              <w:textAlignment w:val="baseline"/>
              <w:rPr/>
            </w:pPr>
            <w:r>
              <w:rPr/>
              <w:t>- определение          примесей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316" w:right="-108" w:hanging="0"/>
              <w:textAlignment w:val="baseline"/>
              <w:rPr/>
            </w:pPr>
            <w:r>
              <w:rPr/>
              <w:t xml:space="preserve">- количественное </w:t>
            </w:r>
          </w:p>
          <w:p>
            <w:pPr>
              <w:pStyle w:val="12"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/>
              <w:t>опреде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27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46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3.3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4.2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4.23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2.27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 - ЕФ 11 2.2.46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 - ЕФ 11 2.3.2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 - ЕФ 11 2.3.3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4.2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4.23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26,</w:t>
            </w:r>
          </w:p>
          <w:p>
            <w:pPr>
              <w:pStyle w:val="Normal"/>
              <w:overflowPunct w:val="false"/>
              <w:autoSpaceDE w:val="false"/>
              <w:ind w:left="-108" w:right="-196" w:hanging="0"/>
              <w:textAlignment w:val="baseline"/>
              <w:rPr/>
            </w:pPr>
            <w:r>
              <w:rPr/>
              <w:t>ФЕАЭС 2.1.2.36.</w:t>
            </w:r>
          </w:p>
          <w:p>
            <w:pPr>
              <w:pStyle w:val="Normal"/>
              <w:overflowPunct w:val="false"/>
              <w:autoSpaceDE w:val="false"/>
              <w:ind w:left="-108" w:right="-1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4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07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08.074</w:t>
            </w:r>
          </w:p>
          <w:p>
            <w:pPr>
              <w:pStyle w:val="12"/>
              <w:suppressAutoHyphens w:val="true"/>
              <w:ind w:left="-107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Абсорбционная </w:t>
              <w:br/>
              <w:t xml:space="preserve">спектрометрия в </w:t>
              <w:br/>
              <w:t>инфракрасной области: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0" w:right="-108" w:hanging="0"/>
              <w:textAlignment w:val="baseline"/>
              <w:rPr/>
            </w:pPr>
            <w:r>
              <w:rPr/>
              <w:t>- подлинность</w:t>
            </w:r>
          </w:p>
          <w:p>
            <w:pPr>
              <w:pStyle w:val="12"/>
              <w:suppressAutoHyphens w:val="true"/>
              <w:ind w:right="-108" w:hanging="0"/>
              <w:rPr/>
            </w:pPr>
            <w:r>
              <w:rPr/>
              <w:t>- количественное опреде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2.24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-ЕФ 11 2.2.24,</w:t>
            </w:r>
          </w:p>
          <w:p>
            <w:pPr>
              <w:pStyle w:val="Normal"/>
              <w:overflowPunct w:val="false"/>
              <w:autoSpaceDE w:val="false"/>
              <w:ind w:left="-108" w:right="-1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ФЕАЭС 2.1.2.23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дукты фармацевтические основные (в т.ч. ветеринарные продукты, изделия медицинского назначения)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епараты фармацевтические (в т.ч. ветеринарные препараты, изделия медицинского назначени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карственные средства, лекарственное растительное сырье (в т.ч. применяемое в ветеринарии), вспомогательные вещества, фармацевтические субстанци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12"/>
              <w:suppressAutoHyphens w:val="tru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5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08.156</w:t>
            </w:r>
          </w:p>
          <w:p>
            <w:pPr>
              <w:pStyle w:val="12"/>
              <w:suppressAutoHyphens w:val="true"/>
              <w:ind w:left="-107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ind w:right="-108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Абсорбционная спектрофотометрия в </w:t>
              <w:br/>
              <w:t>ультрафиолетовой и видимой област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exact" w:line="240" w:before="0" w:after="0"/>
              <w:ind w:left="175" w:right="-108" w:hanging="175"/>
              <w:contextualSpacing/>
              <w:textAlignment w:val="baseline"/>
              <w:rPr/>
            </w:pPr>
            <w:r>
              <w:rPr/>
              <w:t>подлин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exact" w:line="240" w:before="0" w:after="0"/>
              <w:ind w:left="175" w:right="-108" w:hanging="175"/>
              <w:contextualSpacing/>
              <w:textAlignment w:val="baseline"/>
              <w:rPr/>
            </w:pPr>
            <w:r>
              <w:rPr/>
              <w:t>определение примес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exact" w:line="240" w:before="0" w:after="0"/>
              <w:ind w:left="175" w:right="-108" w:hanging="175"/>
              <w:contextualSpacing/>
              <w:textAlignment w:val="baseline"/>
              <w:rPr/>
            </w:pPr>
            <w:r>
              <w:rPr/>
              <w:t>количественное опреде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ind w:left="175" w:right="-108" w:hanging="175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пределение оптической плот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spacing w:lineRule="exact" w:line="240" w:before="0" w:after="0"/>
              <w:ind w:left="175" w:right="-108" w:hanging="175"/>
              <w:contextualSpacing/>
              <w:textAlignment w:val="baseline"/>
              <w:rPr/>
            </w:pPr>
            <w:r>
              <w:rPr/>
              <w:t>прозрачность</w:t>
            </w:r>
          </w:p>
          <w:p>
            <w:pPr>
              <w:pStyle w:val="12"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окрашивания жидк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color w:val="000000"/>
              </w:rPr>
              <w:t xml:space="preserve">Фармакопейная статья, нормативный документ производителя </w:t>
            </w:r>
            <w:r>
              <w:rPr/>
              <w:t>на конкретное лекарственное средство, лекарственное растительное сырье, на фармацевти-ческую субстанцию.</w:t>
              <w:br/>
              <w:t xml:space="preserve">Нормативный документ по качеству.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«Частные фармакопейные статьи на субстанции для фармацев-тического использования». Технические условия на изделия медицинского назначения, ветеринарные лекарственные средства.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25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4.18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(метод В),</w:t>
              <w:br/>
              <w:t>ЕФ 10-ЕФ 11 2.2.25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-ЕФ 11 2.4.18,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br/>
              <w:t>ФЕАЭС 2.1.2.24,</w:t>
            </w:r>
          </w:p>
          <w:p>
            <w:pPr>
              <w:pStyle w:val="Normal"/>
              <w:overflowPunct w:val="false"/>
              <w:autoSpaceDE w:val="false"/>
              <w:ind w:left="-108" w:right="-1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ФЕАЭС 2.1.4.18 (метод В)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6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6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08.169</w:t>
            </w:r>
          </w:p>
          <w:p>
            <w:pPr>
              <w:pStyle w:val="12"/>
              <w:suppressAutoHyphens w:val="true"/>
              <w:ind w:left="-107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Оптическое вращение: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174" w:right="-108" w:hanging="0"/>
              <w:textAlignment w:val="baseline"/>
              <w:rPr/>
            </w:pPr>
            <w:r>
              <w:rPr/>
              <w:t>- подлинность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174" w:right="-108" w:hanging="0"/>
              <w:textAlignment w:val="baseline"/>
              <w:rPr/>
            </w:pPr>
            <w:r>
              <w:rPr/>
              <w:t xml:space="preserve">- количественное </w:t>
              <w:br/>
              <w:t>- определение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174" w:right="-108" w:hanging="0"/>
              <w:textAlignment w:val="baseline"/>
              <w:rPr/>
            </w:pPr>
            <w:r>
              <w:rPr/>
              <w:t xml:space="preserve">угол </w:t>
              <w:br/>
              <w:t>- оптического вращения</w:t>
            </w:r>
          </w:p>
          <w:p>
            <w:pPr>
              <w:pStyle w:val="12"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/>
              <w:t xml:space="preserve">-  удельное </w:t>
              <w:br/>
              <w:t xml:space="preserve">оптическое </w:t>
              <w:br/>
              <w:t>вра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2.7,</w:t>
              <w:br/>
              <w:t>ЕФ 10-ЕФ 11 2.2.7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ФЕАЭС 2.1.2.7. </w:t>
            </w:r>
          </w:p>
          <w:p>
            <w:pPr>
              <w:pStyle w:val="Normal"/>
              <w:overflowPunct w:val="false"/>
              <w:autoSpaceDE w:val="false"/>
              <w:ind w:left="-108" w:right="-1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7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6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08.169</w:t>
            </w:r>
          </w:p>
          <w:p>
            <w:pPr>
              <w:pStyle w:val="12"/>
              <w:suppressAutoHyphens w:val="true"/>
              <w:ind w:left="-107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Потенциометрическое </w:t>
              <w:br/>
              <w:t>определение: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174" w:right="-108" w:hanging="0"/>
              <w:textAlignment w:val="baseline"/>
              <w:rPr/>
            </w:pPr>
            <w:r>
              <w:rPr/>
              <w:t>потенциометричес-кое определение водородного показателя (рН)</w:t>
            </w:r>
          </w:p>
          <w:p>
            <w:pPr>
              <w:pStyle w:val="12"/>
              <w:suppressAutoHyphens w:val="true"/>
              <w:ind w:right="-108" w:hanging="0"/>
              <w:rPr/>
            </w:pPr>
            <w:r>
              <w:rPr/>
              <w:t xml:space="preserve">-  концентрация ионов с использованием ионоселективных электродов </w:t>
            </w:r>
          </w:p>
          <w:p>
            <w:pPr>
              <w:pStyle w:val="12"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Ф РБ II 2.2.3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36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-ЕФ 11 2.2.3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-ЕФ 11 2.2.36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3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</w:rPr>
              <w:t>ФЕАЭС 2.1.2.47, ФЕАЭС 2.1.5.16 (Метод 3).</w:t>
            </w:r>
          </w:p>
          <w:p>
            <w:pPr>
              <w:pStyle w:val="Normal"/>
              <w:overflowPunct w:val="false"/>
              <w:autoSpaceDE w:val="false"/>
              <w:ind w:left="-108" w:right="-1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8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6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08.169</w:t>
            </w:r>
          </w:p>
          <w:p>
            <w:pPr>
              <w:pStyle w:val="12"/>
              <w:suppressAutoHyphens w:val="true"/>
              <w:ind w:left="-107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реакцией раствора, приблизительным значением рН и цветом индикаторов.</w:t>
            </w:r>
          </w:p>
          <w:p>
            <w:pPr>
              <w:pStyle w:val="12"/>
              <w:suppressAutoHyphens w:val="true"/>
              <w:ind w:right="-108" w:hanging="0"/>
              <w:rPr/>
            </w:pPr>
            <w:r>
              <w:rPr/>
              <w:t xml:space="preserve">Определение приблизительного значения рН  </w:t>
            </w:r>
          </w:p>
          <w:p>
            <w:pPr>
              <w:pStyle w:val="12"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4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4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9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29.14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29.1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/>
              <w:t xml:space="preserve">Температура </w:t>
              <w:br/>
              <w:t>затверде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ГФ РБ II 2.2.1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ЕФ 10 - ЕФ 11 2.2.18,</w:t>
            </w:r>
          </w:p>
          <w:p>
            <w:pPr>
              <w:pStyle w:val="Normal"/>
              <w:overflowPunct w:val="false"/>
              <w:autoSpaceDE w:val="false"/>
              <w:ind w:left="-108" w:right="-1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ФЕАЭС 2.1.2.17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0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6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/>
              <w:t xml:space="preserve">Содержание воды: </w:t>
              <w:br/>
              <w:t>полумикромет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5.12,</w:t>
              <w:br/>
              <w:t>ЕФ 10-ЕФ 11 2.5.12,</w:t>
            </w:r>
          </w:p>
          <w:p>
            <w:pPr>
              <w:pStyle w:val="Normal"/>
              <w:overflowPunct w:val="false"/>
              <w:autoSpaceDE w:val="false"/>
              <w:ind w:left="-108" w:right="-1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ФЕАЭС 2.1.5.12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дукты фармацевтические основные (в т.ч. ветеринарные продукты, изделия медицинского назначения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епараты фармацевтические (в т.ч. ветеринарные препараты, изделия медицинского назначени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Лекарствен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редства, лекарственное растительное сырье (в т.ч. применяемое в ветеринарии), вспомогательные вещества, фармацевтические субстанци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12"/>
              <w:suppressAutoHyphens w:val="tru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дукты фармацевтические основные (в т.ч. ветеринарные продукты, изделия медицинского назначения)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епараты фармацевтические (в т.ч. ветеринарные препараты, изделия медицинского назначени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карственные средства, лекарственное растительное сырье (в т.ч. применяемое в ветеринарии), вспомогательные вещества, фармацевтические субстанци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дукты фармацевтические основные (в т.ч. ветеринарные продукты, изделия медицинского назначения)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епараты фармацевтические (в т.ч. ветеринарные препараты, изделия медицинского назначени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карственные средства, лекарственное растительное сырье (в т.ч. применяемое в ветеринарии), вспомогательные вещества, фармацевтические субстанци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дукты фармацевтические основные (в т.ч. ветеринарные продукты, изделия медицинского назначения)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епараты фармацевтические (в т.ч. ветеринарные препараты, изделия медицинского назначени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12"/>
              <w:suppressAutoHyphens w:val="true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средства, лекарственное растительное сырье (в т.ч. применяемое в ветеринарии), вспомогательные вещества, фармацевтические субстанц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05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05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08.05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Потеря в массе </w:t>
            </w:r>
          </w:p>
          <w:p>
            <w:pPr>
              <w:pStyle w:val="12"/>
              <w:suppressAutoHyphens w:val="true"/>
              <w:ind w:right="-108" w:hanging="0"/>
              <w:rPr/>
            </w:pPr>
            <w:r>
              <w:rPr/>
              <w:t xml:space="preserve">при </w:t>
              <w:br/>
              <w:t>высуши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</w:rPr>
              <w:t xml:space="preserve">Фармакопейная статья, нормативный документ производителя </w:t>
            </w:r>
            <w:r>
              <w:rPr/>
              <w:t>на конкретное лекарственное средство, лекарственное растительное сырье, на фармацевтическую субстанцию.</w:t>
              <w:br/>
              <w:t xml:space="preserve">Нормативный документ по качеству.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«Частные фармакопейные статьи на субстанции для фармацев-тического использования». Технические условия на изделия медицинского назначения, ветеринарные лекарственные средства.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</w:rPr>
              <w:t xml:space="preserve">Фармакопейная статья, нормативный документ производителя </w:t>
            </w:r>
            <w:r>
              <w:rPr/>
              <w:t>на конкретное лекарственное средство, лекарственное растительное сырье, на фармацевтическую субстанцию.</w:t>
              <w:br/>
              <w:t xml:space="preserve">Нормативный документ по качеству.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«Частные фармакопейные статьи на субстанции для фармацев-тического использования». Технические условия на изделия медицинского назначения, ветеринарные лекарственные средства.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</w:rPr>
              <w:t xml:space="preserve">Фармакопейная статья, нормативный документ производителя </w:t>
            </w:r>
            <w:r>
              <w:rPr/>
              <w:t>на конкретное лекарственное средство, лекарственное растительное сырье, на фармацевтическую субстанцию.</w:t>
              <w:br/>
              <w:t xml:space="preserve">Нормативный документ по качеству.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«Частные фармакопейные статьи на субстанции для фармацев-тического использования». Технические условия на изделия медицинского назначения, ветеринарные лекарственные средства.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</w:rPr>
              <w:t xml:space="preserve">Фармакопейная статья, нормативный документ производителя </w:t>
            </w:r>
            <w:r>
              <w:rPr/>
              <w:t>на конкретное лекарственное средство, лекарственное растительное сырье, на фармацевтическую субстанцию.</w:t>
              <w:br/>
              <w:t xml:space="preserve">Нормативный документ по качеству. 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«Частные фармакопейные статьи на субстанции для фармацев-тического использования». </w:t>
            </w:r>
            <w:r>
              <w:rPr/>
              <w:t>Технические условия на изделия медицинского назначения, ветеринарные лекарственные сре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32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8.17, </w:t>
              <w:br/>
              <w:t xml:space="preserve">ЕФ 10 - ЕФ 11 2.2.32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8.17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3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8.16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29.14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29.1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29.14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ind w:right="-108" w:hanging="0"/>
              <w:rPr/>
            </w:pPr>
            <w:r>
              <w:rPr/>
              <w:t xml:space="preserve">Температура плавления </w:t>
              <w:br/>
              <w:t>(разлож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60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14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15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 - ЕФ 11 2.2.60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 - ЕФ 11 2.2.14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 - ЕФ 11 2.2.15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14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15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42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29.04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29.04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78" w:hanging="0"/>
              <w:textAlignment w:val="baseline"/>
              <w:rPr/>
            </w:pPr>
            <w:r>
              <w:rPr/>
              <w:t>Вязкость: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316" w:right="-78" w:hanging="0"/>
              <w:textAlignment w:val="baseline"/>
              <w:rPr/>
            </w:pPr>
            <w:r>
              <w:rPr/>
              <w:t>- динамическая вязкость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316" w:right="-78" w:hanging="0"/>
              <w:textAlignment w:val="baseline"/>
              <w:rPr/>
            </w:pPr>
            <w:r>
              <w:rPr/>
              <w:t>- кинематическая вязкость</w:t>
            </w:r>
          </w:p>
          <w:p>
            <w:pPr>
              <w:pStyle w:val="12"/>
              <w:suppressAutoHyphens w:val="true"/>
              <w:ind w:right="-108" w:hanging="0"/>
              <w:rPr/>
            </w:pPr>
            <w:r>
              <w:rPr/>
              <w:t>-    относительная вяз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2.8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9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2.10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2.8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 - ЕФ 11 2.2.9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2.10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8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9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10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4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4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08.149</w:t>
            </w:r>
          </w:p>
          <w:p>
            <w:pPr>
              <w:pStyle w:val="Style29"/>
              <w:ind w:right="-106" w:hanging="0"/>
              <w:rPr/>
            </w:pPr>
            <w:r>
              <w:rPr/>
              <w:t>21.10/08.169</w:t>
            </w:r>
          </w:p>
          <w:p>
            <w:pPr>
              <w:pStyle w:val="Style29"/>
              <w:ind w:right="-106" w:hanging="0"/>
              <w:rPr/>
            </w:pPr>
            <w:r>
              <w:rPr/>
              <w:t>21.20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01.28/08.169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78" w:hanging="0"/>
              <w:textAlignment w:val="baseline"/>
              <w:rPr/>
            </w:pPr>
            <w:r>
              <w:rPr/>
              <w:t xml:space="preserve">Методы объёмного </w:t>
              <w:br/>
              <w:t>анализа: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174" w:right="-78" w:hanging="0"/>
              <w:textAlignment w:val="baseline"/>
              <w:rPr/>
            </w:pPr>
            <w:r>
              <w:rPr/>
              <w:t>- подлинность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174" w:right="-7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- количественное определение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174" w:right="-78" w:hanging="0"/>
              <w:textAlignment w:val="baseline"/>
              <w:rPr/>
            </w:pPr>
            <w:r>
              <w:rPr/>
              <w:t xml:space="preserve">определение примесей 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174" w:right="-78" w:hanging="0"/>
              <w:textAlignment w:val="baseline"/>
              <w:rPr/>
            </w:pPr>
            <w:r>
              <w:rPr/>
              <w:t xml:space="preserve">кислотность или щёлочность </w:t>
            </w:r>
          </w:p>
          <w:p>
            <w:pPr>
              <w:pStyle w:val="12"/>
              <w:suppressAutoHyphens w:val="true"/>
              <w:ind w:right="-108" w:hanging="0"/>
              <w:rPr/>
            </w:pPr>
            <w:r>
              <w:rPr/>
              <w:t xml:space="preserve">потенциометричес-кое титрова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ГФ РБ II 4.2.2, </w:t>
              <w:br/>
              <w:t xml:space="preserve">ГФ РБ II 2.5.1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ГФ РБ II 2.2.90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ГФ РБ II 2.4.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ГФ РБ II 2.4.1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ГФ РБ II 2.5.35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ГФ РБ II 2.2.2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ЕФ 10 - ЕФ 11 4.2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ЕФ 10 - ЕФ 11 2.5.1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ЕФ 10 - ЕФ 11 2.2.90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ЕФ 10 - ЕФ 11 2.4.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ЕФ 10 - ЕФ 11 2.4.1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ЕФ 10 - ЕФ 11 2.5.3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ЕФ 10 - ЕФ 11 2.2.20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2.2.2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5.1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ФЕАЭС 2.1.4.7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19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5.19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0" w:right="-78" w:hanging="0"/>
              <w:textAlignment w:val="baseline"/>
              <w:rPr/>
            </w:pPr>
            <w:r>
              <w:rPr/>
              <w:t>- перекисное</w:t>
            </w:r>
          </w:p>
          <w:p>
            <w:pPr>
              <w:pStyle w:val="12"/>
              <w:suppressAutoHyphens w:val="true"/>
              <w:ind w:right="-108" w:hanging="0"/>
              <w:rPr/>
            </w:pPr>
            <w:r>
              <w:rPr/>
              <w:t>(пероксидное)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5.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ЕФ 10 - ЕФ 11 2.5.5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5.5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ind w:right="-108" w:hanging="0"/>
              <w:rPr/>
            </w:pPr>
            <w:r>
              <w:rPr/>
              <w:t>эфир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ГФ РБ II 2.5.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ЕФ 10 - ЕФ 11 2.5.2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5.2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ind w:right="-108" w:hanging="0"/>
              <w:rPr/>
            </w:pPr>
            <w:r>
              <w:rPr/>
              <w:t>- гидроксиль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ГФ РБ II 2.5.3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ЕФ 10 - ЕФ 11 2.5.3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5.3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0" w:right="-78" w:hanging="0"/>
              <w:textAlignment w:val="baseline"/>
              <w:rPr/>
            </w:pPr>
            <w:r>
              <w:rPr/>
              <w:t>- число омыления</w:t>
            </w:r>
          </w:p>
          <w:p>
            <w:pPr>
              <w:pStyle w:val="12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5.6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ЕФ 10 - ЕФ 11 2.5.6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5.6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4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4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.28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ind w:right="-108" w:hanging="0"/>
              <w:rPr/>
            </w:pPr>
            <w:r>
              <w:rPr/>
              <w:t xml:space="preserve">кислотное </w:t>
              <w:br/>
              <w:t>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5.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ЕФ 10 - ЕФ 11 2.5.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5.1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11.1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11.1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Механические включения: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174" w:right="-108" w:hanging="0"/>
              <w:textAlignment w:val="baseline"/>
              <w:rPr/>
            </w:pPr>
            <w:r>
              <w:rPr/>
              <w:t>- механические включения</w:t>
            </w:r>
          </w:p>
          <w:p>
            <w:pPr>
              <w:pStyle w:val="12"/>
              <w:suppressAutoHyphens w:val="true"/>
              <w:ind w:right="-108" w:hanging="0"/>
              <w:rPr/>
            </w:pPr>
            <w:r>
              <w:rPr/>
              <w:t>видимые частицы</w:t>
            </w:r>
          </w:p>
          <w:p>
            <w:pPr>
              <w:pStyle w:val="12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9.20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9.20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5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5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5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5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5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5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14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149</w:t>
            </w:r>
          </w:p>
          <w:p>
            <w:pPr>
              <w:pStyle w:val="Style29"/>
              <w:ind w:right="-106" w:hanging="0"/>
              <w:rPr/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lang w:eastAsia="en-US"/>
              </w:rPr>
              <w:t>21.20</w:t>
            </w:r>
            <w:r>
              <w:rPr>
                <w:lang w:val="en-US" w:eastAsia="en-US"/>
              </w:rPr>
              <w:t>/08.169</w:t>
            </w:r>
          </w:p>
          <w:p>
            <w:pPr>
              <w:pStyle w:val="Style29"/>
              <w:ind w:right="-106" w:hanging="0"/>
              <w:rPr>
                <w:lang w:val="ru-RU"/>
              </w:rPr>
            </w:pPr>
            <w:r>
              <w:rPr/>
              <w:t>21.</w:t>
            </w:r>
            <w:r>
              <w:rPr>
                <w:lang w:val="ru-RU"/>
              </w:rPr>
              <w:t>1</w:t>
            </w:r>
            <w:r>
              <w:rPr/>
              <w:t>0/</w:t>
            </w:r>
            <w:r>
              <w:rPr>
                <w:lang w:val="ru-RU"/>
              </w:rPr>
              <w:t>26.0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lang w:eastAsia="en-US"/>
              </w:rPr>
              <w:t>21.20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26.045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Растворение для твёрдых дозированных форм, определение степени раство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9.3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9.3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9.3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3.9.0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3.9.1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08.05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08.05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08.05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Определение золы:</w:t>
            </w:r>
          </w:p>
          <w:p>
            <w:pPr>
              <w:pStyle w:val="Style30"/>
              <w:numPr>
                <w:ilvl w:val="0"/>
                <w:numId w:val="3"/>
              </w:numPr>
              <w:overflowPunct w:val="false"/>
              <w:autoSpaceDE w:val="false"/>
              <w:spacing w:lineRule="exact" w:line="240"/>
              <w:ind w:left="174" w:right="-108" w:hanging="174"/>
              <w:textAlignment w:val="baseline"/>
              <w:rPr/>
            </w:pPr>
            <w:r>
              <w:rPr/>
              <w:t>общая зола</w:t>
            </w:r>
          </w:p>
          <w:p>
            <w:pPr>
              <w:pStyle w:val="Style30"/>
              <w:numPr>
                <w:ilvl w:val="0"/>
                <w:numId w:val="3"/>
              </w:numPr>
              <w:overflowPunct w:val="false"/>
              <w:autoSpaceDE w:val="false"/>
              <w:spacing w:lineRule="exact" w:line="240"/>
              <w:ind w:left="174" w:right="-108" w:hanging="174"/>
              <w:textAlignment w:val="baseline"/>
              <w:rPr/>
            </w:pPr>
            <w:r>
              <w:rPr/>
              <w:t>сульфатная зола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зола, нерастворимая в хлористоводо-родной кисло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ГФ РБ II 2.4.16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ГФ РБ II 2.4.14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ГФ РБ II 2.8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ЕФ 10 - ЕФ 11 2.4.16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ЕФ 10 - ЕФ 11 2.4.14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 xml:space="preserve">ЕФ 10 - ЕФ 11 2.8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ФЕАЭС 2.1.4.1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ФЕАЭС 2.1.4.14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8.1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3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29.11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29.1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29.11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29.04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29.04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29.04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Определение плотности:</w:t>
            </w:r>
          </w:p>
          <w:p>
            <w:pPr>
              <w:pStyle w:val="Style30"/>
              <w:numPr>
                <w:ilvl w:val="0"/>
                <w:numId w:val="7"/>
              </w:numPr>
              <w:overflowPunct w:val="false"/>
              <w:autoSpaceDE w:val="false"/>
              <w:spacing w:lineRule="exact" w:line="240"/>
              <w:ind w:left="174" w:right="-108" w:hanging="174"/>
              <w:textAlignment w:val="baseline"/>
              <w:rPr/>
            </w:pPr>
            <w:r>
              <w:rPr/>
              <w:t>плотность</w:t>
            </w:r>
          </w:p>
          <w:p>
            <w:pPr>
              <w:pStyle w:val="Style30"/>
              <w:numPr>
                <w:ilvl w:val="0"/>
                <w:numId w:val="7"/>
              </w:numPr>
              <w:overflowPunct w:val="false"/>
              <w:autoSpaceDE w:val="false"/>
              <w:spacing w:lineRule="exact" w:line="240"/>
              <w:ind w:left="174" w:right="-108" w:hanging="174"/>
              <w:textAlignment w:val="baseline"/>
              <w:rPr/>
            </w:pPr>
            <w:r>
              <w:rPr/>
              <w:t>относительная плотность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насыпная плотность и плотность после усадк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2.5,</w:t>
              <w:br/>
              <w:t>ЕФ 10 - ЕФ 11 2.2.5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5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9.34,</w:t>
              <w:br/>
              <w:t>ЕФ 10 - ЕФ 11 2.9.34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10.3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24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29.04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29.04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 xml:space="preserve">Однородность содержания действующего вещества в единице дозированного лекарственного средства: </w:t>
            </w:r>
          </w:p>
          <w:p>
            <w:pPr>
              <w:pStyle w:val="Style30"/>
              <w:numPr>
                <w:ilvl w:val="0"/>
                <w:numId w:val="2"/>
              </w:numPr>
              <w:overflowPunct w:val="false"/>
              <w:autoSpaceDE w:val="false"/>
              <w:spacing w:lineRule="exact" w:line="240"/>
              <w:ind w:left="174" w:right="-108" w:hanging="142"/>
              <w:textAlignment w:val="baseline"/>
              <w:rPr/>
            </w:pPr>
            <w:r>
              <w:rPr/>
              <w:t>однородность дозирования</w:t>
            </w:r>
          </w:p>
          <w:p>
            <w:pPr>
              <w:pStyle w:val="Style30"/>
              <w:numPr>
                <w:ilvl w:val="0"/>
                <w:numId w:val="2"/>
              </w:numPr>
              <w:overflowPunct w:val="false"/>
              <w:autoSpaceDE w:val="false"/>
              <w:spacing w:lineRule="exact" w:line="240"/>
              <w:ind w:left="174" w:right="-108" w:hanging="142"/>
              <w:textAlignment w:val="baseline"/>
              <w:rPr/>
            </w:pPr>
            <w:r>
              <w:rPr/>
              <w:t>однородность высвобождаемой дозы</w:t>
            </w:r>
          </w:p>
          <w:p>
            <w:pPr>
              <w:pStyle w:val="Style30"/>
              <w:numPr>
                <w:ilvl w:val="0"/>
                <w:numId w:val="2"/>
              </w:numPr>
              <w:overflowPunct w:val="false"/>
              <w:autoSpaceDE w:val="false"/>
              <w:spacing w:lineRule="exact" w:line="240"/>
              <w:ind w:left="174" w:right="-108" w:hanging="142"/>
              <w:textAlignment w:val="baseline"/>
              <w:rPr/>
            </w:pPr>
            <w:r>
              <w:rPr/>
              <w:t xml:space="preserve">однородность дозированных единиц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число доз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9.6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9.40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 - ЕФ 11 2.9.6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9.40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9.14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29.04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29.04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29.04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Однородность массы:</w:t>
            </w:r>
          </w:p>
          <w:p>
            <w:pPr>
              <w:pStyle w:val="Style30"/>
              <w:numPr>
                <w:ilvl w:val="0"/>
                <w:numId w:val="5"/>
              </w:numPr>
              <w:overflowPunct w:val="false"/>
              <w:autoSpaceDE w:val="false"/>
              <w:spacing w:lineRule="exact" w:line="240"/>
              <w:ind w:left="317" w:right="-108" w:hanging="360"/>
              <w:textAlignment w:val="baseline"/>
              <w:rPr/>
            </w:pPr>
            <w:r>
              <w:rPr/>
              <w:t>однородность массы</w:t>
            </w:r>
          </w:p>
          <w:p>
            <w:pPr>
              <w:pStyle w:val="Style30"/>
              <w:numPr>
                <w:ilvl w:val="0"/>
                <w:numId w:val="5"/>
              </w:numPr>
              <w:overflowPunct w:val="false"/>
              <w:autoSpaceDE w:val="false"/>
              <w:spacing w:lineRule="exact" w:line="240"/>
              <w:ind w:left="317" w:right="-108" w:hanging="360"/>
              <w:textAlignment w:val="baseline"/>
              <w:rPr/>
            </w:pPr>
            <w:r>
              <w:rPr/>
              <w:t>средняя масса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однородность массы до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ГФ РБ II 2.9.5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ГФ РБ II 2.9.27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ЕФ 10 - ЕФ 11 2.9.5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ЕФ 10 - ЕФ 11 2.9.2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>ФЕАЭС 2.1.9.9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9.12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0/29.040</w:t>
            </w:r>
          </w:p>
          <w:p>
            <w:pPr>
              <w:pStyle w:val="4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20/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04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01.28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ытание на извлекаемый объем (массу)  парентеральных лекарственных средст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звлекаемый объем для жидких лекарственных форм для приема внутрь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Масса (объём) содержимого упако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Ф РБ II 2.9.17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Ф РБ II 2.9.2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Ф 10 - ЕФ 11 2.9.1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/>
              <w:t xml:space="preserve">ЕФ 10 - ЕФ 11 2.9.28,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ЕАЭС 2.1.9.9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ЕАЭС 2.1.9.16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ЕАЭС 2.1.9.17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11.1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11.1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11.1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1.10/08.14921.20/08.14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/>
              <w:t>01.28/08.14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23"/>
              <w:ind w:left="0"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ределение органолептических показателей: 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ind w:right="-108" w:hanging="0"/>
              <w:textAlignment w:val="baseline"/>
              <w:rPr/>
            </w:pPr>
            <w:r>
              <w:rPr/>
              <w:t xml:space="preserve">- определение примесей </w:t>
              <w:br/>
              <w:t xml:space="preserve">(аммония соли, 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ind w:right="-108" w:hanging="0"/>
              <w:textAlignment w:val="baseline"/>
              <w:rPr/>
            </w:pPr>
            <w:r>
              <w:rPr/>
              <w:t xml:space="preserve">кальций, 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ind w:right="-108" w:hanging="0"/>
              <w:textAlignment w:val="baseline"/>
              <w:rPr/>
            </w:pPr>
            <w:r>
              <w:rPr/>
              <w:t xml:space="preserve">магний, магний и щелочноземельные металлы, 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ind w:right="-108" w:hanging="0"/>
              <w:textAlignment w:val="baseline"/>
              <w:rPr/>
            </w:pPr>
            <w:r>
              <w:rPr/>
              <w:t xml:space="preserve">хлориды, 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ind w:right="-108" w:hanging="0"/>
              <w:textAlignment w:val="baseline"/>
              <w:rPr/>
            </w:pPr>
            <w:r>
              <w:rPr/>
              <w:t xml:space="preserve">мышьяк, 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ind w:right="-108" w:hanging="0"/>
              <w:textAlignment w:val="baseline"/>
              <w:rPr/>
            </w:pPr>
            <w:r>
              <w:rPr/>
              <w:t xml:space="preserve">тяжелые </w:t>
              <w:br/>
              <w:t xml:space="preserve">металлы, 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ind w:right="-108" w:hanging="0"/>
              <w:textAlignment w:val="baseline"/>
              <w:rPr/>
            </w:pPr>
            <w:r>
              <w:rPr/>
              <w:t xml:space="preserve">сульфаты, 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ind w:right="-108" w:hanging="0"/>
              <w:textAlignment w:val="baseline"/>
              <w:rPr/>
            </w:pPr>
            <w:r>
              <w:rPr/>
              <w:t xml:space="preserve">железо, 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ind w:right="-108" w:hanging="0"/>
              <w:textAlignment w:val="baseline"/>
              <w:rPr/>
            </w:pPr>
            <w:r>
              <w:rPr/>
              <w:t xml:space="preserve">фосфаты, 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ind w:right="-108" w:hanging="0"/>
              <w:textAlignment w:val="baseline"/>
              <w:rPr/>
            </w:pPr>
            <w:r>
              <w:rPr/>
              <w:t xml:space="preserve">калий, 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ind w:right="-108" w:hanging="0"/>
              <w:textAlignment w:val="baseline"/>
              <w:rPr/>
            </w:pPr>
            <w:r>
              <w:rPr/>
              <w:t>серы диоксид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хлориды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4.1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4.2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4.3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4.4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4.6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4.7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4.8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4.9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4.1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4.12,</w:t>
              <w:br/>
              <w:t>ГФ РБ II 2.4.13,</w:t>
              <w:br/>
              <w:t>ГФ РБ II 2.5.29,</w:t>
              <w:br/>
              <w:t xml:space="preserve">ЕФ 10 - ЕФ 11 2.4.1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 - ЕФ 11 2.4.2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 - ЕФ 11 2.4.3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 - ЕФ 11 2.4.4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4.6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ЕФ 10 - ЕФ 11 2.4.7, 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4.8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4.9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4.1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4.12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4.13,</w:t>
              <w:br/>
              <w:t>ФЕАЭС 2.1.4.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4.2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4.3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4.4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4.6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4.8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4.1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4.12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4.13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11.1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11.1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1.28/11.1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растворимост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5.1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5.1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3.6.0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СОП НИЦ И/001.01-23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-определение гигроскопич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5.1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5.1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3.6.0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СОП НИЦ И/001.01-23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- определение запа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3.4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3.2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3.4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СОП НИЦ И/001.01-23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-внешний вид, описание, маркировка упаковки, упаковка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СОП НИЦ И/001.01-23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- окраска и интенсивность окраски жидкостей</w:t>
              <w:br/>
            </w:r>
            <w:r>
              <w:rPr/>
              <w:t xml:space="preserve">- степень </w:t>
            </w:r>
            <w:r>
              <w:rPr>
                <w:spacing w:val="-2"/>
              </w:rPr>
              <w:t>окрашивания жидкостей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Ф РБ II 2.2.2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Ф 10 - ЕФ 11 2.2.2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color w:val="000000"/>
              </w:rPr>
              <w:t>ФЕАЭС 2.1.2.2,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color w:val="000000"/>
              </w:rPr>
              <w:t xml:space="preserve">-прозрачность  и степень мутно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Ф РБ II 2.2.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Ф 10 - ЕФ 11 2.2.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color w:val="000000"/>
              </w:rPr>
              <w:t>ФЕАЭС 2.1.2.1,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0/12.04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20/12.04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.28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Реакции подлинности на ионы и функциональные групп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3.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3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3.1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>ЕФ 10 - ЕФ 11 4.1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4.1</w:t>
              <w:br/>
              <w:t>ФЕАЭС 2.2.1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Биологически активные добавки к пище</w:t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  <w:t>Продукция специализирован-ная для питания спортсменов (напитки быстрораствори-мые)</w:t>
            </w:r>
          </w:p>
          <w:p>
            <w:pPr>
              <w:pStyle w:val="12"/>
              <w:suppressAutoHyphens w:val="tru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идкостная хроматография: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174" w:right="-108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подлинность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rFonts w:eastAsia="Calibri"/>
              </w:rPr>
              <w:t>-    количественное опред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 другая документация на биологически активные добавки, напитки быстрорастворимы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Style29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 xml:space="preserve">ГФ РБ II 2.2.29,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 xml:space="preserve">ЕФ 10-ЕФ 11 2.2.29,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>ФЕАЭС 2.1.2.29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>ФЕАЭС 2.1.2.28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36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0.8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азовая </w:t>
              <w:br/>
              <w:t>хроматография: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316" w:right="-108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длинность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316" w:right="-108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личественно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 xml:space="preserve">ГФ РБ II 2.2.28,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>ЕФ 10 - ЕФ 11 2.2.28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>ФЕАЭС 2.1.2.27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89/08.16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тенциометричес-кое определение:</w:t>
            </w:r>
          </w:p>
          <w:p>
            <w:pPr>
              <w:pStyle w:val="Style30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174" w:right="-108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тенциометричес-кое определение водородного показателя (рН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нцентрация ионов с использованием ионоселективных электр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Ф РБ II 2.2.3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 xml:space="preserve">ГФ РБ II 2.2.36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2.3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ЕФ 10 - ЕФ 11 2.2.36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3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14"/>
                <w:szCs w:val="14"/>
              </w:rPr>
            </w:pPr>
            <w:r>
              <w:rPr>
                <w:color w:val="000000"/>
              </w:rPr>
              <w:t>ФЕАЭС 2.1.2.47, ФЕАЭС 2.1.5.16 (Метод 3)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исимость между реакцией раствора, приблизительным значением рН и цветом индикаторов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приблизительного значения рН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ГФ РБ II 2.2.4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2.4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Биологически активные добавки к пище</w:t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  <w:t>Продукция специализирован-ная для питания спортсменов (напитки быстрораствори-мые)</w:t>
            </w:r>
          </w:p>
          <w:p>
            <w:pPr>
              <w:pStyle w:val="12"/>
              <w:suppressAutoHyphens w:val="tru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воды: </w:t>
              <w:br/>
              <w:t>полумикромет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условия, ТНПА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 другая документация на биологически активные добавки, напитки быстрорастворимы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Style29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>ГФ РБ II 2.5.12,</w:t>
              <w:br/>
              <w:t>ЕФ 10 - ЕФ 11 2.5.12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5.12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6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0.8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днородность масс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однородность массы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rFonts w:eastAsia="Calibri"/>
              </w:rPr>
              <w:t>- средняя м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 xml:space="preserve">ГФ РБ II 2.9.5,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 xml:space="preserve">ГФ РБ II 2.9.27,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 xml:space="preserve">ЕФ 10 - ЕФ 11 2.9.5,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>ЕФ 10 - ЕФ 11 2.9.27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ФЕАЭС 2.1.9.5,</w:t>
              <w:br/>
              <w:t>ФЕАЭС 2.1.9.12.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89/11.1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rFonts w:eastAsia="Calibri"/>
              </w:rPr>
              <w:t>-определение растворимости (раствор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>ГФ РБ II 5.11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>ЕФ 10 - ЕФ 11 5.11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>ФЕАЭС 2.3.6.0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СОП НИЦ И/001.01-23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8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определение запа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>ГФ РБ II 2.3.4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>ФЕАЭС 2.1.3.2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left="-103" w:right="-108" w:hanging="0"/>
              <w:textAlignment w:val="baseline"/>
              <w:rPr/>
            </w:pPr>
            <w:r>
              <w:rPr/>
              <w:t>ЕФ 10 - ЕФ 11 2.3.4,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СОП НИЦ И/001.01-23</w:t>
            </w:r>
          </w:p>
        </w:tc>
      </w:tr>
      <w:tr>
        <w:trPr>
          <w:trHeight w:val="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*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шний вид (описание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-ц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/>
              <w:t>СОП НИЦ И/001.01-23</w:t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bookmarkStart w:id="2" w:name="_Hlk80619961"/>
      <w:bookmarkEnd w:id="2"/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* – деятельность осуществляется непосредственно в ООС.</w:t>
      </w:r>
    </w:p>
    <w:p>
      <w:pPr>
        <w:pStyle w:val="NoSpacing"/>
        <w:rPr>
          <w:rFonts w:eastAsia="Calibri"/>
          <w:bCs/>
          <w:sz w:val="22"/>
          <w:szCs w:val="22"/>
          <w:lang w:val="ru-RU"/>
        </w:rPr>
      </w:pPr>
      <w:r>
        <w:rPr>
          <w:rFonts w:eastAsia="Calibri"/>
          <w:bCs/>
          <w:sz w:val="22"/>
          <w:szCs w:val="22"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  <w:bookmarkStart w:id="3" w:name="_Hlk80619961"/>
      <w:bookmarkStart w:id="4" w:name="_Hlk80619961"/>
      <w:bookmarkEnd w:id="4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223"/>
        <w:gridCol w:w="690"/>
        <w:gridCol w:w="2904"/>
      </w:tblGrid>
      <w:tr>
        <w:trPr/>
        <w:tc>
          <w:tcPr>
            <w:tcW w:w="4145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 Бережных</w:t>
            </w:r>
          </w:p>
        </w:tc>
      </w:tr>
      <w:tr>
        <w:trPr>
          <w:trHeight w:val="1508" w:hRule="atLeast"/>
        </w:trPr>
        <w:tc>
          <w:tcPr>
            <w:tcW w:w="4145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/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426" w:footer="35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374"/>
      <w:gridCol w:w="1749"/>
    </w:tblGrid>
    <w:tr>
      <w:trPr>
        <w:trHeight w:val="66" w:hRule="atLeast"/>
      </w:trPr>
      <w:tc>
        <w:tcPr>
          <w:tcW w:w="3330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37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.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749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9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9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374"/>
      <w:gridCol w:w="1749"/>
    </w:tblGrid>
    <w:tr>
      <w:trPr>
        <w:trHeight w:val="66" w:hRule="atLeast"/>
      </w:trPr>
      <w:tc>
        <w:tcPr>
          <w:tcW w:w="3330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37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.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749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9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  <w:p>
    <w:pPr>
      <w:pStyle w:val="Footer"/>
      <w:rPr>
        <w:rFonts w:ascii="Courier New" w:hAnsi="Courier New" w:cs="Courier New"/>
        <w:sz w:val="18"/>
      </w:rPr>
    </w:pPr>
    <w:r>
      <w:rPr>
        <w:rFonts w:cs="Courier Ne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__________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  <w:tbl>
    <w:tblPr>
      <w:tblW w:w="1077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1559"/>
      <w:gridCol w:w="1984"/>
      <w:gridCol w:w="1843"/>
      <w:gridCol w:w="2977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5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6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6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6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6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1:00Z</dcterms:created>
  <dc:creator>вазик</dc:creator>
  <dc:description/>
  <cp:keywords/>
  <dc:language>en-US</dc:language>
  <cp:lastModifiedBy>Галушко Виктория Владимировна</cp:lastModifiedBy>
  <cp:lastPrinted>2023-12-19T12:42:00Z</cp:lastPrinted>
  <dcterms:modified xsi:type="dcterms:W3CDTF">2023-12-27T07:11:00Z</dcterms:modified>
  <cp:revision>3</cp:revision>
  <dc:subject/>
  <dc:title> </dc:title>
</cp:coreProperties>
</file>