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449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0</w:t>
            </w:r>
            <w:r>
              <w:rPr>
                <w:sz w:val="28"/>
                <w:szCs w:val="28"/>
              </w:rPr>
              <w:t xml:space="preserve"> декабря</w:t>
            </w:r>
            <w:r>
              <w:rPr>
                <w:kern w:val="2"/>
                <w:sz w:val="28"/>
                <w:szCs w:val="28"/>
              </w:rPr>
              <w:t xml:space="preserve"> 2013 год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0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лаборатории электрофизических измерений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лмА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267"/>
        <w:gridCol w:w="851"/>
        <w:gridCol w:w="2126"/>
        <w:gridCol w:w="1986"/>
        <w:gridCol w:w="2268"/>
      </w:tblGrid>
      <w:tr>
        <w:trPr>
          <w:trHeight w:val="15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8"/>
        <w:gridCol w:w="851"/>
        <w:gridCol w:w="2126"/>
        <w:gridCol w:w="1984"/>
        <w:gridCol w:w="2268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р. Восточный 2-й, д. 17, офис 5, 211391, г. Орша, Оршанский район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  <w:p>
            <w:pPr>
              <w:pStyle w:val="Normal"/>
              <w:ind w:lef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переменного и постоянного тока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опротив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оля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 Б.27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ind w:left="34"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  <w:p>
            <w:pPr>
              <w:pStyle w:val="Normal"/>
              <w:ind w:lef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3-20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8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8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1000 В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глухим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ением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80-2013</w:t>
            </w:r>
          </w:p>
        </w:tc>
      </w:tr>
      <w:tr>
        <w:trPr>
          <w:trHeight w:val="104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  <w:p>
            <w:pPr>
              <w:pStyle w:val="Normal"/>
              <w:ind w:lef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до 10 кВ </w:t>
            </w:r>
          </w:p>
          <w:p>
            <w:pPr>
              <w:pStyle w:val="Style29"/>
              <w:spacing w:lineRule="atLeast" w:line="0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</w:tc>
      </w:tr>
      <w:tr>
        <w:trPr>
          <w:trHeight w:val="104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Б.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9-2020</w:t>
            </w:r>
          </w:p>
        </w:tc>
      </w:tr>
      <w:tr>
        <w:trPr>
          <w:trHeight w:val="104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ловые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форматоры,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трансформаторы, масляные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реакторы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. Б.8.3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</w:t>
            </w: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6.2 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оток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му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8.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 Б.8.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 4.4.6.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форматоры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eastAsia="en-US"/>
              </w:rPr>
              <w:t>Б.9.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</w:t>
            </w: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4.4.7.1,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4.4.7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Б.9.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</w:t>
            </w: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п. 4.4.7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ры на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10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8.1 а)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8.2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10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. 4.4.8.1 б),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2 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ляные 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магнитные выключател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ляные 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магнитные выключатели</w:t>
            </w:r>
          </w:p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1.1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339-2022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 4.4.9.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9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ключател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грузки </w:t>
            </w:r>
          </w:p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2.1 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339-2022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13.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ключател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грузки </w:t>
            </w:r>
          </w:p>
          <w:p>
            <w:pPr>
              <w:pStyle w:val="Style29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Б.1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</w:t>
            </w: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4.1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ъединители,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отделители и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откозамык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5.1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339-2022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Б.15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</w:t>
            </w: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4.1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плектны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распределительные устройства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6.1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 339-2022 п. 4.4.15.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 w:eastAsia="ru-RU"/>
              </w:rPr>
              <w:t>частотой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1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9"/>
              <w:rPr/>
            </w:pPr>
            <w:r>
              <w:rPr/>
              <w:t>п. 4.4.1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борные и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единительны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золяции подвесных и опорных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арфоровых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п. Б.18.1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339-2022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4.17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</w:tc>
      </w:tr>
      <w:tr>
        <w:trPr>
          <w:trHeight w:val="83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1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9-2020</w:t>
            </w:r>
          </w:p>
        </w:tc>
      </w:tr>
      <w:tr>
        <w:trPr>
          <w:trHeight w:val="83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нтильные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разрядники и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ограничители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перенапряж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нтильных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рядников 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граничителей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енапря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Б.22.1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ТКП 339-2022 п. 4.4.2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х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я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2.5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43/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3.4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акуумные 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выключат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изоля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торичных цепей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обмоток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лектромагнитов 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4.1 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339-2022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 4.4.12.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Б.1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</w:t>
            </w: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4.1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охранители напряжением </w:t>
            </w:r>
          </w:p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ше 1000 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опорной изоля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Штанги электроизолирующ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иру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и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электроизолирующ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щи электроизмеритель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рабочей и изолирующ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ей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</w:t>
            </w: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плуатационная документация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плуатационн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яжение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пр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большем рабоч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яжен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р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спытание рабочей и изолирующ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ей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едините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о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к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схеме согласн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ключения и по схеме встречного включ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 измерением ток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кающе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издел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специа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изолирую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 измерением ток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кающе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издел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электроизолирующий и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ВИ.ВТ.599-2020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27.1, 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В.4.61.4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</w:t>
            </w:r>
            <w:r>
              <w:rPr>
                <w:sz w:val="22"/>
                <w:szCs w:val="22"/>
              </w:rPr>
              <w:t>2022</w:t>
            </w:r>
          </w:p>
          <w:p>
            <w:pPr>
              <w:pStyle w:val="Style29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4.4.2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0807-2003 п.п. 5.3, 5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339-95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п. 4.2.9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ГОСТ Р 51327.1-2010, п. 5.3.3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D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D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61-2018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IEC 61008-1-2012, п. 5.3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327.1-2010, п. 5.3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61-2018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61-2018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йств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ител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 2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565-201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55" w:leader="none"/>
      </w:tabs>
      <w:rPr/>
    </w:pPr>
    <w:r>
      <w:rPr/>
      <w:tab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2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449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2268"/>
      <w:gridCol w:w="851"/>
      <w:gridCol w:w="2126"/>
      <w:gridCol w:w="2126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23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1:00Z</dcterms:created>
  <dc:creator>Kondratovich</dc:creator>
  <dc:description/>
  <cp:keywords/>
  <dc:language>en-US</dc:language>
  <cp:lastModifiedBy>Квашук Павел Николаевич</cp:lastModifiedBy>
  <cp:lastPrinted>2023-12-12T11:30:00Z</cp:lastPrinted>
  <dcterms:modified xsi:type="dcterms:W3CDTF">2023-12-12T08:31:00Z</dcterms:modified>
  <cp:revision>6</cp:revision>
  <dc:subject/>
  <dc:title>Приложение к аттестату аккредитации</dc:title>
</cp:coreProperties>
</file>