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71"/>
        <w:gridCol w:w="2820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6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25</w:t>
            </w:r>
            <w:r>
              <w:rPr>
                <w:rStyle w:val="PlaceholderText"/>
                <w:rFonts w:cs="Calibri" w:ascii="Times New Roman" w:hAnsi="Times New Roman"/>
                <w:sz w:val="28"/>
                <w:szCs w:val="28"/>
              </w:rPr>
              <w:t>.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>10.2000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13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 декабр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43"/>
        <w:gridCol w:w="9"/>
        <w:gridCol w:w="1251"/>
        <w:gridCol w:w="1620"/>
        <w:gridCol w:w="2160"/>
        <w:gridCol w:w="2160"/>
        <w:gridCol w:w="47"/>
        <w:gridCol w:w="203"/>
      </w:tblGrid>
      <w:tr>
        <w:trPr>
          <w:trHeight w:val="234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отдела гигиены и отдела эпидемиологии</w:t>
            </w:r>
            <w:r>
              <w:rPr/>
              <w:t>_</w:t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234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мельский городской центр гигиены и эпидемиологии»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Советская, 14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bCs/>
              </w:rPr>
              <w:t>**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, мясные продукты, птица, яйца и продукты их переработки, консервы, в том числе для детского пи</w:t>
              <w:softHyphen/>
              <w:t>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11" w:right="-108" w:hanging="0"/>
              <w:rPr/>
            </w:pPr>
            <w:r>
              <w:rPr>
                <w:sz w:val="18"/>
                <w:szCs w:val="18"/>
              </w:rPr>
              <w:t>01.47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, р.4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, п.2.1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8756.0-70, р.2, р.3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, 7.1, 7.7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7269-2015, р.4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, п.2.1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, р.2, р.3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, 7.1, 7.7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Cs/>
              </w:rPr>
              <w:t>**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1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20"/>
        <w:gridCol w:w="2160"/>
        <w:gridCol w:w="2160"/>
      </w:tblGrid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4, 7.5, 7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Б от 12.06.2006 № 73, п.5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, п.п.7.4, 7.5, 7.7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Б от 12.06.2006 № 73, п.5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масличные культуры,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 xml:space="preserve">СТБ 1036-97, п.п.7.3, 7.19, 7.25-7.3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7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4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, п.3.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, п.5.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, п.3.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, п.3.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п.5.2, 5.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9, 7.25-7.3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7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СТБ 2160-2011, п.4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СТБ 1007-96, п.5.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, п.3.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, п.5.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, п.3.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, п.3.2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п.5.2, 5.3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, п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  <w:r>
              <w:rPr>
                <w:bCs/>
              </w:rPr>
              <w:t xml:space="preserve">***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spacing w:before="0" w:after="120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12569-99, р.4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п.6.1- 6.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, п.7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.8, 7.17, 7.23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, р.5</w:t>
            </w:r>
          </w:p>
          <w:p>
            <w:pPr>
              <w:pStyle w:val="Normal"/>
              <w:ind w:left="-8" w:right="-14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12569-99, р.4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 - 6.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, п.7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.8, 7.17, 7.23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, р.5</w:t>
            </w:r>
          </w:p>
          <w:p>
            <w:pPr>
              <w:pStyle w:val="Normal"/>
              <w:ind w:left="-8" w:right="-14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04"/>
        <w:gridCol w:w="1701"/>
        <w:gridCol w:w="2238"/>
        <w:gridCol w:w="2057"/>
      </w:tblGrid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  <w:p>
            <w:pPr>
              <w:pStyle w:val="Normal"/>
              <w:ind w:right="-131" w:hanging="35"/>
              <w:rPr/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, п.7.1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8,7.21, 7.22, 7.33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2"/>
                <w:szCs w:val="22"/>
              </w:rPr>
              <w:t>ГОСТ 34125-2017, р.5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34129-2017, п.5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28875-90, р.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,п.3.1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26313-2014, р.6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п.4.1 4.2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32811-2014, п.п.8.2.3, 8.2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, п.п.8.2.3, 8.2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2-71, п.п.3.1, 3.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, п.п.8.2.3, 8.2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ТКП 251-2010, п.7.1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Б от 14.06.2005 № 77, стр..11-13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, п.7.1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8,7.21, 7.22, 7.33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34125-2017, р.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, п.5.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28875-90, р.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,п.3.1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26313-2014, р.6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16830-71, п.п.4.1 4.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, п.п.8.2.3, 8.2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, п.п.8.2.3, 8.2.4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7.1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Б от 14.06.2005 № 77, стр.11-13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СТБ 1939-2009, р.6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31762-2012, п.4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.1.9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-8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15, 7.19, 7.24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СТБ 1939-2009, р.6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ГОСТ 9792-73, п.2.1.9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ГОСТ 8285-91, п.2.1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 xml:space="preserve">СТБ 1036-97, п.п.7.15, 7.19, 7.24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/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45"/>
        <w:gridCol w:w="2215"/>
        <w:gridCol w:w="2038"/>
      </w:tblGrid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тки, в том числе воды питьевые минеральные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23268.0-91, р.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СТБ 1036-97, п.п.7.9- 7.1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6687.0-86, р.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СТБ 1384-2010, р.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, п.2.1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12786-80, р.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, п.6.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,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1-4.4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5964-93, р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, п.4.1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23268.0-91, р.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9- 7.1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 xml:space="preserve">ГОСТ 6687.0-86, р.2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СТБ 1384-2010, р.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, п.2.1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12786-80, р.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, п.6.12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, 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1-4.4 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5964-93, р.4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, п.4.1</w:t>
            </w:r>
          </w:p>
          <w:p>
            <w:pPr>
              <w:pStyle w:val="Normal"/>
              <w:ind w:left="-8" w:right="-143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7.4.7 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/>
            </w:pPr>
            <w:r>
              <w:rPr>
                <w:sz w:val="22"/>
                <w:szCs w:val="22"/>
              </w:rPr>
              <w:t>ГОСТ 33444-2015,р.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, п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, п.п.3.1, 3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4.7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/>
            </w:pPr>
            <w:r>
              <w:rPr>
                <w:sz w:val="22"/>
                <w:szCs w:val="22"/>
              </w:rPr>
              <w:t>ГОСТ 3344-2015, р.5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/>
            </w:pPr>
            <w:r>
              <w:rPr>
                <w:sz w:val="22"/>
                <w:szCs w:val="22"/>
              </w:rPr>
              <w:t>ГОСТ 15113.0-77, р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, п.п.3.1, 3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(централизованные и нецентрализованные системы питьевого водоснабжения). Подземные воды. Вода плавательных бассей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ind w:right="-131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от 16.05.2022 №44 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от 16.05.2022 №44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84" w:leader="none"/>
                <w:tab w:val="left" w:pos="2160" w:leader="none"/>
              </w:tabs>
              <w:suppressAutoHyphens w:val="true"/>
              <w:ind w:left="-9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45"/>
        <w:gridCol w:w="2215"/>
        <w:gridCol w:w="2038"/>
      </w:tblGrid>
      <w:tr>
        <w:trPr>
          <w:trHeight w:val="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ые воды. </w:t>
            </w:r>
            <w:r>
              <w:rPr>
                <w:sz w:val="22"/>
                <w:szCs w:val="22"/>
              </w:rPr>
              <w:t xml:space="preserve">Сточные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 ГГСВ РБ 21.01.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 № 65-0605, утв.  ГГСВ РБ 13.06.2005, ст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ind w:left="6" w:right="-178" w:hanging="6"/>
              <w:rPr/>
            </w:pPr>
            <w:r>
              <w:rPr>
                <w:sz w:val="22"/>
                <w:szCs w:val="22"/>
              </w:rPr>
              <w:t xml:space="preserve">Инструкция   № 107-1207 утв.  ГГСВ РБ 21.01.2008 </w:t>
            </w:r>
          </w:p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65-0605, утв.  ГГСВ РБ 13.06.2005, стр.5</w:t>
            </w:r>
          </w:p>
          <w:p>
            <w:pPr>
              <w:pStyle w:val="Normal"/>
              <w:ind w:left="6" w:right="-17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4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4.2.10-12-9-2006 утв. постановлением ГГСВ РБ 29.05.2006 № 67, глава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65-0605, утв. ГГСВ РБ 13.06.2005, с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2.1.7.11-12-5-2004, утв. постановлением ГГСВ РБ 03.03.2004 № 32, п.8,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107-1207 утв.  ГГСВ РБ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4.2.10-12-9-2006 утв. постановлением ГГСВ РБ 29.05.2006 № 67, глава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65-0605, утв. ГГСВ РБ 13.06.2005, с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2.1.7.11-12-5-2004, утв. постановлением ГГСВ РБ 03.03.2004 № 32, п.8,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107-1207 утв.  ГГСВ РБ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6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, п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, п.4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14193-95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утв.  постановлением ГГСВ РБ 30.12.2005 № 238, п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, п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, п.4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утв. постановлением ГГСВ РБ 30.12.2005 № 238, п.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13"/>
        <w:gridCol w:w="1204"/>
        <w:gridCol w:w="1842"/>
        <w:gridCol w:w="2128"/>
        <w:gridCol w:w="2002"/>
      </w:tblGrid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, с овощей, фруктов, ягод, трав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65-0605, утверждена ГГСВ РБ 13.06.2005, с.6-7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Инструкция 4.2.10-15-21-2006,  утверждена постановлением ГГСВ РБ от 09.10.2006 № 120, п.22 гл.15</w:t>
            </w:r>
          </w:p>
          <w:p>
            <w:pPr>
              <w:pStyle w:val="Normal"/>
              <w:ind w:right="-79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79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65-0605, утверждена ГГСВ РБ 13.06.2005, с.6-7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Инструкция 4.2.10-15-21-2006,  утверждена постановлением ГГСВ РБ от 09.10.2006 № 120, п.22 гл.15</w:t>
            </w:r>
          </w:p>
          <w:p>
            <w:pPr>
              <w:pStyle w:val="Normal"/>
              <w:ind w:left="-37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медицинского назначения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икюрные и педикюрные наборы и инструменты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6.6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 25.7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для контроля стери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ГОСТ 31214-2016, п.5.2, 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1-2005, п.6.2.3</w:t>
            </w:r>
          </w:p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2022 п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Б от 28.01.2006 №7  СанПиН, утв. постановлением МЗ РБ от 15.02.202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ГОСТ 31214-2016, п.5.2,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, п.6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56-2022 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Б от 28.01.2006 № 7  гл.4,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тест для контроля работы паровых, воздушных стерилизат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(закладка биотест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№ 15/6-5 М., утв. 28.02.1991, п.п.4.6, 4.7, приложение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№ 15/6-5 М., утв.28.02.1991, п.п.4.6, 4.7, приложение 2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тест для контроля работы дезинфекционных ка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(закладка биотест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3.5-51-2006, утв. постановлением ГГСВ от 23.11.2006 № 175, п.п.99.1, 100.1, 100.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3.5-51-2006, утв. постановлением ГГСВ от 23.11.2006 № 175,  п.п.99.1, 100.1, 100.2  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/>
            </w:pPr>
            <w:r>
              <w:rPr/>
              <w:t>МУ 18/29 МТ РБ и МЗ РБ от 21.04.2001, п.п.3.2, 11.2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 18/29 МТ РБ и МЗ РБ от 21.04.2001, пп.3.2, 11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НПА и другая документ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9"/>
        <w:gridCol w:w="1260"/>
        <w:gridCol w:w="1786"/>
        <w:gridCol w:w="2128"/>
        <w:gridCol w:w="1984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 </w:t>
            </w:r>
            <w:r>
              <w:rPr>
                <w:bCs/>
              </w:rPr>
              <w:t>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 </w:t>
            </w:r>
            <w:r>
              <w:rPr>
                <w:bCs/>
              </w:rPr>
              <w:t>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ые средства, в том числе лекарственное растительное 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, п.7.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3182-84, глава 2 п.2.6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еспублики Беларусь, 2006  том 1, статья 1.7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, п.7.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3182-84 глава 2 п.2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 Республики Беларусь, 2006 том 1, </w:t>
            </w:r>
            <w:r>
              <w:rPr>
                <w:sz w:val="22"/>
                <w:szCs w:val="22"/>
              </w:rPr>
              <w:t>статья 1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  <w:r>
              <w:rPr>
                <w:bCs/>
              </w:rPr>
              <w:t>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ывы с поверхностей, в том числе с кожных покровов, специальной одежды, оборуд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 Республики Беларусь от 09.10.2006 № 120, глава 15 п.121</w:t>
            </w:r>
          </w:p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 xml:space="preserve">Инструкция  № 078-0210, утв. ГГСВ Республики Беларусь 19.03.2010 глава 3  </w:t>
            </w:r>
          </w:p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 xml:space="preserve">Инструкция  № 65-0605, утв.  ГГСВ Республики Беларусь 13.06.2005, с.6-7 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182-84 утв.  МЗ СССР 29.12.1984  п. 3.4.2 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 п.11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 Республики Беларусь от 09.10.2006 № 120, глава 15 п.121</w:t>
            </w:r>
          </w:p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 xml:space="preserve">Инструкция  № 078-0210, утв. ГГСВ  Республики Беларусь 19.03.2010 глава 3  </w:t>
            </w:r>
          </w:p>
          <w:p>
            <w:pPr>
              <w:pStyle w:val="Normal"/>
              <w:ind w:left="34" w:right="-105" w:hanging="0"/>
              <w:rPr/>
            </w:pPr>
            <w:r>
              <w:rPr>
                <w:sz w:val="22"/>
                <w:szCs w:val="22"/>
              </w:rPr>
              <w:t xml:space="preserve">Инструкция  № 65-0605, утв.  ГГСВ Республики Беларусь 13.06.2005, с.6-7 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182-84 утв.  МЗ СССР 29.12.1984  п. 3.4.2 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 Республики Беларусь от 28.01.2006 № 7 гл.3 п.11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31"/>
        <w:gridCol w:w="1968"/>
        <w:gridCol w:w="2126"/>
        <w:gridCol w:w="191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 </w:t>
            </w:r>
            <w:r>
              <w:rPr>
                <w:bCs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2/35.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тносительная влажность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ОСТ 12.1.005-88</w:t>
            </w:r>
          </w:p>
          <w:p>
            <w:pPr>
              <w:pStyle w:val="Normal"/>
              <w:widowControl w:val="false"/>
              <w:ind w:left="37" w:right="-73" w:hanging="0"/>
              <w:rPr/>
            </w:pPr>
            <w:r>
              <w:rPr/>
              <w:t>СанПиН, утв. Постановлением Минздрава от 30.04.2013 № 33</w:t>
            </w:r>
          </w:p>
          <w:p>
            <w:pPr>
              <w:pStyle w:val="Normal"/>
              <w:widowControl w:val="false"/>
              <w:ind w:left="37" w:right="-73" w:hanging="0"/>
              <w:rPr/>
            </w:pPr>
            <w:r>
              <w:rPr/>
              <w:t xml:space="preserve">ГН,  утв. Постановлением Минздрава Республики Беларусь от 30.04.2013 №3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rPr/>
            </w:pPr>
            <w:r>
              <w:rPr/>
              <w:t>Санитарные нормы, правила и гигиенические нормативы, утв. Постановлением Минздрава Республики Беларусь от 03.05.2008 №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rPr/>
            </w:pPr>
            <w:r>
              <w:rPr/>
              <w:t>Санитарные правила и нормы 2.6.1.8-38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rPr/>
            </w:pPr>
            <w:r>
              <w:rPr/>
              <w:t>Санитарные нормы и правила, утв. постановлением Минздрава Республики Беларусь от 04 .07.2012 № 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rPr/>
            </w:pPr>
            <w:r>
              <w:rPr/>
              <w:t xml:space="preserve">Санитарные нормы и правила, утв.  постановлением Минздрава Республики Беларусь 12.12.2012 №194 </w:t>
            </w:r>
          </w:p>
          <w:p>
            <w:pPr>
              <w:pStyle w:val="Normal"/>
              <w:ind w:left="37" w:right="-73" w:hanging="0"/>
              <w:rPr/>
            </w:pPr>
            <w:r>
              <w:rPr/>
              <w:t>ГН, утв. постановлением Минздрава Республики Беларусь 14.06.2013 № 47</w:t>
            </w:r>
          </w:p>
          <w:p>
            <w:pPr>
              <w:pStyle w:val="Normal"/>
              <w:ind w:left="37" w:right="-73" w:hanging="0"/>
              <w:rPr/>
            </w:pPr>
            <w:r>
              <w:rPr/>
              <w:t>ГН, утв. постановлением Минздрава Республики Беларусь от 28.06.2013 № 59</w:t>
            </w:r>
          </w:p>
          <w:p>
            <w:pPr>
              <w:pStyle w:val="Normal"/>
              <w:ind w:left="37" w:right="-73" w:hanging="0"/>
              <w:rPr/>
            </w:pPr>
            <w:r>
              <w:rPr/>
              <w:t xml:space="preserve">ГН, утв. постановлением Минздрава Республики Беларусь от 26.05.2008 № 97 </w:t>
            </w:r>
          </w:p>
          <w:p>
            <w:pPr>
              <w:pStyle w:val="Normal"/>
              <w:ind w:left="37" w:right="-73" w:hanging="0"/>
              <w:rPr/>
            </w:pPr>
            <w:r>
              <w:rPr/>
              <w:t xml:space="preserve">Гигиенический норматив </w:t>
            </w:r>
            <w:r>
              <w:rPr>
                <w:shd w:fill="FFFFFF" w:val="clear"/>
              </w:rPr>
              <w:t>«Микроклиматические показатели безопасности и безвредности на рабочих местах»</w:t>
            </w:r>
            <w:r>
              <w:rPr/>
              <w:t xml:space="preserve">, утв. постановлением Совета министров Республики Беларусь от 25.01.2021 № 37 </w:t>
            </w:r>
          </w:p>
          <w:p>
            <w:pPr>
              <w:pStyle w:val="Normal"/>
              <w:ind w:left="37" w:right="-73" w:hanging="0"/>
              <w:rPr/>
            </w:pPr>
            <w:r>
              <w:rPr/>
              <w:t>СанПиН, утв. постановлением МЗ Республики Беларусь от 15.02.2023 №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31"/>
        <w:gridCol w:w="1968"/>
        <w:gridCol w:w="2340"/>
        <w:gridCol w:w="177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СанПиН 2.6.1.8-38-2003.Гигиенический норматив, утв. Постановлением Минздрава Республики Беларусь от 28.06.2012 №82. Гигиенический норматив, утв. постановлением Минздрава Республики Беларусь от 28.06.2013 № 59. Санитарные нормы и правила, утв. постановлением Минздрава Республики Беларусь 12.12.2012 № 194. Гигиенический норматив, утв. постановлением Минздрава Республики Беларусь от 26.05.2008 № 97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  <w:r>
              <w:rPr>
                <w:bCs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 возд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ГОСТ 30494-2011</w:t>
            </w:r>
          </w:p>
          <w:p>
            <w:pPr>
              <w:pStyle w:val="Normal"/>
              <w:ind w:right="-4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СанНПиГН, утв.  Постановлением Минздрава Республики Беларусь от 20.08.2015 № 95. СанПиН, утв. Постановлением Минздрава Республики Беларусь от 27.12.2012 № 206 .СанНПиГН, утв. Постановлением Минздрава Республики Беларусь от 11.08.2009 № 91.СанПиН, утв. Постановлением Минздрава Республики Беларусь от 06.05.2013 № 38. СанПиН, утв. Постановлением Минздрава Республики Беларусь от 29.10.2012 167.СанПиН, утв. Постановлением Минздрава Республики Беларусь от 26.12.2012 № 205.СанПиН, утв. Постановлением Минздрава Республики Беларусь от 04.06.2013 № 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12"/>
        <w:gridCol w:w="1787"/>
        <w:gridCol w:w="2340"/>
        <w:gridCol w:w="177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  <w:r>
              <w:rPr>
                <w:bCs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 возд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Санитарные нормы и правила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ind w:right="-40" w:firstLine="37"/>
              <w:jc w:val="both"/>
              <w:rPr/>
            </w:pPr>
            <w:r>
              <w:rPr/>
              <w:t>СанПиН, утв.  Постановлением Минздрава Республики Беларусь от 25.01.2013 №8</w:t>
            </w:r>
          </w:p>
          <w:p>
            <w:pPr>
              <w:pStyle w:val="Normal"/>
              <w:ind w:right="-40" w:firstLine="37"/>
              <w:jc w:val="both"/>
              <w:rPr/>
            </w:pPr>
            <w:r>
              <w:rPr>
                <w:rFonts w:eastAsia="Calibri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</w:t>
            </w:r>
            <w:r>
              <w:rPr/>
              <w:t>остановлением</w:t>
            </w:r>
            <w:r>
              <w:rPr>
                <w:rFonts w:eastAsia="Calibri"/>
                <w:lang w:eastAsia="en-US"/>
              </w:rPr>
              <w:t xml:space="preserve"> Совета Министров Республики Беларусь от 26.09.2019 № 663</w:t>
            </w:r>
          </w:p>
          <w:p>
            <w:pPr>
              <w:pStyle w:val="Normal"/>
              <w:ind w:right="-40" w:hanging="0"/>
              <w:jc w:val="both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2 </w:t>
            </w:r>
            <w:r>
              <w:rPr>
                <w:bCs/>
              </w:rPr>
              <w:t>***</w:t>
            </w:r>
          </w:p>
          <w:p>
            <w:pPr>
              <w:pStyle w:val="NoSpacing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нПиН, утв. Пост. Минздрава Республики Беларусь от 28.06.2012 № 82. ГН, утв. Пост. Минздрава Республики Беларусь от 28.06.2012 №82. СанНПиГН, утв. Пост. Минздрава Республики Беларусь от 20.08.2015 № 95. СанПиН, утв. Пост. Минздрава Республики Беларусь от 27.12.2012 №206 СанНПиГН, утв. Пост. Минздрава Республики Беларусь от 11.08.2009 № 91. СанПиН, утв. Пост. Минздрава Республики Беларусь от 06.05.2013 №38.СанПиН, утв. Пост. Минздрава Республики Беларусь от 29.10.2012 № 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440"/>
        <w:gridCol w:w="1787"/>
        <w:gridCol w:w="2268"/>
        <w:gridCol w:w="191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2 </w:t>
            </w:r>
            <w:r>
              <w:rPr>
                <w:bCs/>
              </w:rPr>
              <w:t>***</w:t>
            </w:r>
          </w:p>
          <w:p>
            <w:pPr>
              <w:pStyle w:val="NoSpacing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ПиН, утв. Пост. Минздрава от 26.12.2012 № 20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анПиН, утв. Пост. Минздрава Республики Беларусь от 04.06.2013 №4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анПиН, утв. Пост. Минздрава от 25.01.2013 №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пецифические санитарно-эпидемиологические требования к содержанию и эксплуатации учреждений образования, утв. Пост. </w:t>
            </w:r>
            <w:r>
              <w:rPr>
                <w:rFonts w:eastAsia="Calibri"/>
                <w:lang w:eastAsia="en-US"/>
              </w:rPr>
              <w:t>Совета Министров Республики Беларусь</w:t>
            </w:r>
            <w:r>
              <w:rPr/>
              <w:t xml:space="preserve"> от 07.08.2019 № 525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еспублики Беларусь от 26.09.2019 №66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Материалы, реагенты, оборудование, используемые в практике хозяйственно-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5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, п.п.6.3-6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, п.п.4.3-4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, п.6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, п.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, п.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, п.5.4, 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, п.п.8.6, 8.7, 8.12-8.14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2546-2013, п.4.1</w:t>
            </w:r>
          </w:p>
          <w:p>
            <w:pPr>
              <w:pStyle w:val="Normal"/>
              <w:ind w:right="-109" w:hanging="0"/>
              <w:rPr/>
            </w:pPr>
            <w:r>
              <w:rPr/>
              <w:t>Инструкция 2.3.3.10-15-89-2005, п.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/>
              <w:t>Инструкция 2.3.3.10-15-64-2005, п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ГОСТ 5717.1-2014, п.п.6.3-6.5 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24303-80, п.п.4.3-4.5</w:t>
            </w:r>
          </w:p>
          <w:p>
            <w:pPr>
              <w:pStyle w:val="Normal"/>
              <w:ind w:right="-109" w:hanging="0"/>
              <w:rPr/>
            </w:pPr>
            <w:r>
              <w:rPr/>
              <w:t>СТБ ГОСТ Р 51687-2003, п.6.5</w:t>
            </w:r>
          </w:p>
          <w:p>
            <w:pPr>
              <w:pStyle w:val="Normal"/>
              <w:ind w:right="-109" w:hanging="0"/>
              <w:rPr/>
            </w:pPr>
            <w:r>
              <w:rPr/>
              <w:t>СТБ 98-2008, п.5.5</w:t>
            </w:r>
          </w:p>
          <w:p>
            <w:pPr>
              <w:pStyle w:val="Normal"/>
              <w:ind w:right="-109" w:hanging="0"/>
              <w:rPr/>
            </w:pPr>
            <w:r>
              <w:rPr/>
              <w:t>СТБ 432-2000, п.5.5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17151-2019, п.5.4, 5.5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ГОСТ 5981-2011, п.п.8.6, 8.7, 8.12-8.14 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32546-2013, п.4.1</w:t>
            </w:r>
          </w:p>
          <w:p>
            <w:pPr>
              <w:pStyle w:val="Normal"/>
              <w:ind w:right="-109" w:hanging="0"/>
              <w:rPr/>
            </w:pPr>
            <w:r>
              <w:rPr/>
              <w:t>Инструкция 2.3.3.10-15-89-2005, п.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/>
              <w:t>Инструкция 2.3.3.10-15-64-2005, п.11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567" w:top="1134" w:footer="335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440"/>
        <w:gridCol w:w="1787"/>
        <w:gridCol w:w="2268"/>
        <w:gridCol w:w="206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/>
            </w:pPr>
            <w:r>
              <w:rPr/>
              <w:t>26.1 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>
          <w:trHeight w:val="9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13587-77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3303-94, п.6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19245-93, п.4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54-2018, п.6.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 п.3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015-97, п. 5.3</w:t>
            </w:r>
          </w:p>
          <w:p>
            <w:pPr>
              <w:pStyle w:val="Normal"/>
              <w:shd w:fill="FFFFFF" w:val="clear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678-2006, приложение 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ГОСТ 32074-2013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13587-77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, п.6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,</w:t>
            </w:r>
            <w:r>
              <w:rPr/>
              <w:t>п.4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54-2018, п.6.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</w:t>
            </w:r>
            <w:r>
              <w:rPr/>
              <w:t>п.3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ТБ 1015-97, п. 5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ГОСТ 30407-2019 п.п.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ТБ 1678-2006, приложение 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 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кая (книжная и журнальная) продукция для детей и взросл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 xml:space="preserve">СТБ 7.204-2020 п.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 xml:space="preserve">СТБ 7.206-2006, п.п.6.2-6.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 xml:space="preserve">СТБ 1198-99, п.п.7.2-7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>СТБ 1021-2014, п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 xml:space="preserve">СТБ 7.204-2020 п.6 СТБ 7.206-2006, п.п.6.2-6.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/>
              <w:t xml:space="preserve">СТБ 1198-99, п.п.7.2-7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/>
              <w:t>СТБ 1021-2014,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89"/>
        <w:gridCol w:w="1787"/>
        <w:gridCol w:w="2268"/>
        <w:gridCol w:w="206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.1 </w:t>
            </w:r>
            <w:r>
              <w:rPr>
                <w:bCs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highlight w:val="yellow"/>
              </w:rPr>
            </w:pPr>
            <w:r>
              <w:rPr/>
              <w:t>32.40/42.000</w:t>
            </w:r>
          </w:p>
          <w:p>
            <w:pPr>
              <w:pStyle w:val="Normal"/>
              <w:ind w:left="-108" w:right="-15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, п.5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321-73 </w:t>
            </w:r>
          </w:p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2-94</w:t>
            </w:r>
          </w:p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87-97,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0.1 </w:t>
            </w:r>
            <w:r>
              <w:rPr>
                <w:bCs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58" w:hanging="0"/>
              <w:jc w:val="center"/>
              <w:rPr/>
            </w:pPr>
            <w:r>
              <w:rPr/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58" w:hanging="0"/>
              <w:jc w:val="center"/>
              <w:rPr/>
            </w:pPr>
            <w:r>
              <w:rPr/>
              <w:t>14.19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0566-75, р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666.0-85, р.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,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 п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209-77, р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п.1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, утв. ГГСВ РБ 02.03.1998, п.2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938.0-75, р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20566-75, р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844-7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948-8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89-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26666.0-85, р.2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631-2018, п.7.2.2 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54-2018, п.6.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846-90, п.3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3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9209-77, р.2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32-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1.1.10-12-96-2005, п.17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11-10-12-97, утв. ГГСВ РБ 13.08.1997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МУ № 11-10-2-98, утв.  ГГСВ Республики Беларусь 02.03.1998, п.2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1.1 </w:t>
            </w:r>
            <w:r>
              <w:rPr>
                <w:bCs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Средства личной гигиены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highlight w:val="yellow"/>
              </w:rPr>
            </w:pPr>
            <w:r>
              <w:rPr/>
              <w:t>17.22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321-7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2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Парфюмерно-косметическая продукция, средства по уходу за полостью рт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/>
            </w:pPr>
            <w:r>
              <w:rPr/>
              <w:t>20.42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, п.6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77-2012 п.п.7.2, 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8.0-2014,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21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90-89,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983-2016, п.6.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677-2012 п.7.2; р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17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3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58" w:hanging="0"/>
              <w:rPr/>
            </w:pPr>
            <w:r>
              <w:rPr/>
              <w:t>20.41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44-2012,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4-2012, п.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4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58" w:hanging="0"/>
              <w:rPr/>
            </w:pPr>
            <w:r>
              <w:rPr/>
              <w:t>20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5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2.0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2-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2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6.1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58" w:hanging="0"/>
              <w:rPr/>
            </w:pPr>
            <w:r>
              <w:rPr/>
              <w:t>02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п.7.2-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п.7.2-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4"/>
        <w:gridCol w:w="1260"/>
        <w:gridCol w:w="1787"/>
        <w:gridCol w:w="2166"/>
        <w:gridCol w:w="150"/>
        <w:gridCol w:w="2017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.1 </w:t>
            </w:r>
            <w:r>
              <w:rPr>
                <w:bCs/>
              </w:rPr>
              <w:t>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8" w:hanging="0"/>
              <w:jc w:val="center"/>
              <w:rPr/>
            </w:pPr>
            <w:r>
              <w:rPr/>
              <w:t>31.0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31.01/42.000</w:t>
            </w:r>
          </w:p>
          <w:p>
            <w:pPr>
              <w:pStyle w:val="Normal"/>
              <w:ind w:left="-120" w:right="-158" w:hanging="0"/>
              <w:jc w:val="center"/>
              <w:rPr/>
            </w:pPr>
            <w:r>
              <w:rPr/>
              <w:t>31.02/42.000</w:t>
            </w:r>
          </w:p>
          <w:p>
            <w:pPr>
              <w:pStyle w:val="Normal"/>
              <w:ind w:left="-120" w:right="-158" w:hanging="0"/>
              <w:jc w:val="center"/>
              <w:rPr/>
            </w:pPr>
            <w:r>
              <w:rPr/>
              <w:t>31.09/42.000</w:t>
            </w:r>
          </w:p>
          <w:p>
            <w:pPr>
              <w:pStyle w:val="Normal"/>
              <w:ind w:left="-120" w:right="-15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795-2016, п.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1"/>
                <w:szCs w:val="21"/>
              </w:rPr>
              <w:t xml:space="preserve">ГОСТ 19917-2014, п.6.4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1"/>
                <w:szCs w:val="21"/>
              </w:rPr>
              <w:t>ГОСТ 9620-94, р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/>
            </w:pPr>
            <w:r>
              <w:rPr>
                <w:sz w:val="21"/>
                <w:szCs w:val="21"/>
              </w:rPr>
              <w:t>ГОСТ 27678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6-99, п.5.1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57-99, п.8.1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795-2016, п.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917-2014, п.6.4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1"/>
                <w:szCs w:val="21"/>
              </w:rPr>
              <w:t>ГОСТ 9620-94, р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/>
            </w:pPr>
            <w:r>
              <w:rPr>
                <w:sz w:val="21"/>
                <w:szCs w:val="21"/>
              </w:rPr>
              <w:t>ГОСТ 27678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56-99, п.5.1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7-99, п.8.1 ТКП 251-2010, п.7.3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rPr>
                <w:lang w:val="ru-RU"/>
              </w:rPr>
            </w:pPr>
            <w:r>
              <w:rPr>
                <w:lang w:val="ru-RU"/>
              </w:rPr>
              <w:t xml:space="preserve">38.1 </w:t>
            </w:r>
            <w:r>
              <w:rPr>
                <w:bCs/>
              </w:rPr>
              <w:t>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16.23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17.24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2.23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32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5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62/42.000 23.64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10-2002, п.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54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2018 п.п.6.4.2, 6.4.3, 6.5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49-84, п.3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50-84, п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91-2010, п.4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2-2014, п.п.6.2-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08-2016, п.п.7.3-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475-81, п.п.3.2-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51-2016, п.п.7.3, 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/>
            </w:pPr>
            <w:r>
              <w:rPr>
                <w:sz w:val="21"/>
                <w:szCs w:val="21"/>
              </w:rPr>
              <w:t>ГОСТ 16914-71, п.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37-2004, п.п.6.7, 6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5-2009, п.6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Т 30108-94, п. 4.2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88-2014, п.п.6.6,  6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68" w:hanging="0"/>
              <w:rPr/>
            </w:pPr>
            <w:r>
              <w:rPr>
                <w:sz w:val="21"/>
                <w:szCs w:val="21"/>
              </w:rPr>
              <w:t>Инструкция 4.1.10-14-101-2005, утв.  постановлением  ГГСВ Республики Беларусь  от 28.12.2005 № 277 гл.2, разд.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0"/>
              <w:rPr/>
            </w:pPr>
            <w:r>
              <w:rPr>
                <w:sz w:val="21"/>
                <w:szCs w:val="21"/>
              </w:rPr>
              <w:t>Инструкция 2.1.2-10-12-38-2006, утв. постановлением ГГСВ  Республики Беларусь от 22.11.2006 № 146 гл.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10-2002, п.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54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201,8 п.п.6.4.2, 6.4.3, 6.5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49-84, п.3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50-84, п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91-2010, п.4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2-2014, п.п.6.2-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08-2016, п.п.7.3-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475-81, п.п.3.2-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51-2016, п.п.7.3, 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914-71, п.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37-2004, п.п.6.7, 6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/>
            </w:pPr>
            <w:r>
              <w:rPr>
                <w:sz w:val="21"/>
                <w:szCs w:val="21"/>
              </w:rPr>
              <w:t>СТБ 1995-2009, п.6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08-94, п. 4.2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88-2014, п.п.6.6,  6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68" w:hanging="0"/>
              <w:rPr/>
            </w:pPr>
            <w:r>
              <w:rPr>
                <w:sz w:val="21"/>
                <w:szCs w:val="21"/>
              </w:rPr>
              <w:t>Инструкция 4.1.10-14-101-2005, утв.  пост. ГГСВ  Республики Беларусь  от 28.12.2005 № 277 гл.2, разд.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0"/>
              <w:rPr/>
            </w:pPr>
            <w:r>
              <w:rPr>
                <w:sz w:val="21"/>
                <w:szCs w:val="21"/>
              </w:rPr>
              <w:t>Инструкция 2.1.2-10-12-38-2006, утв. пост. ГГСВ  Республики Беларусь от 22.11.2006 № 146 гл.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567" w:top="1134" w:footer="335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2"/>
        <w:gridCol w:w="1546"/>
        <w:gridCol w:w="1883"/>
        <w:gridCol w:w="7"/>
        <w:gridCol w:w="2261"/>
        <w:gridCol w:w="7"/>
        <w:gridCol w:w="1835"/>
        <w:gridCol w:w="8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9.1 </w:t>
            </w: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ружающая среда. </w:t>
            </w:r>
            <w:r>
              <w:rPr>
                <w:color w:val="000000"/>
                <w:sz w:val="18"/>
                <w:szCs w:val="18"/>
              </w:rPr>
              <w:t>Территории населенных пунктов и других объектов. Помещения жилых и общественных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чие места. Производственная террит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ind w:left="-12" w:right="-158" w:hanging="0"/>
              <w:rPr/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 (РКУ РЗ-2004). Утв. Комчернобылем, 25.11.2004. Контрольные уровни радиоактивного загрязнения для принятия решения о проведении дезактивационных работ,  Утв. Комчернобылем 02.08.2004.СанПиН, утв. постановлением Минздрава Республики Беларусь от  28.12.2012 № 213.ГН, утв. пост. Минздрава от 28.12.2012 № 213</w:t>
            </w:r>
          </w:p>
          <w:p>
            <w:pPr>
              <w:pStyle w:val="Normal"/>
              <w:suppressAutoHyphens w:val="tru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Гигиенический норматив, утв. постановлением Совета Министров Республики Беларусь от 25.01.2021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ГМ 1906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13-2007 (02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1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0.1 </w:t>
            </w: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ие ме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отность потока бета-частиц на загрязненных поверхностя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  РКУРЗ-2004). Утв. Комчернобылем, 25.11.2004. Контрольные уровни радиоактивного загрязнения для принятия решения о проведении дезактивационных работ. Утв. Комчернобылем 02.08.2004СанПиН, утв. Постановлением Минздрава Республики Беларусь от 28.12.2012 № 213.ГН, утв. Постановлением Минздрава Республики Беларусь от 28.12.2012 №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5197-2015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75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11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1.1 </w:t>
            </w: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шняя среда, гражданские и промышленные объек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125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125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вивалентная равновесная объемная активность радона и тор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 утв.  Пост. Минздрава от  28.12.2012 № 21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гиенический норматив, утв.  Пост. Минздрава о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2 № 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2.11-4-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2009 (0225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86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2009 (02250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558"/>
        <w:gridCol w:w="1883"/>
        <w:gridCol w:w="2268"/>
        <w:gridCol w:w="1842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1 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100.12/35.068</w:t>
            </w:r>
          </w:p>
          <w:p>
            <w:pPr>
              <w:pStyle w:val="Normal"/>
              <w:ind w:left="-78" w:right="-108" w:hanging="0"/>
              <w:rPr/>
            </w:pPr>
            <w:r>
              <w:rPr/>
              <w:t>100.11/35.068</w:t>
            </w:r>
          </w:p>
          <w:p>
            <w:pPr>
              <w:pStyle w:val="Normal"/>
              <w:ind w:left="-78" w:right="-108" w:hanging="0"/>
              <w:rPr/>
            </w:pPr>
            <w:r>
              <w:rPr/>
              <w:t>100.13/35.0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агнитные поля промышленной частоты (50Гц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 Минздрава 12.06.2012  № 67. ГН, утв. Пост. Минздрава 12.06.2012 № 67. 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овета Министров  Республики Беларусь от 04.06.2019 №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3.1 </w:t>
            </w:r>
            <w:r>
              <w:rPr>
                <w:bCs/>
                <w:szCs w:val="22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Электротехнические изделия бытового на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/>
            </w:pPr>
            <w:r>
              <w:rPr/>
              <w:t>27.51/35.0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агнитные поля промышленной частоты (50Гц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 Минздрава 12.06.2012  № 67. ГН, утв. Пост. Минздрава 12.06.2012 № 67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овета Министров  Республики Беларусь от 04.06.2019 №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* – деятельность осуществляется непосредственно в  </w:t>
      </w:r>
      <w:r>
        <w:rPr>
          <w:sz w:val="22"/>
          <w:szCs w:val="22"/>
        </w:rPr>
        <w:t>отделе гигиены и отделе эпидемиологии</w:t>
      </w:r>
      <w:r>
        <w:rPr>
          <w:bCs/>
        </w:rPr>
        <w:t>,</w:t>
        <w:br/>
        <w:t xml:space="preserve">** – деятельность осуществляется непосредственно  в </w:t>
      </w:r>
      <w:r>
        <w:rPr>
          <w:sz w:val="22"/>
          <w:szCs w:val="22"/>
        </w:rPr>
        <w:t>отделе гигиены и отделе эпидемиологии</w:t>
      </w:r>
      <w:r>
        <w:rPr>
          <w:bCs/>
        </w:rPr>
        <w:t xml:space="preserve"> и за их пределами ;</w:t>
        <w:br/>
        <w:t xml:space="preserve">*** – деятельность осуществляется за пределами   </w:t>
      </w:r>
      <w:r>
        <w:rPr>
          <w:sz w:val="22"/>
          <w:szCs w:val="22"/>
        </w:rPr>
        <w:t>отдела гигиены и отдела эпидемиологии</w:t>
      </w:r>
      <w:r>
        <w:rPr>
          <w:bCs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567" w:top="1134" w:footer="3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2251"/>
      <w:gridCol w:w="4009"/>
    </w:tblGrid>
    <w:tr>
      <w:trPr>
        <w:trHeight w:val="534" w:hRule="atLeast"/>
      </w:trPr>
      <w:tc>
        <w:tcPr>
          <w:tcW w:w="4025" w:type="dxa"/>
          <w:tcBorders/>
        </w:tcPr>
        <w:p>
          <w:pPr>
            <w:pStyle w:val="Style24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251" w:type="dxa"/>
          <w:tcBorders/>
        </w:tcPr>
        <w:p>
          <w:pPr>
            <w:pStyle w:val="Style24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5.12.2023</w:t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2368"/>
      <w:gridCol w:w="3372"/>
    </w:tblGrid>
    <w:tr>
      <w:trPr/>
      <w:tc>
        <w:tcPr>
          <w:tcW w:w="3908" w:type="dxa"/>
          <w:tcBorders/>
        </w:tcPr>
        <w:p>
          <w:pPr>
            <w:pStyle w:val="Style24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368" w:type="dxa"/>
          <w:tcBorders/>
        </w:tcPr>
        <w:p>
          <w:pPr>
            <w:pStyle w:val="Style24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5.12.2023 </w:t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372" w:type="dxa"/>
          <w:tcBorders/>
        </w:tcPr>
        <w:p>
          <w:pPr>
            <w:pStyle w:val="Style24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2251"/>
      <w:gridCol w:w="4009"/>
    </w:tblGrid>
    <w:tr>
      <w:trPr>
        <w:trHeight w:val="534" w:hRule="atLeast"/>
      </w:trPr>
      <w:tc>
        <w:tcPr>
          <w:tcW w:w="4025" w:type="dxa"/>
          <w:tcBorders/>
        </w:tcPr>
        <w:p>
          <w:pPr>
            <w:pStyle w:val="Style24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4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251" w:type="dxa"/>
          <w:tcBorders/>
        </w:tcPr>
        <w:p>
          <w:pPr>
            <w:pStyle w:val="Style24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5.12.2023</w:t>
          </w:r>
        </w:p>
        <w:p>
          <w:pPr>
            <w:pStyle w:val="Style24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24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2368"/>
      <w:gridCol w:w="3372"/>
    </w:tblGrid>
    <w:tr>
      <w:trPr/>
      <w:tc>
        <w:tcPr>
          <w:tcW w:w="3908" w:type="dxa"/>
          <w:tcBorders/>
        </w:tcPr>
        <w:p>
          <w:pPr>
            <w:pStyle w:val="Style24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368" w:type="dxa"/>
          <w:tcBorders/>
        </w:tcPr>
        <w:p>
          <w:pPr>
            <w:pStyle w:val="Style24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5.12.2023 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372" w:type="dxa"/>
          <w:tcBorders/>
        </w:tcPr>
        <w:p>
          <w:pPr>
            <w:pStyle w:val="Style24"/>
            <w:jc w:val="right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4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Morozova</dc:creator>
  <dc:description/>
  <cp:keywords/>
  <dc:language>en-US</dc:language>
  <cp:lastModifiedBy>Князева Елена Борисовна</cp:lastModifiedBy>
  <cp:lastPrinted>2023-12-14T10:46:00Z</cp:lastPrinted>
  <dcterms:modified xsi:type="dcterms:W3CDTF">2023-12-14T07:52:00Z</dcterms:modified>
  <cp:revision>10</cp:revision>
  <dc:subject/>
  <dc:title>Приложение №___</dc:title>
</cp:coreProperties>
</file>