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625"/>
      </w:tblGrid>
      <w:tr>
        <w:trPr/>
        <w:tc>
          <w:tcPr>
            <w:tcW w:w="6523" w:type="dxa"/>
            <w:vMerge w:val="restart"/>
            <w:tcBorders/>
          </w:tcPr>
          <w:p>
            <w:pPr>
              <w:pStyle w:val="3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25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523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23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2.5243</w:t>
            </w:r>
          </w:p>
        </w:tc>
      </w:tr>
      <w:tr>
        <w:trPr/>
        <w:tc>
          <w:tcPr>
            <w:tcW w:w="6523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0</w:t>
            </w:r>
          </w:p>
        </w:tc>
      </w:tr>
      <w:tr>
        <w:trPr/>
        <w:tc>
          <w:tcPr>
            <w:tcW w:w="6523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25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5 листах</w:t>
            </w:r>
          </w:p>
        </w:tc>
      </w:tr>
      <w:tr>
        <w:trPr/>
        <w:tc>
          <w:tcPr>
            <w:tcW w:w="6523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Струнные технолог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851"/>
        <w:gridCol w:w="1984"/>
        <w:gridCol w:w="2268"/>
        <w:gridCol w:w="226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айон ул. Зорный Шлях,  35, ЭкоТехноПарк, 222810 г. Марьина Горка, Республика Беларусь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ранспортные средства струнных транспортных систем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ранспортные средства струнных транспортных систем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шум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с корости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м/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НПА,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Методика испытаний МИ ИЦ 02.004-2019 «Определение внешнего шума»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нутрениий шум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скорости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м/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етодика испытаний МИ ИЦ 02.005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«Определение шума в пассажирском салоне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аружные размеры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FontStyle23"/>
                <w:b w:val="false"/>
              </w:rPr>
              <w:t>Методика испытаний МИ ИЦ 02.012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«Определение внешних (габаритных) размеров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FontStyle23"/>
                <w:b w:val="false"/>
              </w:rPr>
              <w:t>Методика испытаний МИ ИЦ 02.014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«Определение массы транспортных средств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>30.99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>23.000, 30.99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>35.060, 30.99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>35.062, 30.99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>35.065, 30.99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3"/>
                <w:b w:val="false"/>
                <w:bCs w:val="false"/>
                <w:iCs/>
                <w:spacing w:val="-4"/>
              </w:rPr>
              <w:t xml:space="preserve">39.000, </w:t>
            </w:r>
            <w:r>
              <w:rPr>
                <w:iCs/>
                <w:spacing w:val="-4"/>
                <w:sz w:val="22"/>
                <w:szCs w:val="22"/>
              </w:rPr>
              <w:t>30.99/</w:t>
            </w:r>
          </w:p>
          <w:p>
            <w:pPr>
              <w:pStyle w:val="Normal"/>
              <w:shd w:fill="FFFFFF" w:val="clear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iCs/>
                <w:spacing w:val="-4"/>
              </w:rPr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Эффективность систем вентиляции (в неподвижном состоянии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етодика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ИЦ 02.001-2019 </w:t>
            </w:r>
            <w:r>
              <w:rPr>
                <w:rStyle w:val="FontStyle23"/>
                <w:b w:val="false"/>
              </w:rPr>
              <w:t>«Оценка эффективности вентиляции пассажирского салон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3"/>
                <w:b w:val="false"/>
              </w:rPr>
              <w:t>валидирована ИЦ ЗАО «Струнные технологии»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Эффективность систем </w:t>
            </w:r>
            <w:r>
              <w:rPr>
                <w:rStyle w:val="FontStyle23"/>
                <w:b w:val="false"/>
              </w:rPr>
              <w:t>отопления</w:t>
            </w:r>
            <w:r>
              <w:rPr>
                <w:rStyle w:val="FontStyle23"/>
                <w:b w:val="false"/>
                <w:bCs w:val="false"/>
              </w:rPr>
              <w:t xml:space="preserve"> (в неподвижном состоянии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НПА,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испытаний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>
                <w:sz w:val="22"/>
                <w:szCs w:val="22"/>
              </w:rPr>
              <w:t>МИ ИЦ 02.003-2019 «Оценка эффективности отопления пассажирского салон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iCs/>
                <w:spacing w:val="-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Эффективность систем кондиционирования (в неподвижном состоянии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НПА,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испытаний</w:t>
            </w:r>
          </w:p>
          <w:p>
            <w:pPr>
              <w:pStyle w:val="Normal"/>
              <w:overflowPunct w:val="false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МИ ИЦ 02.002-2019 «Оценка эффективности кондиционирования пассажирского салон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поля радиопомех (пиковое знач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36.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3-1-2015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2-2016 р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6.3-1-2015 р. 5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свещенность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ого сал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спытан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ИЦ 02.006-2019 «Оценка эффективности освещения пассажирского салон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оздействия общей вибрации на здоровье и степень комфорта и чувствительности к вибрации.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оздействия локальной вибрации.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ксимальная скорость до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80 км/ч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спытан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ИЦ 02.007-2019 «Определение вибрации в пассажирском салоне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60" w:right="-113" w:hanging="4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59, 30.99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лавность хода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ксимальная скорость до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км/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2-78 п.2.5.1 ТНПА, на конкретный вид продукции, в том числе конструкторск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спытаний</w:t>
            </w:r>
          </w:p>
          <w:p>
            <w:pPr>
              <w:pStyle w:val="Normal"/>
              <w:overflowPunct w:val="false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МИ ИЦ 02.008-2019 «Оценка плавности ход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Колесные транспортные средства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sz w:val="22"/>
                <w:szCs w:val="22"/>
                <w:lang w:val="en-US"/>
              </w:rPr>
              <w:t>29.10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23.000 </w:t>
            </w:r>
            <w:r>
              <w:rPr>
                <w:iCs/>
                <w:spacing w:val="-4"/>
                <w:sz w:val="22"/>
                <w:szCs w:val="22"/>
                <w:lang w:val="en-US"/>
              </w:rPr>
              <w:t>29.10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35.060, </w:t>
            </w:r>
            <w:r>
              <w:rPr>
                <w:iCs/>
                <w:spacing w:val="-4"/>
                <w:sz w:val="22"/>
                <w:szCs w:val="22"/>
                <w:lang w:val="en-US"/>
              </w:rPr>
              <w:t>29.10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35.062, </w:t>
            </w:r>
            <w:r>
              <w:rPr>
                <w:iCs/>
                <w:spacing w:val="-4"/>
                <w:sz w:val="22"/>
                <w:szCs w:val="22"/>
                <w:lang w:val="en-US"/>
              </w:rPr>
              <w:t>29.10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35.065, </w:t>
            </w:r>
            <w:r>
              <w:rPr>
                <w:iCs/>
                <w:spacing w:val="-4"/>
                <w:sz w:val="22"/>
                <w:szCs w:val="22"/>
                <w:lang w:val="en-US"/>
              </w:rPr>
              <w:t>29.10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3"/>
                <w:b w:val="false"/>
                <w:bCs w:val="false"/>
                <w:iCs/>
                <w:spacing w:val="-4"/>
              </w:rPr>
              <w:t xml:space="preserve">39.000, </w:t>
            </w:r>
            <w:r>
              <w:rPr>
                <w:iCs/>
                <w:spacing w:val="-4"/>
                <w:sz w:val="22"/>
                <w:szCs w:val="22"/>
                <w:lang w:val="en-US"/>
              </w:rPr>
              <w:t>29.10/</w:t>
            </w:r>
          </w:p>
          <w:p>
            <w:pPr>
              <w:pStyle w:val="Normal"/>
              <w:shd w:fill="FFFFFF" w:val="clear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iCs/>
                <w:spacing w:val="-4"/>
              </w:rPr>
              <w:t>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ребования к системе вентиляции.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Общие требования к оборудованию Т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593-2015 </w:t>
              <w:br/>
              <w:t>пп. 4.1, 4.3, 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93-2015 п.5, Приложение 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ребования к системе отопления.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Общие требования к оборудованию Т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ГОСТ 30593-2015 </w:t>
              <w:br/>
              <w:t xml:space="preserve">пп. </w:t>
            </w:r>
            <w:r>
              <w:rPr>
                <w:sz w:val="22"/>
                <w:szCs w:val="22"/>
              </w:rPr>
              <w:t xml:space="preserve">4.1, </w:t>
            </w:r>
            <w:r>
              <w:rPr>
                <w:rStyle w:val="FontStyle23"/>
                <w:b w:val="false"/>
              </w:rPr>
              <w:t xml:space="preserve">4.2, </w:t>
            </w: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30593-2015 п.5, Приложение А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10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ГОСТ 27436-87 </w:t>
              <w:br/>
              <w:t>пп. 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FontStyle23"/>
                <w:b w:val="false"/>
              </w:rPr>
              <w:t xml:space="preserve">ГОСТ 27436-87 </w:t>
              <w:br/>
              <w:t>пп.3-6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10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иий 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ГОСТ 33555-2015 </w:t>
              <w:br/>
              <w:t>п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33555-2015 </w:t>
              <w:br/>
              <w:t>п. 5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10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35.05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20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35.05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ценка воздействия общей вибрации на здоровье и степень комфорта и чувствительности к вибрации.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оздействия локальной вибр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8002-9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8002-9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10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061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20/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аружные размеры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перечню в разделе 1 ГОСТ 22748-7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8-2008 п.6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1877-2008 п. 5.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87-2016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</w:tc>
      </w:tr>
      <w:tr>
        <w:trPr>
          <w:trHeight w:val="72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л. Селицкого, 35А, 220075, г. Минск, Республика Беларусь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 ул. Зорный Шлях,  35, ЭкоТехноПарк, 222810 г. Марьина Горка, Республика Беларусь.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68004754"/>
            <w:bookmarkStart w:id="1" w:name="_Hlk68004754"/>
            <w:bookmarkEnd w:id="1"/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кра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 оптически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 (сварные соединени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 Утв. Постановление МЧС РБ от 28.06.2012 № 37</w:t>
            </w:r>
          </w:p>
          <w:p>
            <w:pPr>
              <w:pStyle w:val="Normal"/>
              <w:spacing w:lineRule="atLeast" w:line="86"/>
              <w:ind w:left="-57" w:hanging="0"/>
              <w:rPr/>
            </w:pPr>
            <w:r>
              <w:rPr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spacing w:lineRule="atLeast" w:line="8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иказ Проматомнадзора от 30.12.2005 №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left="35" w:right="-57" w:hanging="0"/>
              <w:rPr/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кра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сновной металл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варные соединения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712-2004 </w:t>
            </w:r>
          </w:p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31"/>
              <w:ind w:left="3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 ГОСТ ЕН 1714-2006 СТБ ЕН 1714-200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и ст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 оптически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сновной металл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варные соедин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3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712-2004 </w:t>
            </w:r>
          </w:p>
          <w:p>
            <w:pPr>
              <w:pStyle w:val="Normal"/>
              <w:ind w:left="35" w:right="-57" w:hanging="0"/>
              <w:rPr/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Style31"/>
              <w:ind w:left="35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 ГОСТ ЕН 1714-2006 СТБ ЕН 1714-2002</w:t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bookmarkStart w:id="2" w:name="_Hlk141277497"/>
            <w:bookmarkEnd w:id="2"/>
            <w:r>
              <w:rPr>
                <w:sz w:val="22"/>
                <w:szCs w:val="22"/>
              </w:rPr>
              <w:t>МВИ.МН 6273-2020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bookmarkStart w:id="3" w:name="_Hlk141277497"/>
            <w:bookmarkEnd w:id="3"/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1-77</w:t>
            </w:r>
          </w:p>
        </w:tc>
      </w:tr>
      <w:tr>
        <w:trPr>
          <w:trHeight w:val="1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строительные конструкции и издел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льтразвуко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фектоскопия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хо-метод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варные соединения)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6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ила по обеспечению промышленной безопасности грузоподъемных кранов.</w:t>
            </w:r>
          </w:p>
          <w:p>
            <w:pPr>
              <w:pStyle w:val="Normal"/>
              <w:spacing w:lineRule="atLeast" w:line="86"/>
              <w:ind w:left="3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тв. Постановление МЧС РБ от 28.06.2012 № 37</w:t>
            </w:r>
            <w:r>
              <w:rPr>
                <w:sz w:val="22"/>
                <w:szCs w:val="22"/>
              </w:rPr>
              <w:t>(в редакции Постановления МЧС Республики Беларусь от 15.05.2015 №23)</w:t>
            </w:r>
          </w:p>
          <w:p>
            <w:pPr>
              <w:pStyle w:val="Normal"/>
              <w:spacing w:lineRule="atLeast" w:line="86"/>
              <w:ind w:left="37" w:hanging="0"/>
              <w:rPr/>
            </w:pPr>
            <w:r>
              <w:rPr>
                <w:spacing w:val="-4"/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tLeast" w:line="86"/>
              <w:ind w:left="-57" w:hanging="0"/>
              <w:rPr/>
            </w:pPr>
            <w:r>
              <w:rPr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spacing w:lineRule="atLeast" w:line="8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иказ Проматомнадзора от 30.12.2005 №145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tLeast" w:line="86"/>
              <w:ind w:left="-27" w:right="-45" w:hanging="0"/>
              <w:rPr/>
            </w:pPr>
            <w:r>
              <w:rPr>
                <w:spacing w:val="-4"/>
                <w:sz w:val="22"/>
                <w:szCs w:val="22"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. </w:t>
            </w:r>
          </w:p>
          <w:p>
            <w:pPr>
              <w:pStyle w:val="Normal"/>
              <w:ind w:left="-2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тв. Постановление МЧС РБ от 29.05.2017 №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ind w:left="35" w:hanging="0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14-2006 СТБ ЕН 1714-200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Контроль </w:t>
            </w:r>
            <w:r>
              <w:rPr>
                <w:sz w:val="22"/>
                <w:szCs w:val="22"/>
              </w:rPr>
              <w:t>проникающим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ществами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апиллярная (цветная) дефектоскопия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тический</w:t>
            </w:r>
            <w:r>
              <w:rPr>
                <w:sz w:val="22"/>
                <w:szCs w:val="22"/>
                <w:lang w:eastAsia="en-US"/>
              </w:rPr>
              <w:t xml:space="preserve">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внешний осмотр и измерения (</w:t>
            </w:r>
            <w:r>
              <w:rPr>
                <w:sz w:val="22"/>
                <w:szCs w:val="22"/>
                <w:lang w:eastAsia="en-US"/>
              </w:rPr>
              <w:t xml:space="preserve">сварные </w:t>
            </w:r>
            <w:r>
              <w:rPr>
                <w:sz w:val="22"/>
                <w:szCs w:val="22"/>
              </w:rPr>
              <w:t>соединения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1-77</w:t>
            </w:r>
          </w:p>
        </w:tc>
      </w:tr>
      <w:tr>
        <w:trPr>
          <w:trHeight w:val="1116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85-2002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-2014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0-75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7-2006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98-1-2014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-2006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25-2015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35-2015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85-2002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4-2014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0-75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7-2006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98-1-2014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3-2006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25-2015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35-2015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2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714-2006 СТБ ЕН 1714-2002</w:t>
            </w:r>
          </w:p>
        </w:tc>
      </w:tr>
      <w:tr>
        <w:trPr>
          <w:trHeight w:val="82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озионная наплав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</w:tc>
      </w:tr>
      <w:tr>
        <w:trPr>
          <w:trHeight w:val="82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льтразвуковая 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капиллярная (цветная) дефектоскоп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Style30"/>
              <w:overflowPunct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24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 (сварные соединения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10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false"/>
              <w:ind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ВИ.МН 6273-2020</w:t>
            </w:r>
          </w:p>
          <w:p>
            <w:pPr>
              <w:pStyle w:val="Style30"/>
              <w:overflowPunct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Style30"/>
              <w:overflowPunct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ОСТ 22761-77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нефти, нефтепродуктов и химических реагентов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 (сварные соединени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льтразвуковой метод тол-щинометрии (эхо метод):-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3-2020</w:t>
            </w:r>
          </w:p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1-77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электрические пассажирские, грузо-пассажир-ские, больничные и их узлы, эскалаторы и пассажирские конвейеры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before="0" w:after="20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spacing w:before="1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 (сварные соединени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spacing w:before="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before="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spacing w:before="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spacing w:before="1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sz w:val="22"/>
                <w:szCs w:val="22"/>
              </w:rPr>
              <w:t>Ультразвуковой метод толщинометрии (эхо метод): -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spacing w:before="120" w:after="20"/>
              <w:ind w:right="-108" w:hanging="0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before="1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3-2020</w:t>
            </w:r>
          </w:p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Style30"/>
              <w:overflowPunct w:val="false"/>
              <w:ind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1-77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20" w:right="-108" w:hanging="0"/>
              <w:jc w:val="cente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6" w:hanging="0"/>
              <w:jc w:val="left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PlainText"/>
              <w:ind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PlainText"/>
              <w:ind w:right="-36" w:hanging="0"/>
              <w:jc w:val="left"/>
              <w:rPr/>
            </w:pPr>
            <w:r>
              <w:rPr>
                <w:sz w:val="22"/>
                <w:szCs w:val="22"/>
              </w:rPr>
              <w:t>воздуха, °С;</w:t>
            </w:r>
          </w:p>
          <w:p>
            <w:pPr>
              <w:pStyle w:val="PlainText"/>
              <w:ind w:right="-36" w:hanging="0"/>
              <w:jc w:val="left"/>
              <w:rPr/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PlainText"/>
              <w:ind w:right="-36" w:hanging="0"/>
              <w:jc w:val="left"/>
              <w:rPr/>
            </w:pPr>
            <w:r>
              <w:rPr>
                <w:sz w:val="22"/>
                <w:szCs w:val="22"/>
              </w:rPr>
              <w:t>скорость движения воздуха, м/</w:t>
            </w:r>
          </w:p>
          <w:p>
            <w:pPr>
              <w:pStyle w:val="PlainText"/>
              <w:ind w:righ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6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от 30.04.2013 №33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от 28.06.2013 № 59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-9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р.2</w:t>
            </w:r>
          </w:p>
          <w:p>
            <w:pPr>
              <w:pStyle w:val="PlainText"/>
              <w:ind w:right="-36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14.06.2013 № 47, п.п.9,15-1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20" w:right="-108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PlainText"/>
              <w:ind w:right="-36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КП 45-2.04-153-2009 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от 28.06.2013 №59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-15 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20" w:right="-108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ind w:right="-108" w:hanging="0"/>
              <w:outlineLvl w:val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ни звукового давления в октавных или третьоктавных полосах частот, д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ень звука, дБ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квивалентные по энергии уровни звука, дБ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аксимальные уровни звука, дБ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16.11.2011 №11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от 28.06.2013 № 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-1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14.06.2013 №47, п.п. 20-2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20" w:right="-108" w:hanging="0"/>
              <w:jc w:val="center"/>
              <w:rPr>
                <w:rFonts w:eastAsia="MS Mincho;ＭＳ 明朝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73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0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логарифмические уровни средних квадратических значений виброускорений, измеряемые в октавных или третьоктавных полосах частот, дБ; логарифмические уровни корректированных по частоте значений виброускорений, дБ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0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 от 26.12.2013 №13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3 №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05.07.2017 № 7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-1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  <w:r>
              <w:rPr>
                <w:rFonts w:eastAsia="MS Mincho;ＭＳ 明朝"/>
                <w:sz w:val="22"/>
                <w:szCs w:val="22"/>
              </w:rPr>
              <w:t xml:space="preserve">от 14.06.2013 № 47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п.п. 20, 23, 2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Локальная вибрация: логарифмические уровни средних квадратических значений виброускорений, измеряемые в октавных или третьоктавных полосах частот, дБ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72" w:leader="none"/>
              </w:tabs>
              <w:ind w:right="-10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72" w:leader="none"/>
              </w:tabs>
              <w:ind w:right="-10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и ГН </w:t>
            </w:r>
            <w:r>
              <w:rPr>
                <w:rFonts w:eastAsia="MS Mincho;ＭＳ 明朝"/>
                <w:sz w:val="22"/>
                <w:szCs w:val="22"/>
              </w:rPr>
              <w:t>от 26.12.2013 №132</w:t>
            </w:r>
          </w:p>
          <w:p>
            <w:pPr>
              <w:pStyle w:val="PlainText"/>
              <w:ind w:right="-100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05.07.2017 № 7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-13</w:t>
            </w:r>
          </w:p>
          <w:p>
            <w:pPr>
              <w:pStyle w:val="PlainText"/>
              <w:ind w:right="-100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.</w:t>
            </w:r>
            <w:r>
              <w:rPr>
                <w:rFonts w:eastAsia="MS Mincho;ＭＳ 明朝"/>
                <w:sz w:val="22"/>
                <w:szCs w:val="22"/>
              </w:rPr>
              <w:t xml:space="preserve"> Минздрава от 14.06.2013 №47,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.п. 20, 23, 25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Помещения жилых, общественных зданий, территория жилой застр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00.</w:t>
            </w:r>
            <w:r>
              <w:rPr>
                <w:rFonts w:eastAsia="MS Mincho;ＭＳ 明朝"/>
                <w:color w:val="FF0000"/>
                <w:sz w:val="22"/>
                <w:szCs w:val="22"/>
              </w:rPr>
              <w:t>13</w:t>
            </w:r>
            <w:r>
              <w:rPr>
                <w:rFonts w:eastAsia="MS Mincho;ＭＳ 明朝"/>
                <w:sz w:val="22"/>
                <w:szCs w:val="22"/>
              </w:rPr>
              <w:t>/</w:t>
            </w:r>
          </w:p>
          <w:p>
            <w:pPr>
              <w:pStyle w:val="Normal"/>
              <w:ind w:left="-20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5.0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Уровни звукового давления в октавных или треть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</w:rPr>
              <w:t>эквивалентные по энергии уровни звука, дБА;</w:t>
            </w:r>
          </w:p>
          <w:p>
            <w:pPr>
              <w:pStyle w:val="Normal"/>
              <w:widowControl w:val="false"/>
              <w:ind w:left="3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е уровни звука, дБ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 и ГН от 16.11.2011 №115</w:t>
            </w:r>
          </w:p>
          <w:p>
            <w:pPr>
              <w:pStyle w:val="PlainText"/>
              <w:ind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Н-11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 25.01.2021 №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napToGrid w:val="false"/>
              <w:ind w:left="360" w:right="-113" w:hanging="36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пото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57" w:right="-108" w:hanging="0"/>
              <w:jc w:val="center"/>
              <w:rPr/>
            </w:pPr>
            <w:r>
              <w:rPr>
                <w:sz w:val="22"/>
                <w:szCs w:val="22"/>
              </w:rPr>
              <w:t>71.20/</w:t>
            </w:r>
          </w:p>
          <w:p>
            <w:pPr>
              <w:pStyle w:val="Normal"/>
              <w:spacing w:before="0" w:after="20"/>
              <w:ind w:left="-57" w:right="-108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шумовой характерис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57" w:right="-57" w:firstLine="91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1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</w:rPr>
              <w:t>Детали и узлы механизмов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, отклонения формы и расположения поверх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на конкретный вид продукции, в том числе конструкторск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инск, ул. Селицкого, 35, 220075, Республика Беларусь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резиновые изделия, шины, прорезиненная ткань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резиновые изделия, шины, прорезиненная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 заданном удлине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8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7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7-2020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зрыв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3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7-2020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7-2013 ГОСТ ISO 37-2020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остаточная деформация после разрыв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8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38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пряжение при заданном удлине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рочность при растяже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9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9-7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-74 п.4.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46-70 п.4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9-7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-74 п.4.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ое сопротив-ление разрыву (для проволки диаметром свыше 3 мм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</w:rPr>
              <w:t>Пластмассы ячеистые жесткие и эласти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напряжение при сжатии; напряжение при 10%-ной деформации сжатия; относительная деформация сжатия при разруше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06-2017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напряжение при растяжении образца, разрушающее напряжение в момент разрыва образца, отно-сительное удлинение при максимальном напряжении и разрыве образц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7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татический изгиб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, изделия погонажные профильные ПВХ, профили ПВХ, трубы полиме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ачество поверх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0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 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599-2001 п. 8.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, изделия погонажные профильные ПВХ, профили ПВХ, трубы полиме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(длина, ширина, овальность, перекос) и отклон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0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5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6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3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 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,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татический изгиб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, предел текучести и модуль упругости при растяжении; прочность при разрыве; условный предел текучести; относительное удлинение при максимальной нагрузке; относительное удлинение при разрыве; относительное удлинение при пределе текучес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264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7, 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-2004 п. 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8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5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 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, изделия погонажные профильные ПВХ, профили ПВХ, трубы полиме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напряжение; напряжение сжатия при пределе текуче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</w:rPr>
              <w:t>Материалы и изделия из стекла, стеклоткани и стекло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и удлинение при разры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7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5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1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диамет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3-98 п. 7.1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, сплавы и изделия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ие испытания на растяжение (предел пропорциональности, предел текучести, модуль упругости, временное сопротивление, относительное (равномерное) удлинение после разрыв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72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3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3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0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26-97 п. 8.7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3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при растяжении, сжатии (испытания под нагрузкой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33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ортовой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горячекатаный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арматурный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нка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ая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</w:rPr>
              <w:t>Прокат сортовой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горячекатаный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арматурный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нка 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</w:rPr>
              <w:t>ст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араметры арм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, 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, ТНПА и другая до-кументация на про-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п.7.1-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-7.8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 (физический, верхний, нижний, условный (условный с допуском на величину пластической деформации при нагружении)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4.4, 4.5, 4.12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(временное сопротивление разрыву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7, 4.12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, п.7.10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осле разрыва (относительное удлинение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, 4.10, 4.12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,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3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,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004-81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е сужение после разрыва (относительное сужение, относительное сужение поперечного сечения после разрыва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1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сдвиге (при нормальной температуре)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59-6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.5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отрыв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60-6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</w:rPr>
              <w:t>Элементы электрооборудо-вания (максимальный размер образцов, испытываемых в климатической камере не более 390х370х300 мм)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</w:rPr>
              <w:t>Элементы электрооборудования (максимальный размер образцов, испытываемых в климатической камере не более 390х370х300 мм)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повышенной темпе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температ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 °С ÷ +150 °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4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 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4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 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1-2013 п.п.4,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 -2001 п.5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п.2.16, 2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 п.6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00-89 п.п.7, 18, 29 (за исключением п.п. 29.1.1)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36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997-84 п.5.3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пониженной темпе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темпера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°С ÷ -60 °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 -2001 п.5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 п.2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 п.п. 2.18, 2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1 -2013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36-89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повышенной влаж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% ÷ 98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мп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°С ÷ 50°С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 -2001 п.5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478-88 п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 п.2.22 (кроме п. 2.22.5.15), 2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 -2004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6 - 89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 -84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1 -8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14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Db и руководство: влажное тепло, циклическое (12+12-часовой цикл) (без измерения электрических парамет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16-89 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</w:rPr>
              <w:t>Элементы электрооборудования (максимальный размер образцов, испытываемых в климатической камере не более 390х370х300 мм)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теплоустойчивость при эксплуатации, на теплоустойчивость при температуре транспортирования и хранения, на холодоустойчивость при эксплуатации, на холодоустойчивость при температуре транспортирования и хранения, на воздействие смены температур, на воздействие инея с последующим его оттаиванием, на влагоустойчивость, длительное или ускоренное, на влагоустойчивость кратковреме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4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 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п.п.2.1, 2.2,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п.2.16 (кроме п.2.16.5.3), 2.17, 2.18, 2.19, 2.20 (кроме п.п. 2.2.4, 2.20.6), 2.21, 2.22 (кроме п. 2.22.5.15), 2.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bookmarkStart w:id="4" w:name="_Hlk106195566"/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rFonts w:eastAsia="Calibri"/>
          <w:b/>
          <w:b/>
          <w:bCs/>
          <w:color w:val="000000"/>
          <w:sz w:val="22"/>
          <w:szCs w:val="22"/>
        </w:rPr>
      </w:pPr>
      <w:bookmarkStart w:id="5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5"/>
    </w:p>
    <w:p>
      <w:pPr>
        <w:pStyle w:val="Normal"/>
        <w:tabs>
          <w:tab w:val="clear" w:pos="708"/>
          <w:tab w:val="left" w:pos="6180" w:leader="none"/>
        </w:tabs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284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3278"/>
      <w:gridCol w:w="3390"/>
    </w:tblGrid>
    <w:tr>
      <w:trPr/>
      <w:tc>
        <w:tcPr>
          <w:tcW w:w="327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11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9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3278"/>
      <w:gridCol w:w="3390"/>
    </w:tblGrid>
    <w:tr>
      <w:trPr>
        <w:trHeight w:val="142" w:hRule="atLeast"/>
      </w:trPr>
      <w:tc>
        <w:tcPr>
          <w:tcW w:w="327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11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9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072"/>
    </w:tblGrid>
    <w:tr>
      <w:trPr>
        <w:trHeight w:val="277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hanging="1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243</w:t>
          </w:r>
        </w:p>
      </w:tc>
    </w:tr>
  </w:tbl>
  <w:p>
    <w:pPr>
      <w:pStyle w:val="Normal"/>
      <w:rPr/>
    </w:pPr>
    <w:r>
      <w:rPr/>
    </w:r>
  </w:p>
  <w:tbl>
    <w:tblPr>
      <w:tblW w:w="9780" w:type="dxa"/>
      <w:jc w:val="left"/>
      <w:tblInd w:w="4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701"/>
      <w:gridCol w:w="851"/>
      <w:gridCol w:w="1984"/>
      <w:gridCol w:w="2268"/>
      <w:gridCol w:w="2268"/>
    </w:tblGrid>
    <w:tr>
      <w:trPr>
        <w:cantSplit w:val="true"/>
      </w:trPr>
      <w:tc>
        <w:tcPr>
          <w:tcW w:w="70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789"/>
    </w:tblGrid>
    <w:tr>
      <w:trPr>
        <w:trHeight w:val="546" w:hRule="atLeast"/>
      </w:trPr>
      <w:tc>
        <w:tcPr>
          <w:tcW w:w="850" w:type="dxa"/>
          <w:tcBorders/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01625" cy="3911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eastAsia="Times New Roman"/>
              <w:sz w:val="24"/>
              <w:szCs w:val="24"/>
              <w:lang w:val="ru-RU"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-57" w:right="-57" w:hanging="0"/>
      <w:jc w:val="both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32">
    <w:name w:val="Тема примечания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0:00Z</dcterms:created>
  <dc:creator>User</dc:creator>
  <dc:description/>
  <cp:keywords/>
  <dc:language>en-US</dc:language>
  <cp:lastModifiedBy>Гиль Юрий Степанович</cp:lastModifiedBy>
  <cp:lastPrinted>2023-12-08T12:04:00Z</cp:lastPrinted>
  <dcterms:modified xsi:type="dcterms:W3CDTF">2023-12-08T09:04:00Z</dcterms:modified>
  <cp:revision>15</cp:revision>
  <dc:subject/>
  <dc:title>Приложение к аттестату аккредитации</dc:title>
</cp:coreProperties>
</file>