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122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017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9.09.19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 листах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декабря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ароч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Нефтезаводмонтаж», г. Новополоц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3"/>
        <w:gridCol w:w="709"/>
        <w:gridCol w:w="2410"/>
        <w:gridCol w:w="2410"/>
        <w:gridCol w:w="2133"/>
      </w:tblGrid>
      <w:tr>
        <w:trPr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метод исследований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пытаний) и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ind w:left="-106" w:right="-79" w:hanging="0"/>
              <w:jc w:val="center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3"/>
        <w:gridCol w:w="709"/>
        <w:gridCol w:w="2410"/>
        <w:gridCol w:w="2410"/>
        <w:gridCol w:w="2133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ул. Техническая, 2, 211440, г. Новополоцк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збыточ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грейные котл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а;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уд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од давлением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бопроводы пара и горяче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24297-201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708-1-201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0124-2001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17-1-200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4-200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3445-5-200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426-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ЕН 1435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3"/>
        <w:gridCol w:w="709"/>
        <w:gridCol w:w="2410"/>
        <w:gridCol w:w="2410"/>
        <w:gridCol w:w="2133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е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избыточ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м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овые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грейные котл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ределах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а;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уд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ющ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давлением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убопроводы пара и горячей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050-2007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1-2007 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П 4.02.01-2020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 утв. постановлением МЧС Республики Беларусь от 27.12.2022 № 84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С, утв. постановлением МЧС Республики Беларусь от 01.02.2021 № 5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ы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ПЛ.384-201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флюоресцентный метод опреде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стал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растяжение;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996-66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892-1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на стойкость против межкристаллитной коррозии (МКК)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метод АМУ;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метод АМУФ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2-2017 (ISO 3651-1:1998, ISO 3651-2:1998)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зоподъемные краны и </w:t>
            </w:r>
          </w:p>
          <w:p>
            <w:pPr>
              <w:pStyle w:val="Style28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ханизмы, </w:t>
            </w:r>
          </w:p>
          <w:p>
            <w:pPr>
              <w:pStyle w:val="Style28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ъемные </w:t>
            </w:r>
          </w:p>
          <w:p>
            <w:pPr>
              <w:pStyle w:val="Style28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рузозахватные приспособления </w:t>
            </w:r>
          </w:p>
          <w:p>
            <w:pPr>
              <w:pStyle w:val="Style28"/>
              <w:ind w:right="-11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т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90-9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56-20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045-8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27-202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7-201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84-8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687-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17-1-200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4-2007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1.03-103-2009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грузоподъемных кранов, утв. Постановлением МЧС Республики Беларусь от 22.12.2018 № 66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рекомендации по проведе-нию технического диа-гностирования грузоподъемных кранов с истекшим сроком службы, утв. Приказом Проматомнадзора от 30.12.2005 № 14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ГОСТ 20426-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ЕН 1435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1446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551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en-US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о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ПЛ.384-201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флюоресцентный метод опреде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стал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;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, 8, 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892-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ы </w:t>
            </w:r>
          </w:p>
          <w:p>
            <w:pPr>
              <w:pStyle w:val="Style28"/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ораспределительной системы и газопотребления, </w:t>
            </w:r>
          </w:p>
          <w:p>
            <w:pPr>
              <w:pStyle w:val="Style28"/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азопроводы </w:t>
            </w:r>
          </w:p>
          <w:p>
            <w:pPr>
              <w:pStyle w:val="Style28"/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 газовое </w:t>
            </w:r>
          </w:p>
          <w:p>
            <w:pPr>
              <w:pStyle w:val="Style28"/>
              <w:ind w:right="-10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рудование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7-201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17-1-200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732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утв. Постановлением МЧС Республики Беларусь от 05.12.2022 № 6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426-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ЕН 1435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138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1494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511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ПЛ.384-201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флюоресцентный метод опреде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стал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;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р. 5, 8, 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892-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ы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гистральных трубопровод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95-8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7-201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50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9-201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  <w:p>
            <w:pPr>
              <w:pStyle w:val="Normal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426-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ЕН 1435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1136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ПЛ.384-201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флюоресцентный метод опреде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стал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;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, 8, 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892-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TextBody"/>
              <w:spacing w:lineRule="atLeas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отив </w:t>
            </w:r>
          </w:p>
          <w:p>
            <w:pPr>
              <w:pStyle w:val="TextBody"/>
              <w:spacing w:lineRule="atLeas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кристаллитной </w:t>
            </w:r>
          </w:p>
          <w:p>
            <w:pPr>
              <w:pStyle w:val="TextBody"/>
              <w:spacing w:lineRule="atLeas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и (МКК):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метод АМУ;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метод АМУФ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2-2017 (ISO 3651-1:1998, ISO 3651-2:199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3"/>
        <w:gridCol w:w="709"/>
        <w:gridCol w:w="2410"/>
        <w:gridCol w:w="2410"/>
        <w:gridCol w:w="2133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Технологическое оборудование, технологические трубопроводы и их элемен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7-201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72-201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9606-1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EN 12517-1-200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5-166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5-167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эксплуатации технологических трубопроводов, утв. Постановлением МЧС Республики Беларусь от 23.04.2020 № 2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оборудования, работающего под избыточным давлением утв. Постановлением МЧС Республики Беларусь от 27.12.2022 № 84 ТНПА и друга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426-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ЕН 1435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ы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ПЛ.384-201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флюоресцентный метод опреде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стал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;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, 8, 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892-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на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йкость против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межкристаллитной коррозии (МКК):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АМУ;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метод АМУФ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032-2017 (ISO 3651-1:1998, ISO 3651-2:1998)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ы для хранения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рючих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идкостей, </w:t>
            </w:r>
          </w:p>
          <w:p>
            <w:pPr>
              <w:pStyle w:val="Style28"/>
              <w:rPr/>
            </w:pPr>
            <w:r>
              <w:rPr>
                <w:sz w:val="22"/>
                <w:szCs w:val="22"/>
                <w:lang w:val="ru-RU"/>
              </w:rPr>
              <w:t xml:space="preserve">используемых в технологическом процессе: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резервуары для хранения нефти и нефтепродуктов, </w:t>
            </w:r>
          </w:p>
          <w:p>
            <w:pPr>
              <w:pStyle w:val="Style2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имических реаген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17032-201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7-201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9606-1-2022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 EN 12517-1-2008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 ISO 15614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5-166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ТКП 45-3.05-167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5.04-172-2010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и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х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ов, утв. Постановлением МЧС Республики Беларусь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4.2020 № 21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0426-8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ЕН 1435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TextBody"/>
              <w:spacing w:lineRule="atLeast" w:line="240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ечеискани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(пузырьковый метод)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ПЛ.384-2019</w:t>
            </w:r>
          </w:p>
        </w:tc>
      </w:tr>
      <w:tr>
        <w:trPr>
          <w:trHeight w:val="1883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флюоресцентный метод опреде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стал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;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, 8, 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892-1-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693"/>
        <w:gridCol w:w="709"/>
        <w:gridCol w:w="2410"/>
        <w:gridCol w:w="2410"/>
        <w:gridCol w:w="2133"/>
      </w:tblGrid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Металлические конструкции и их ч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  <w:br/>
              <w:t>ГОСТ 5264-80</w:t>
              <w:br/>
              <w:t>ГОСТ 8713-79</w:t>
              <w:br/>
              <w:t>ГОСТ 11533-75</w:t>
              <w:br/>
              <w:t>ГОСТ 11534-75</w:t>
              <w:br/>
              <w:t>ГОСТ 14771-76</w:t>
              <w:br/>
              <w:t>ГОСТ 16037-80</w:t>
              <w:br/>
              <w:t>ГОСТ 22727-88</w:t>
              <w:br/>
              <w:t>ГОСТ 23055-78</w:t>
              <w:br/>
              <w:t>ГОСТ 23518-79</w:t>
              <w:br/>
              <w:t>ГОСТ 23829-85</w:t>
              <w:br/>
              <w:t>ГОСТ 24297-2013</w:t>
              <w:br/>
              <w:t>ГОСТ 30242-97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817-2019</w:t>
              <w:br/>
              <w:t>СТБ 1317-2002</w:t>
              <w:br/>
              <w:t>СТБ 1749-2007</w:t>
              <w:br/>
              <w:t>СТБ 2174-2011</w:t>
              <w:br/>
              <w:t>СТБ 2349-2013</w:t>
              <w:br/>
              <w:t>СТБ 2350-201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20-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06-1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2062-2004</w:t>
              <w:br/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517-1-200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5614-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7660-1-2013</w:t>
              <w:br/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7660-2-2013</w:t>
              <w:br/>
              <w:t xml:space="preserve">ТКП 45-5.04-121-2009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3.08-2023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вила по обеспечению промышленной безопасности оборудования, работающего под избыточным давлением утв. Постановлением МЧС Республики Беларусь от 27.12.2022 № 84</w:t>
            </w:r>
          </w:p>
          <w:p>
            <w:pPr>
              <w:pStyle w:val="Normal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ри эксплуатации технологических трубопроводов, утв. Постановлением МЧС Республики Беларусь от 23.04.2020 № 21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  <w:br/>
              <w:t>СТБ 1428-2003</w:t>
              <w:br/>
              <w:t>СТБ ЕН 1435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  <w:br/>
              <w:t>СТБ ЕН 1712-2004</w:t>
              <w:br/>
              <w:t>СТБ ЕН 1713-2005</w:t>
              <w:br/>
              <w:t>СТБ ЕН 1714-2002</w:t>
              <w:br/>
              <w:t>СТБ ЕН 583-1-2005</w:t>
              <w:br/>
              <w:t>СТБ ЕН 583-2-2005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ЕН 970-2003 </w:t>
              <w:br/>
              <w:t>СТБ 1133-9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  <w:br/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ПЛ 384-201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флюоресцентный метод опреде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стал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;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, 8, 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892-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Железобетонные конструкции и их ч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42-79</w:t>
              <w:br/>
              <w:t>ГОСТ 5264-80</w:t>
              <w:br/>
              <w:t>ГОСТ 8713-7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22-2012</w:t>
              <w:br/>
              <w:t>ГОСТ 11533-75</w:t>
              <w:br/>
              <w:t>ГОСТ 11534-75</w:t>
              <w:br/>
              <w:t>ГОСТ 14771-76</w:t>
              <w:br/>
              <w:t>ГОСТ 23055-78</w:t>
              <w:br/>
              <w:t>ГОСТ 23518-79</w:t>
              <w:br/>
              <w:t>ГОСТ 23829-85</w:t>
              <w:br/>
              <w:t>ГОСТ 24297-2013</w:t>
              <w:br/>
              <w:t>ГОСТ 30242-97</w:t>
              <w:br/>
              <w:t xml:space="preserve">ГОСТ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5817-201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04-2012</w:t>
              <w:br/>
              <w:t>СТБ 1706-2006</w:t>
              <w:br/>
              <w:t>СТБ 2174-2011</w:t>
              <w:br/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6520-1-2009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606-1-2022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ЕН 12062-2004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EN</w:t>
            </w:r>
            <w:r>
              <w:rPr>
                <w:sz w:val="22"/>
                <w:szCs w:val="22"/>
                <w:lang w:val="ru-RU"/>
              </w:rPr>
              <w:t xml:space="preserve"> 12517-1-2008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7660-1-2013</w:t>
              <w:br/>
              <w:t xml:space="preserve">СТБ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17660-2-2013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 1.03.08-2023</w:t>
            </w:r>
          </w:p>
          <w:p>
            <w:pPr>
              <w:pStyle w:val="Normal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4.04-2023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  <w:br/>
              <w:t>СТБ 1428-2003</w:t>
              <w:br/>
              <w:t>СТБ ЕН 1435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  <w:br/>
              <w:t>СТБ 1133-98</w:t>
              <w:br/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флюоресцентный метод опреде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стал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;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арный изгиб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сварные соединения;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, 8, 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54-7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19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892-1-2022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ц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арных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единений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 аттестации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р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графическа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46-7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9466-7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9467-7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ГОСТ 10052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22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518-7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829-8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297-201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32-9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0-2013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2062-2004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6520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eastAsia="en-US"/>
              </w:rPr>
              <w:t>ГОСТ 20426-8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428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Б ЕН 1435-2004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осмотр 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ПЛ.384-201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нтгенофлюоресцентный метод опреде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ов в стал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3-8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никающи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пиллярная (цветная) дефектоскопия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>
          <w:trHeight w:val="26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разцы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варных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единений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 аттестации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ар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: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ческое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яжение;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статический изгиб;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- ударный изгиб;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лющивание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СО</w:t>
            </w:r>
            <w:r>
              <w:rPr>
                <w:sz w:val="22"/>
                <w:szCs w:val="22"/>
                <w:lang w:val="en-US"/>
              </w:rPr>
              <w:t xml:space="preserve"> 9692-1-200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5607-2009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ISO 15614-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3.05-167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45-5.04-172-2010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при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эксплуатации технологических трубопроводов, утв. Постановлением МЧС Республики Беларусь от 23.04.2020 № 21</w:t>
            </w:r>
          </w:p>
          <w:p>
            <w:pPr>
              <w:pStyle w:val="Normal"/>
              <w:spacing w:lineRule="atLeast" w:line="24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, утв. Госпроматомнадзор Республики Беларусь </w:t>
            </w:r>
          </w:p>
          <w:p>
            <w:pPr>
              <w:pStyle w:val="Normal"/>
              <w:spacing w:lineRule="atLeast" w:line="24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6.1994 № 6 </w:t>
            </w:r>
          </w:p>
          <w:p>
            <w:pPr>
              <w:pStyle w:val="Normal"/>
              <w:spacing w:lineRule="atLeast" w:line="24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акции постановления МЧС от 16.11.2007 № 100)</w:t>
            </w:r>
          </w:p>
          <w:p>
            <w:pPr>
              <w:pStyle w:val="Normal"/>
              <w:spacing w:lineRule="atLeast" w:line="240"/>
              <w:ind w:right="-9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tLeast" w:line="240"/>
              <w:ind w:right="-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97-84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СО 6892-84)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5, 8, 9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7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895-2002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tLeast" w:line="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ind w:left="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142" w:hanging="0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ind w:left="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12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12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176</w:t>
          </w:r>
        </w:p>
      </w:tc>
    </w:tr>
  </w:tbl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701"/>
      <w:gridCol w:w="709"/>
      <w:gridCol w:w="2409"/>
      <w:gridCol w:w="2410"/>
      <w:gridCol w:w="2167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"/>
      <w:gridCol w:w="8815"/>
    </w:tblGrid>
    <w:tr>
      <w:trPr>
        <w:trHeight w:val="301" w:hRule="atLeast"/>
      </w:trPr>
      <w:tc>
        <w:tcPr>
          <w:tcW w:w="868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75285" cy="46291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t xml:space="preserve">РЕСПУБЛИКАНСКОЕ УНИТАРНОЕ ПРЕДПРИЯТИЕ 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  <w:lang w:val="en-US" w:eastAsia="en-US"/>
            </w:rPr>
          </w:pPr>
          <w:r>
            <w:rPr>
              <w:lang w:val="en-US" w:eastAsia="en-US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character" w:styleId="18">
    <w:name w:val="Основной текст (1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3:44:00Z</dcterms:created>
  <dc:creator>Kondratovich</dc:creator>
  <dc:description/>
  <cp:keywords/>
  <dc:language>en-US</dc:language>
  <cp:lastModifiedBy>Фролова Мария Сергеевна</cp:lastModifiedBy>
  <cp:lastPrinted>2023-12-06T10:46:00Z</cp:lastPrinted>
  <dcterms:modified xsi:type="dcterms:W3CDTF">2023-12-06T13:44:00Z</dcterms:modified>
  <cp:revision>2</cp:revision>
  <dc:subject/>
  <dc:title>Приложение к аттестату аккредитации</dc:title>
</cp:coreProperties>
</file>