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>
          <w:trHeight w:val="2484" w:hRule="atLeast"/>
        </w:trPr>
        <w:tc>
          <w:tcPr>
            <w:tcW w:w="6345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64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3.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 </w:t>
      </w:r>
      <w:r>
        <w:rPr>
          <w:sz w:val="28"/>
          <w:szCs w:val="28"/>
        </w:rPr>
        <w:t>от 01 декабря 2023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участка по контролю качества сварочных работ   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Cs w:val="28"/>
          <w:lang w:val="ru-RU"/>
        </w:rPr>
        <w:t>Открытого акционерного общества</w:t>
      </w:r>
      <w:r>
        <w:rPr>
          <w:szCs w:val="28"/>
        </w:rPr>
        <w:t xml:space="preserve"> «</w:t>
      </w:r>
      <w:r>
        <w:rPr>
          <w:szCs w:val="28"/>
          <w:lang w:val="ru-RU"/>
        </w:rPr>
        <w:t>Стройгаз г. Брест</w:t>
      </w:r>
      <w:r>
        <w:rPr>
          <w:szCs w:val="28"/>
        </w:rPr>
        <w:t>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rHeight w:val="20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133"/>
        <w:gridCol w:w="1986"/>
        <w:gridCol w:w="2126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ул. Янки Купалы, 108К, 224032, г. Брест, Брестская область</w:t>
            </w:r>
          </w:p>
        </w:tc>
      </w:tr>
      <w:tr>
        <w:trPr>
          <w:trHeight w:val="17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ъекты газораспределитель- ной системы и газопотребления, газопроводы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4.10/ </w:t>
              <w:br/>
              <w:t>32.1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НиП 3.05.02-88 (п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  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Style1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ind w:firstLine="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7" w:firstLine="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в области газоснабжения Республики Беларусь. Утв. Постановлением МЧС РБ от 05.12.2022 № 66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техническ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7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left="-57" w:firstLine="7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ъекты газораспределитель- ной системы и газопотребления, газопроводы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29.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ие испыта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растя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изгиб, сплющи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НиП 3.05.02-88 (п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  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Style15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ind w:left="-10" w:right="-57" w:firstLine="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в области газоснабжения Республики Беларусь. Утв. Постановлением МЧС РБ от 05.12.2022 № 6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ГОСТ 6996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Т 11262-20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  <w:lang w:val="ru-RU"/>
              </w:rPr>
            </w:pPr>
            <w:r>
              <w:rPr/>
              <w:t>24.10/</w:t>
              <w:br/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льтразвуковой мет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ного             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эхо-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</w:t>
            </w:r>
          </w:p>
          <w:p>
            <w:pPr>
              <w:pStyle w:val="Normal"/>
              <w:ind w:hanging="2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6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ъекты магистральных трубопровод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.10/ </w:t>
              <w:br/>
              <w:t xml:space="preserve">  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                               -основной 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5"/>
              <w:ind w:left="-17" w:right="-1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817-2019 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 </w:t>
            </w:r>
          </w:p>
          <w:p>
            <w:pPr>
              <w:pStyle w:val="Normal"/>
              <w:ind w:left="-5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8-2006</w:t>
            </w:r>
          </w:p>
          <w:p>
            <w:pPr>
              <w:pStyle w:val="Normal"/>
              <w:ind w:left="-5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9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" w:hanging="9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ind w:left="9" w:hanging="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ind w:left="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7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left="-57" w:firstLine="7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  <w:br/>
              <w:t xml:space="preserve"> 29.1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 xml:space="preserve">Испытания по </w:t>
            </w:r>
            <w:r>
              <w:rPr>
                <w:sz w:val="22"/>
                <w:szCs w:val="22"/>
              </w:rPr>
              <w:t>определению физ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ие испыта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растя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изгиб, сплющи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ГОСТ 6996-6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хнологическое оборудование, технологические  трубопроводы и их элементы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  <w:br/>
              <w:t>32.1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firstLine="5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ЕН 1712-2005</w:t>
            </w:r>
          </w:p>
          <w:p>
            <w:pPr>
              <w:pStyle w:val="Normal"/>
              <w:ind w:left="-57" w:right="-5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15"/>
              <w:ind w:left="-17" w:right="-1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817-2019 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ind w:left="-57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ind w:left="-57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2.123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23.04.202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  <w:br/>
              <w:t xml:space="preserve"> 29.12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ие испыта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растя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изгиб, сплющи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оруд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е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ым давлением (сосуды, котлы, трубопроводы пара  и горяче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оруд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е п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ым давлением (сосуды, котлы, трубопроводы пара  и горячей 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4.10/ </w:t>
              <w:br/>
              <w:t>32.1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                             -основной мет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20-2017</w:t>
            </w:r>
          </w:p>
          <w:p>
            <w:pPr>
              <w:pStyle w:val="Normal"/>
              <w:ind w:left="-57" w:right="-57" w:firstLine="5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  <w:p>
            <w:pPr>
              <w:pStyle w:val="Normal"/>
              <w:ind w:left="-57" w:right="-57" w:firstLine="57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0242-97</w:t>
            </w:r>
          </w:p>
          <w:p>
            <w:pPr>
              <w:pStyle w:val="Style1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4347-2017</w:t>
            </w:r>
          </w:p>
          <w:p>
            <w:pPr>
              <w:pStyle w:val="Style15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5</w:t>
            </w:r>
          </w:p>
          <w:p>
            <w:pPr>
              <w:pStyle w:val="Normal"/>
              <w:ind w:left="-57" w:right="-5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15"/>
              <w:ind w:left="-17" w:right="-1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817-2019  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2.123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.10/</w:t>
              <w:br/>
              <w:t xml:space="preserve">   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льтразвуковой мет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ного        из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м. Утв. Постановлением МЧС РБ от 28.01.2016 №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6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  <w:br/>
              <w:t xml:space="preserve">29.121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ие испыта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растя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           изгиб, сплющи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. Утв. Постановлением МЧС РБ от 01.02.2021 №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ъекты              строительно-монтажных            раб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4.10/ </w:t>
              <w:br/>
              <w:t>32.115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                            -основной 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firstLine="6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118-2019</w:t>
            </w:r>
          </w:p>
          <w:p>
            <w:pPr>
              <w:pStyle w:val="Normal"/>
              <w:ind w:left="-57" w:right="-57" w:firstLine="6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055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.123</w:t>
            </w:r>
            <w:r>
              <w:rPr/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9-201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712-2005 </w:t>
              <w:br/>
              <w:t>СТБ ЕН 1713-2005</w:t>
            </w:r>
          </w:p>
          <w:p>
            <w:pPr>
              <w:pStyle w:val="Style15"/>
              <w:ind w:left="-17" w:right="-1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817-201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ъекты           строительно-монтажных         раб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льтразвуковой мет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ного         из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24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СНиП 3.05.02-88  (п.9)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-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3.02-2021</w:t>
            </w:r>
          </w:p>
          <w:p>
            <w:pPr>
              <w:pStyle w:val="Normal"/>
              <w:ind w:left="-57" w:firstLine="6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ind w:left="-57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6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  <w:br/>
              <w:t xml:space="preserve">29.121 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ие испыта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растя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изгиб, сплющи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техническ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разцы свар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ттестация, квалификация сварщиков, </w:t>
            </w:r>
            <w:r>
              <w:rPr>
                <w:sz w:val="22"/>
                <w:szCs w:val="22"/>
                <w:shd w:fill="F9F9F9" w:val="clear"/>
              </w:rPr>
              <w:t>квалификация технологических процессов свар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. Минск, Утв. Госпроматомнадзор МЧС РБ от 27.06.1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льтразвуковой мет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ного              из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28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6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ind w:left="-57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4.10/ 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  <w:r>
              <w:rPr/>
              <w:t xml:space="preserve">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авила промышленной безопасности в области газоснабжения Республики  Беларусь. Утв. Постановлением МЧС РБ от 05.12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разцы свар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ттестация, квалификация сварщиков, </w:t>
            </w:r>
            <w:r>
              <w:rPr>
                <w:sz w:val="22"/>
                <w:szCs w:val="22"/>
                <w:shd w:fill="F9F9F9" w:val="clear"/>
              </w:rPr>
              <w:t>квалификация технологических процессов свар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ханические испытани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растя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           изгиб, сплющи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 Утв. Постановлением МЧС РБ от 23.04.2020г. 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ые трубопро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21/</w:t>
            </w:r>
          </w:p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          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                  матери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ные               образцы  свар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Б 20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 п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Style13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ind w:left="142" w:hanging="0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 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 xml:space="preserve">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Style1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3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 Бережных             </w:t>
      </w:r>
    </w:p>
    <w:p>
      <w:pPr>
        <w:pStyle w:val="Style1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329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3"/>
      <w:gridCol w:w="2262"/>
      <w:gridCol w:w="3874"/>
    </w:tblGrid>
    <w:tr>
      <w:trPr/>
      <w:tc>
        <w:tcPr>
          <w:tcW w:w="3943" w:type="dxa"/>
          <w:tcBorders/>
        </w:tcPr>
        <w:p>
          <w:pPr>
            <w:pStyle w:val="Style13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_</w:t>
          </w:r>
        </w:p>
        <w:p>
          <w:pPr>
            <w:pStyle w:val="Style13"/>
            <w:ind w:left="142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62" w:type="dxa"/>
          <w:tcBorders/>
          <w:vAlign w:val="center"/>
        </w:tcPr>
        <w:p>
          <w:pPr>
            <w:pStyle w:val="Style13"/>
            <w:ind w:left="142" w:hanging="0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1.12.2023</w:t>
          </w:r>
        </w:p>
        <w:p>
          <w:pPr>
            <w:pStyle w:val="Style13"/>
            <w:ind w:left="142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"/>
            <w:ind w:left="142" w:hanging="0"/>
            <w:rPr>
              <w:rFonts w:eastAsia="ArialMT;MS Mincho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vertAlign w:val="superscript"/>
              <w:lang w:val="ru-RU"/>
            </w:rPr>
          </w:r>
        </w:p>
      </w:tc>
      <w:tc>
        <w:tcPr>
          <w:tcW w:w="3874" w:type="dxa"/>
          <w:tcBorders/>
        </w:tcPr>
        <w:p>
          <w:pPr>
            <w:pStyle w:val="1"/>
            <w:ind w:left="142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Листов</w:t>
          </w:r>
          <w:r>
            <w:rPr>
              <w:i/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i/>
        <w:i/>
        <w:lang w:val="ru-RU"/>
      </w:rPr>
    </w:pPr>
    <w:r>
      <w:rPr>
        <w:i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8"/>
      <w:gridCol w:w="2453"/>
      <w:gridCol w:w="3788"/>
    </w:tblGrid>
    <w:tr>
      <w:trPr/>
      <w:tc>
        <w:tcPr>
          <w:tcW w:w="3838" w:type="dxa"/>
          <w:tcBorders/>
        </w:tcPr>
        <w:p>
          <w:pPr>
            <w:pStyle w:val="Style13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__</w:t>
          </w:r>
        </w:p>
        <w:p>
          <w:pPr>
            <w:pStyle w:val="Style13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53" w:type="dxa"/>
          <w:tcBorders/>
          <w:vAlign w:val="center"/>
        </w:tcPr>
        <w:p>
          <w:pPr>
            <w:pStyle w:val="Style13"/>
            <w:ind w:left="142" w:hanging="0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1.12.2023</w:t>
          </w:r>
        </w:p>
        <w:p>
          <w:pPr>
            <w:pStyle w:val="Style13"/>
            <w:ind w:left="142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88" w:type="dxa"/>
          <w:tcBorders/>
        </w:tcPr>
        <w:p>
          <w:pPr>
            <w:pStyle w:val="1"/>
            <w:ind w:left="142" w:hanging="0"/>
            <w:jc w:val="center"/>
            <w:rPr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064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Цитата"/>
    <w:basedOn w:val="Normal"/>
    <w:qFormat/>
    <w:pPr>
      <w:ind w:left="-17" w:right="-17" w:hanging="0"/>
    </w:pPr>
    <w:rPr>
      <w:sz w:val="24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1:00Z</dcterms:created>
  <dc:creator>Metron</dc:creator>
  <dc:description/>
  <cp:keywords/>
  <dc:language>en-US</dc:language>
  <cp:lastModifiedBy>Фролова Мария Сергеевна</cp:lastModifiedBy>
  <cp:lastPrinted>2023-11-28T15:13:00Z</cp:lastPrinted>
  <dcterms:modified xsi:type="dcterms:W3CDTF">2023-12-01T13:11:00Z</dcterms:modified>
  <cp:revision>2</cp:revision>
  <dc:subject/>
  <dc:title>Приложение   к   аттестату   аккредитации</dc:title>
</cp:coreProperties>
</file>