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2672"/>
        <w:gridCol w:w="3360"/>
      </w:tblGrid>
      <w:tr>
        <w:trPr>
          <w:trHeight w:val="1948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09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9» дека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29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ромышленной экологии филиала «Новополоцкая ТЭЦ» </w:t>
      </w:r>
    </w:p>
    <w:p>
      <w:pPr>
        <w:pStyle w:val="Normal"/>
        <w:jc w:val="center"/>
        <w:rPr/>
      </w:pPr>
      <w:r>
        <w:rPr>
          <w:sz w:val="28"/>
          <w:szCs w:val="28"/>
        </w:rPr>
        <w:t>Витебского республиканского унитарного предприятия электроэнерг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энерго»</w:t>
      </w:r>
    </w:p>
    <w:p>
      <w:pPr>
        <w:pStyle w:val="Style29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FontStyle37"/>
          <w:sz w:val="2"/>
          <w:szCs w:val="2"/>
          <w:lang w:val="ru-RU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1985"/>
        <w:gridCol w:w="2410"/>
        <w:gridCol w:w="2268"/>
      </w:tblGrid>
      <w:tr>
        <w:trPr>
          <w:tblHeader w:val="true"/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bookmarkStart w:id="0" w:name="_Hlk74052100"/>
            <w:bookmarkEnd w:id="0"/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74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зона, 211440, г. Новополоцк, Витебска обл.</w:t>
            </w:r>
          </w:p>
        </w:tc>
      </w:tr>
      <w:tr>
        <w:trPr>
          <w:trHeight w:val="9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ind w:right="-180" w:hanging="10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17.13.05-29-2014/ ISO5667-10:1992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ИСО 5667-14-20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 ISO 5667-10:1992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2-12) ед.рН</w:t>
            </w:r>
            <w:r>
              <w:rPr>
                <w:spacing w:val="-20"/>
                <w:sz w:val="22"/>
                <w:szCs w:val="22"/>
              </w:rPr>
              <w:t xml:space="preserve">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ешения на специальное водопользование, выдаваемые 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местных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нительных и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орядительных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tabs>
                <w:tab w:val="left" w:pos="70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.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ыше 3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-ция (сухой остаток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50-500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0-6000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,5-6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Style29"/>
              <w:ind w:right="-57" w:hanging="0"/>
              <w:rPr>
                <w:lang w:val="ru-RU"/>
              </w:rPr>
            </w:pPr>
            <w:r>
              <w:rPr/>
              <w:t>ISO</w:t>
            </w:r>
            <w:r>
              <w:rPr>
                <w:lang w:val="ru-RU"/>
              </w:rPr>
              <w:t xml:space="preserve"> 5815-2: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 ISO 5813:19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ыше 2,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ыше 10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560"/>
        <w:gridCol w:w="1275"/>
        <w:gridCol w:w="1985"/>
        <w:gridCol w:w="2410"/>
        <w:gridCol w:w="2268"/>
      </w:tblGrid>
      <w:tr>
        <w:trPr>
          <w:trHeight w:val="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,005-5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на специальное водопользование, выдаваемые территори-альными органами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Беларусь.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местных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нительных и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орядительных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аммония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0,1-3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0,078-234) м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выше 0,0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57" w:hanging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ХПК).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5-16000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29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 °С - 40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9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left="-5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10- 2009/ ISO 5667-6: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pacing w:val="4"/>
                <w:sz w:val="22"/>
                <w:szCs w:val="22"/>
              </w:rPr>
              <w:t>31861-201</w:t>
            </w:r>
            <w:r>
              <w:rPr>
                <w:spacing w:val="3"/>
                <w:sz w:val="22"/>
                <w:szCs w:val="22"/>
              </w:rPr>
              <w:t>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ИСО 5667-14-20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19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12) ед.рН</w:t>
            </w:r>
            <w:r>
              <w:rPr>
                <w:spacing w:val="-20"/>
                <w:sz w:val="22"/>
                <w:szCs w:val="22"/>
              </w:rPr>
              <w:t xml:space="preserve">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Министерства природных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урсов и охраны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ружающей среды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0.03.2015 № 13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на специаль-ное водопользование, выдаваемые территори-альными органами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Беларусь.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местных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нительных и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орядительных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25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  <w:p>
            <w:pPr>
              <w:pStyle w:val="25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НПА и друга документация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ыше 3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57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бщая минерализа-ция (сухой остаток)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50-500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0-6000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tLeast" w:line="19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,5-6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СТБ 17.13.05-30-2014/ ISO 5813:1983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-ионов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ыше 2,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spacing w:lineRule="atLeast" w:line="19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ыше 10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8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,005-5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32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аммо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апазон измерений: (0,1-3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,078-234) м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Министерства природных 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урсов и охраны 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ружающей среды 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и Беларусь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 № 13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на специальное водопользование, выдаваемые территори-альными органами 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стерства природных ресурсов и охраны окружающей среды 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Беларусь.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местных 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полнительных и 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порядительных </w:t>
            </w:r>
          </w:p>
          <w:p>
            <w:pPr>
              <w:pStyle w:val="25"/>
              <w:spacing w:lineRule="atLeast" w:line="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в.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25"/>
              <w:spacing w:lineRule="atLeast" w:line="18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20"/>
                <w:szCs w:val="20"/>
              </w:rPr>
              <w:t>свыше 0,005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trHeight w:val="10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ХПК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5-16000) мг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</w:t>
            </w:r>
            <w:r>
              <w:rPr>
                <w:sz w:val="22"/>
                <w:szCs w:val="22"/>
                <w:lang w:val="en-US"/>
              </w:rPr>
              <w:t>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й: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 °С - 40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0,1-21,0) об.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ешения на выбросы загрязняющих веществ в атмосферный воздух,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даваемые территориальными органами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нистерства природных ресурсов и охраны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ружающей среды </w:t>
            </w:r>
          </w:p>
          <w:p>
            <w:pPr>
              <w:pStyle w:val="2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и Беларусь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охранные разрешен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CO)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1,25-25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 xml:space="preserve">)  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,34-4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 (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tabs>
                <w:tab w:val="clear" w:pos="708"/>
                <w:tab w:val="left" w:pos="107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2,05-1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 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2,86-15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–2017</w:t>
            </w:r>
          </w:p>
        </w:tc>
      </w:tr>
    </w:tbl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Примечание: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>* - лабораторная деятельность осуществляется непосредственно в лаборатории промышленной экологии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** - лабораторная деятельность осуществляется непосредственно в лаборатории промышленной экологии и за пределами лаборатории промышленной экологии </w:t>
      </w:r>
    </w:p>
    <w:p>
      <w:pPr>
        <w:pStyle w:val="Style29"/>
        <w:ind w:left="-142" w:hanging="0"/>
        <w:rPr>
          <w:sz w:val="20"/>
          <w:szCs w:val="20"/>
          <w:lang w:val="ru-RU"/>
        </w:rPr>
      </w:pPr>
      <w:bookmarkStart w:id="1" w:name="_Hlk64461702"/>
      <w:bookmarkEnd w:id="1"/>
      <w:r>
        <w:rPr>
          <w:sz w:val="20"/>
          <w:szCs w:val="20"/>
          <w:lang w:val="ru-RU"/>
        </w:rPr>
        <w:t>*** - лабораторная деятельность осуществляется за пределами лаборатории промышленной экологии</w:t>
      </w:r>
    </w:p>
    <w:p>
      <w:pPr>
        <w:pStyle w:val="4"/>
        <w:ind w:lef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2" w:name="_Hlk64461702"/>
      <w:bookmarkStart w:id="3" w:name="_Hlk64461702"/>
      <w:bookmarkEnd w:id="3"/>
    </w:p>
    <w:p>
      <w:pPr>
        <w:pStyle w:val="4"/>
        <w:ind w:lef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4"/>
        <w:ind w:lef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</w:t>
      </w:r>
    </w:p>
    <w:p>
      <w:pPr>
        <w:pStyle w:val="4"/>
        <w:ind w:lef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4"/>
        <w:ind w:left="-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 государственного</w:t>
      </w:r>
    </w:p>
    <w:p>
      <w:pPr>
        <w:pStyle w:val="4"/>
        <w:ind w:left="-142" w:hanging="0"/>
        <w:rPr/>
      </w:pPr>
      <w:r>
        <w:rPr>
          <w:color w:val="000000"/>
          <w:sz w:val="28"/>
          <w:szCs w:val="28"/>
          <w:lang w:val="ru-RU"/>
        </w:rPr>
        <w:t>предприятия «БГЦА»              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284" w:top="45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2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            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>
        <w:trHeight w:val="297" w:hRule="atLeast"/>
      </w:trPr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2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085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91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60"/>
      <w:gridCol w:w="1275"/>
      <w:gridCol w:w="1985"/>
      <w:gridCol w:w="2410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0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2:00Z</dcterms:created>
  <dc:creator>Kondratovich</dc:creator>
  <dc:description/>
  <cp:keywords/>
  <dc:language>en-US</dc:language>
  <cp:lastModifiedBy>Марзан Алина Григорьевна</cp:lastModifiedBy>
  <cp:lastPrinted>2023-06-12T14:03:00Z</cp:lastPrinted>
  <dcterms:modified xsi:type="dcterms:W3CDTF">2023-11-29T07:01:00Z</dcterms:modified>
  <cp:revision>3</cp:revision>
  <dc:subject/>
  <dc:title>Приложение к аттестату аккредитации</dc:title>
</cp:coreProperties>
</file>