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1</w:t>
      </w:r>
    </w:p>
    <w:p>
      <w:pPr>
        <w:pStyle w:val="Heading7"/>
        <w:ind w:left="4956" w:firstLine="708"/>
        <w:jc w:val="both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3278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 «30» декабря 2005 г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 бланке №</w:t>
      </w:r>
      <w:r>
        <w:rPr>
          <w:b/>
          <w:color w:val="0000FF"/>
          <w:sz w:val="28"/>
        </w:rPr>
        <w:t xml:space="preserve">    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ть аккредитации от «</w:t>
      </w:r>
      <w:r>
        <w:rPr>
          <w:b/>
          <w:sz w:val="28"/>
          <w:u w:val="single"/>
        </w:rPr>
        <w:t>04</w:t>
      </w:r>
      <w:r>
        <w:rPr>
          <w:b/>
          <w:sz w:val="28"/>
        </w:rPr>
        <w:t xml:space="preserve">» </w:t>
      </w:r>
      <w:r>
        <w:rPr>
          <w:b/>
          <w:sz w:val="28"/>
          <w:u w:val="single"/>
        </w:rPr>
        <w:t>июня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2012 года</w:t>
      </w:r>
    </w:p>
    <w:p>
      <w:pPr>
        <w:pStyle w:val="Heading8"/>
        <w:rPr/>
      </w:pPr>
      <w:r>
        <w:rPr>
          <w:sz w:val="28"/>
        </w:rPr>
        <w:t xml:space="preserve">Лаборатории аэродинамических испытаний Инженерного общества с </w:t>
      </w:r>
    </w:p>
    <w:p>
      <w:pPr>
        <w:pStyle w:val="Heading8"/>
        <w:rPr>
          <w:sz w:val="28"/>
        </w:rPr>
      </w:pPr>
      <w:r>
        <w:rPr>
          <w:sz w:val="28"/>
        </w:rPr>
        <w:t>дополнительной ответственностью «ПРИБОРЫ И СИСТЕМЫ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6"/>
        <w:gridCol w:w="3240"/>
        <w:gridCol w:w="2319"/>
        <w:gridCol w:w="2402"/>
      </w:tblGrid>
      <w:tr>
        <w:trPr>
          <w:trHeight w:val="54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ntiqua;Times New Roman" w:cs="Antiqua;Times New Roman" w:ascii="Antiqua;Times New Roman" w:hAnsi="Antiqua;Times New Roman"/>
                <w:sz w:val="24"/>
                <w:szCs w:val="24"/>
              </w:rPr>
              <w:t xml:space="preserve"> </w:t>
            </w: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1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Системы вентиляции зданий и соруж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Аэродинамические характеристики: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- динамическое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- статическое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-полное давление газа (воздуха) в газоходах;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- скорость движения газа (воздуха) в газоходах;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-объемный расход газа (воздуха) в газоходах;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- температура газа (воздуха) в газохода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СНБ 4.02.01-03,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Проектная документация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ГОСТ 12.3.018-79,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МН 1003-2007</w:t>
            </w:r>
          </w:p>
        </w:tc>
      </w:tr>
      <w:tr>
        <w:trPr>
          <w:trHeight w:val="41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Вентиляционные системы противодымной защиты зданий и сооружений с искусственным побужден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 воздуха, удаляемого через дымовые клапаны из помещений, коридоров (холлов) на путях эваку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Избыточное давление воздуха на нижних этажах лестничных клеток (секций лестничных клеток), в шахтах лифтов, в тамбур-шлюз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епад давления на закрытых дверях путей эвакуаци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Б 23-20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ГОСТ 12.3.018-79,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МН 1003-2007,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НПБ 23-2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1"/>
          <w:b w:val="false"/>
          <w:sz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10:00Z</dcterms:created>
  <dc:creator>Производственно-технологическая лаборатория</dc:creator>
  <dc:description/>
  <cp:keywords/>
  <dc:language>en-US</dc:language>
  <cp:lastModifiedBy>Admin</cp:lastModifiedBy>
  <cp:lastPrinted>2012-01-20T22:16:00Z</cp:lastPrinted>
  <dcterms:modified xsi:type="dcterms:W3CDTF">2012-06-01T13:10:00Z</dcterms:modified>
  <cp:revision>2</cp:revision>
  <dc:subject/>
  <dc:title/>
</cp:coreProperties>
</file>