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607"/>
      </w:tblGrid>
      <w:tr>
        <w:trPr/>
        <w:tc>
          <w:tcPr>
            <w:tcW w:w="554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43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8.2017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554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ЛАСТЬ АККРЕДИТАЦИИ </w:t>
      </w:r>
    </w:p>
    <w:p>
      <w:pPr>
        <w:pStyle w:val="NoSpacing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17 ноября 2023 года</w:t>
      </w:r>
    </w:p>
    <w:p>
      <w:pPr>
        <w:pStyle w:val="Style23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спытательной лаборатор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дочернего торгового унитарного предприятия </w:t>
      </w:r>
    </w:p>
    <w:p>
      <w:pPr>
        <w:pStyle w:val="NoSpacing"/>
        <w:jc w:val="center"/>
        <w:rPr/>
      </w:pPr>
      <w:r>
        <w:rPr>
          <w:rStyle w:val="FontStyle37"/>
          <w:sz w:val="24"/>
          <w:szCs w:val="24"/>
          <w:lang w:val="ru-RU"/>
        </w:rPr>
        <w:t>«Медтехника» г. Витебск</w:t>
      </w:r>
      <w:r>
        <w:rPr>
          <w:rStyle w:val="FontStyle37"/>
          <w:bCs/>
          <w:sz w:val="24"/>
          <w:szCs w:val="24"/>
          <w:lang w:val="ru-RU"/>
        </w:rPr>
        <w:br/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56"/>
        <w:gridCol w:w="896"/>
        <w:gridCol w:w="1988"/>
        <w:gridCol w:w="1973"/>
        <w:gridCol w:w="2471"/>
      </w:tblGrid>
      <w:tr>
        <w:trPr>
          <w:trHeight w:val="24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bookmarkStart w:id="0" w:name="_Hlk100237908"/>
            <w:bookmarkEnd w:id="0"/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98"/>
        <w:gridCol w:w="874"/>
        <w:gridCol w:w="1925"/>
        <w:gridCol w:w="1922"/>
        <w:gridCol w:w="2407"/>
      </w:tblGrid>
      <w:tr>
        <w:trPr>
          <w:tblHeader w:val="true"/>
          <w:trHeight w:val="2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33, ул. Лазо, 108, г.Витебск, Витебская область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>**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ппараты рентгеновские диагностические медицинского назначения (общего назначения, передвижные, стоматологические, сканирующие, 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spacing w:val="-6"/>
                <w:lang w:val="ru-RU" w:eastAsia="ru-RU"/>
              </w:rPr>
            </w:pPr>
            <w:r>
              <w:rPr>
                <w:rFonts w:eastAsia="Times New Roman"/>
                <w:spacing w:val="-6"/>
                <w:lang w:val="ru-RU" w:eastAsia="ru-RU"/>
              </w:rPr>
              <w:t>флюорографические)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spacing w:val="-6"/>
                <w:lang w:val="ru-RU" w:eastAsia="ru-RU"/>
              </w:rPr>
            </w:pPr>
            <w:r>
              <w:rPr>
                <w:rFonts w:eastAsia="Times New Roman"/>
                <w:spacing w:val="-6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Аппараты рентгеновские диагностические медицинского назначения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общего назначения, передвижные, стоматологические, сканирующие, 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spacing w:val="-6"/>
                <w:lang w:val="ru-RU" w:eastAsia="ru-RU"/>
              </w:rPr>
            </w:pPr>
            <w:r>
              <w:rPr>
                <w:rFonts w:eastAsia="Times New Roman"/>
                <w:spacing w:val="-6"/>
                <w:lang w:val="ru-RU" w:eastAsia="ru-RU"/>
              </w:rPr>
              <w:t>флюорографические)</w:t>
            </w:r>
          </w:p>
          <w:p>
            <w:pPr>
              <w:pStyle w:val="NoSpacing"/>
              <w:rPr>
                <w:rFonts w:eastAsia="Times New Roman"/>
                <w:spacing w:val="-6"/>
                <w:lang w:val="ru-RU" w:eastAsia="ru-RU"/>
              </w:rPr>
            </w:pPr>
            <w:r>
              <w:rPr>
                <w:rFonts w:eastAsia="Times New Roman"/>
                <w:spacing w:val="-6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з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(мощность дозы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ВИ.МН 6247-2020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19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rFonts w:eastAsia="Times New Roman"/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  <w:t>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линейность доз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5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0"/>
                <w:sz w:val="22"/>
                <w:szCs w:val="22"/>
              </w:rPr>
              <w:t>2.3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pacing w:val="-10"/>
                <w:sz w:val="22"/>
                <w:szCs w:val="22"/>
              </w:rPr>
            </w:pPr>
            <w:r>
              <w:rPr>
                <w:rFonts w:eastAsia="Times New Roman"/>
                <w:spacing w:val="-1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лой половинного ослабления (СПО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ВИ.МН 6247-2020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19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4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общая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ьтрац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0.2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5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Точность установки анодного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яж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1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6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очность установки силы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одного ток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3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7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чность  установки времени облучен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3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8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чность  установки количества электричеств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4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3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9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впадение светового и радиационного поле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9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0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пендикуляр-ность оси пучка рентгеновского излученич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8</w:t>
            </w:r>
          </w:p>
        </w:tc>
      </w:tr>
      <w:tr>
        <w:trPr>
          <w:trHeight w:val="16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1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лонение оси пучка рентгеновского излучения при изменении фокусного расстоя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7</w:t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2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илие торможения подвижных частей аппарат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3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илие перемещения подвижных частей аппарата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3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4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льсация анодного напряже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2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5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торяемость дозы (мощности дозы) в ручном режим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6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оспроизводимость дозы (мощности дозы) в ручном режиме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7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диационный выход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6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8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диационная защита рентгеновского излучателя или аппарата (излучение утечки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32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19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ичие сигнализации при времени облучения, превышающем 5 минут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33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0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вторяемость дозы в автоматическом режиме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8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1 ***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Аппараты рентгеновские диагностические медицинского назначения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общего назначения, передвижные, стоматологические, сканирующие, 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pacing w:val="-6"/>
                <w:lang w:val="ru-RU" w:eastAsia="ru-RU"/>
              </w:rPr>
              <w:t>флюорографические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Воспроизводимость дозы в автоматическом режиме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НПА и другая документация</w:t>
            </w:r>
          </w:p>
          <w:p>
            <w:pPr>
              <w:pStyle w:val="42"/>
              <w:overflowPunct w:val="true"/>
              <w:autoSpaceDE w:val="tru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Фактические зна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28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2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Точность установки глубины (высоты) среза томографи-ческой приставк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ГОСТ Р МЭК</w:t>
            </w:r>
          </w:p>
          <w:p>
            <w:pPr>
              <w:pStyle w:val="42"/>
              <w:overflowPunct w:val="true"/>
              <w:autoSpaceDE w:val="tru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61223-3-1-2001п.7.2.а; Инструкция </w:t>
            </w:r>
          </w:p>
          <w:p>
            <w:pPr>
              <w:pStyle w:val="42"/>
              <w:overflowPunct w:val="true"/>
              <w:autoSpaceDE w:val="tru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-04-ИНС-004-2022 п.3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3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мметричность траектории томографической приставк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10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4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очность установки угла линейной томографи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11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5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Высококонтрастная разрешающая способность (разрешающая способность, предел разрешени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12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6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изкоконтрастная разрешающая способность (контрастная чувствительность, пороговый контраст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нструкц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-04-ИНС-004-2022 п.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.27 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инамический диапазон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overflowPunct w:val="true"/>
              <w:autoSpaceDE w:val="tru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Инструкция</w:t>
            </w:r>
          </w:p>
          <w:p>
            <w:pPr>
              <w:pStyle w:val="42"/>
              <w:overflowPunct w:val="true"/>
              <w:autoSpaceDE w:val="tru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С-04-ИНС-004-2022 п.4</w:t>
            </w:r>
          </w:p>
        </w:tc>
      </w:tr>
      <w:tr>
        <w:trPr>
          <w:trHeight w:val="2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28***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26.60/</w:t>
            </w:r>
          </w:p>
          <w:p>
            <w:pPr>
              <w:pStyle w:val="Style23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04.0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оза (мощность дозы) в плоскости приемника излучения при заданных значениях </w:t>
            </w:r>
            <w:r>
              <w:rPr>
                <w:rFonts w:eastAsia="Times New Roman"/>
                <w:spacing w:val="-8"/>
                <w:sz w:val="22"/>
                <w:szCs w:val="22"/>
              </w:rPr>
              <w:t xml:space="preserve">высококонтрастной </w:t>
            </w:r>
            <w:r>
              <w:rPr>
                <w:rFonts w:eastAsia="Times New Roman"/>
                <w:sz w:val="22"/>
                <w:szCs w:val="22"/>
              </w:rPr>
              <w:t>и низкоконтастной разрешающей способности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>МВИ.МН 6247-2020</w:t>
            </w:r>
          </w:p>
          <w:p>
            <w:pPr>
              <w:pStyle w:val="Normal"/>
              <w:ind w:right="-1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9.31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ind w:left="-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аккредитации</w:t>
      </w:r>
    </w:p>
    <w:p>
      <w:pPr>
        <w:pStyle w:val="Normal"/>
        <w:ind w:left="-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rFonts w:eastAsia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484"/>
      <w:gridCol w:w="1792"/>
    </w:tblGrid>
    <w:tr>
      <w:trPr/>
      <w:tc>
        <w:tcPr>
          <w:tcW w:w="3362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84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17.11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17.11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Дополнение №1 к приложению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112 2.494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14"/>
    </w:tblGrid>
    <w:tr>
      <w:trPr>
        <w:trHeight w:val="286" w:hRule="atLeast"/>
      </w:trPr>
      <w:tc>
        <w:tcPr>
          <w:tcW w:w="87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12">
    <w:name w:val="Без интервала Знак1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2:00Z</dcterms:created>
  <dc:creator>Morozova</dc:creator>
  <dc:description/>
  <cp:keywords/>
  <dc:language>en-US</dc:language>
  <cp:lastModifiedBy>Марзан Алина Григорьевна</cp:lastModifiedBy>
  <cp:lastPrinted>2023-11-11T15:02:00Z</cp:lastPrinted>
  <dcterms:modified xsi:type="dcterms:W3CDTF">2023-11-11T12:03:00Z</dcterms:modified>
  <cp:revision>3</cp:revision>
  <dc:subject/>
  <dc:title>Приложение №1</dc:title>
</cp:coreProperties>
</file>