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19"/>
        <w:gridCol w:w="3685"/>
        <w:gridCol w:w="67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44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 ноября 2013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ноября 2023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плитплю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835"/>
        <w:gridCol w:w="1843"/>
        <w:gridCol w:w="1918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</w:t>
            </w:r>
          </w:p>
          <w:p>
            <w:pPr>
              <w:pStyle w:val="Style20"/>
              <w:spacing w:lineRule="exact" w:line="280"/>
              <w:ind w:left="-10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-10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-10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Уручская, 25/4, 220075, г. Мин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еси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3/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5-96 ТНПА и другая документация на продукцию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3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боукладываемость бетонной смеси по показателю подвижность (осадка конус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545-200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ы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онные тяжел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6, 7.2,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плотность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730.1-2020 п.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61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мокрому пятн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730.5 -2018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 ТНПА и другая документация на продук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6, 7.2,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 п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835"/>
        <w:gridCol w:w="1843"/>
        <w:gridCol w:w="191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растворные и растворы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ТНПА и другая документация на продук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6, п.7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rPr>
          <w:rStyle w:val="Hps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rStyle w:val="Hps"/>
          <w:sz w:val="28"/>
          <w:szCs w:val="28"/>
          <w:lang w:val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4797"/>
      <w:gridCol w:w="1805"/>
    </w:tblGrid>
    <w:tr>
      <w:trPr/>
      <w:tc>
        <w:tcPr>
          <w:tcW w:w="3319" w:type="dxa"/>
          <w:tcBorders/>
        </w:tcPr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79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11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4797"/>
      <w:gridCol w:w="1805"/>
    </w:tblGrid>
    <w:tr>
      <w:trPr/>
      <w:tc>
        <w:tcPr>
          <w:tcW w:w="3319" w:type="dxa"/>
          <w:tcBorders/>
        </w:tcPr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79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11.2023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18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32:00Z</dcterms:created>
  <dc:creator>Morozova</dc:creator>
  <dc:description/>
  <cp:keywords/>
  <dc:language>en-US</dc:language>
  <cp:lastModifiedBy>Снитко Елена Васильевна</cp:lastModifiedBy>
  <cp:lastPrinted>2023-11-10T16:36:00Z</cp:lastPrinted>
  <dcterms:modified xsi:type="dcterms:W3CDTF">2023-11-10T13:37:00Z</dcterms:modified>
  <cp:revision>6</cp:revision>
  <dc:subject/>
  <dc:title/>
</cp:coreProperties>
</file>