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  <w:u w:val="single"/>
              </w:rPr>
              <w:t>1.1839</w:t>
            </w:r>
            <w:r>
              <w:rPr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ноября 2023 года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03 но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минеральных удоб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науч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ОБЩЕЙ И НЕОРГАНИЧЕСКОЙ ХИМИИ НАЦИОНАЛЬНОЙ АКАДЕМИИ НАУК БЕЛАРУСИ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1842"/>
        <w:gridCol w:w="2302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pacing w:val="-10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устанавливающего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требования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1824"/>
        <w:gridCol w:w="18"/>
        <w:gridCol w:w="2284"/>
        <w:gridCol w:w="18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урганова, 9, корпус 1, 220072, г. Минск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добрения минер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/>
              <w:t>20.1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Массовая доля калия </w:t>
              <w:br/>
              <w:t>(в пересчете на 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О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 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5/08.156</w:t>
            </w:r>
          </w:p>
          <w:p>
            <w:pPr>
              <w:pStyle w:val="NoSpacing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оль пова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08.93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Spacing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(влаги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08.93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Spacing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створим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 остат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3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/>
              <w:t>08.9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кальций-ио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5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/>
              <w:t>08.9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-ио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6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/>
              <w:t>08.93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ио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ГОСТ 13685-84 п. 2.8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2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lang w:val="ru-RU"/>
              </w:rPr>
            </w:pPr>
            <w:r>
              <w:rPr/>
              <w:t>08.93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ассовая доля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хлор-ио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п. 9.1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pacing w:val="-12"/>
          <w:sz w:val="18"/>
          <w:szCs w:val="18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pacing w:val="-12"/>
          <w:sz w:val="18"/>
          <w:szCs w:val="18"/>
          <w:lang w:val="ru-RU"/>
        </w:rPr>
        <w:t>Примечание:</w:t>
      </w:r>
    </w:p>
    <w:p>
      <w:pPr>
        <w:pStyle w:val="Normal"/>
        <w:pBdr/>
        <w:rPr/>
      </w:pPr>
      <w:r>
        <w:rPr>
          <w:color w:val="000000"/>
          <w:sz w:val="18"/>
          <w:szCs w:val="18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*** – деятельность осуществляется за пределами ООС</w:t>
      </w:r>
    </w:p>
    <w:p>
      <w:pPr>
        <w:pStyle w:val="NoSpacing"/>
        <w:spacing w:before="0" w:after="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2"/>
              <w:spacing w:lineRule="auto" w:line="228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51454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05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pt;margin-top:250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7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1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1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                  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n-US"/>
    </w:rPr>
  </w:style>
  <w:style w:type="paragraph" w:styleId="Style3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1:00Z</dcterms:created>
  <dc:creator>вазик</dc:creator>
  <dc:description/>
  <cp:keywords/>
  <dc:language>en-US</dc:language>
  <cp:lastModifiedBy>Фролова Мария Сергеевна</cp:lastModifiedBy>
  <cp:lastPrinted>2023-10-24T12:58:00Z</cp:lastPrinted>
  <dcterms:modified xsi:type="dcterms:W3CDTF">2024-03-28T12:51:00Z</dcterms:modified>
  <cp:revision>2</cp:revision>
  <dc:subject/>
  <dc:title> </dc:title>
</cp:coreProperties>
</file>