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8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8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8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1726</w:t>
            </w:r>
          </w:p>
          <w:p>
            <w:pPr>
              <w:pStyle w:val="Style20"/>
              <w:ind w:left="188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05» декабря 2005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ind w:left="188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Normal"/>
              <w:ind w:left="18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ind w:left="188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Могилевского производственного участка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>Частного унитарного предприятия по производству технических газов «Промгаз»</w:t>
      </w:r>
    </w:p>
    <w:p>
      <w:pPr>
        <w:pStyle w:val="Default"/>
        <w:spacing w:lineRule="auto" w:line="1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274"/>
        <w:gridCol w:w="1983"/>
        <w:gridCol w:w="1989"/>
        <w:gridCol w:w="2125"/>
      </w:tblGrid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ул. Промысловая, 10, 213134, аг. Буйничи, Буйничский с/с, Могилев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985"/>
        <w:gridCol w:w="2126"/>
      </w:tblGrid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ислород газообразный технический 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Cs/>
              </w:rPr>
              <w:t>ГОСТ 5583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п.3.1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/>
            </w:pPr>
            <w:r>
              <w:rPr/>
              <w:t>Объемная доля кисл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5583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2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/>
            </w:pPr>
            <w:r>
              <w:rPr/>
              <w:t xml:space="preserve">Объемная доля водяных пар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25.120</w:t>
            </w:r>
          </w:p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35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вление кисл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4.1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род газообразный медицинский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</w:rPr>
              <w:t>ГОСТ 5583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ная доля кисл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</w:rPr>
              <w:t>ГОСТ 5583-7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НД  РБ 1590Б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2</w:t>
            </w:r>
          </w:p>
          <w:p>
            <w:pPr>
              <w:pStyle w:val="Style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Д  РБ 1590Б-2020 п.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ъемная доля водяных пар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3</w:t>
            </w:r>
          </w:p>
          <w:p>
            <w:pPr>
              <w:pStyle w:val="Style20"/>
              <w:spacing w:lineRule="auto" w:line="216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НД  РБ 1590Б-2020 п.2.2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82</w:t>
            </w:r>
          </w:p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н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5</w:t>
            </w:r>
          </w:p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НД  РБ 1590Б-2020 п.2.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82</w:t>
            </w:r>
          </w:p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6</w:t>
            </w:r>
          </w:p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НД  РБ 1590Б-2020 п.2.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82</w:t>
            </w:r>
          </w:p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держание газообразных кислот и основ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7</w:t>
            </w:r>
          </w:p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НД  РБ 1590Б-2020 п.2.4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08.082</w:t>
            </w:r>
          </w:p>
          <w:p>
            <w:pPr>
              <w:pStyle w:val="Style20"/>
              <w:spacing w:lineRule="auto" w:line="216"/>
              <w:ind w:left="-85" w:right="-108" w:hanging="0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держание  озона и других газов-окисл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3.8</w:t>
            </w:r>
          </w:p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НД  РБ 1590Б-2020 п.2.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5583-78 п.3.10</w:t>
            </w:r>
          </w:p>
          <w:p>
            <w:pPr>
              <w:pStyle w:val="Style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Д  РБ 1590Б-2020 п.3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0.11/25.120</w:t>
            </w:r>
          </w:p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0.11/35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вление кисл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ГОСТ 5583-78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.4.1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6" w:right="114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суды, работающие под давлением:</w:t>
            </w:r>
          </w:p>
          <w:p>
            <w:pPr>
              <w:pStyle w:val="Style20"/>
              <w:ind w:left="86" w:right="114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основной метал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4.10/32.115</w:t>
            </w:r>
          </w:p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1"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птический  метод:</w:t>
            </w:r>
          </w:p>
          <w:p>
            <w:pPr>
              <w:pStyle w:val="Style20"/>
              <w:ind w:left="71"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визуальный метод;</w:t>
            </w:r>
          </w:p>
          <w:p>
            <w:pPr>
              <w:pStyle w:val="Style20"/>
              <w:ind w:left="71"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 визуально-оптический мет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949-73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1050-2013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КП 054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lang w:val="ru-RU"/>
              </w:rPr>
              <w:t>ГОСТ 23479-79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4.10/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Ультразвуковая толщинометрия (эхо метод)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lang w:val="ru-RU"/>
              </w:rPr>
              <w:t>ГОСТ EN 14127-201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4.10/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Капиллярный  (цветной) мет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08" w:hanging="0"/>
              <w:rPr>
                <w:lang w:val="ru-RU"/>
              </w:rPr>
            </w:pPr>
            <w:r>
              <w:rPr>
                <w:lang w:val="ru-RU"/>
              </w:rPr>
              <w:t>24.10/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0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Испытания по определению физических свойств (измерение тверд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lang w:val="ru-RU"/>
              </w:rPr>
              <w:t>МВИ.МН 5969-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pBdr/>
        <w:ind w:left="-142" w:hanging="0"/>
        <w:rPr/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42" w:hanging="0"/>
        <w:rPr/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8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p>
      <w:pPr>
        <w:pStyle w:val="Normal"/>
        <w:ind w:lef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3814"/>
      <w:gridCol w:w="1952"/>
      <w:gridCol w:w="229"/>
      <w:gridCol w:w="2"/>
    </w:tblGrid>
    <w:tr>
      <w:trPr>
        <w:trHeight w:val="145" w:hRule="atLeast"/>
      </w:trPr>
      <w:tc>
        <w:tcPr>
          <w:tcW w:w="9575" w:type="dxa"/>
          <w:gridSpan w:val="3"/>
          <w:tcBorders/>
        </w:tcPr>
        <w:tbl>
          <w:tblPr>
            <w:tblW w:w="1008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16"/>
            <w:gridCol w:w="1969"/>
            <w:gridCol w:w="4304"/>
          </w:tblGrid>
          <w:tr>
            <w:trPr/>
            <w:tc>
              <w:tcPr>
                <w:tcW w:w="3816" w:type="dxa"/>
                <w:tcBorders/>
                <w:vAlign w:val="center"/>
              </w:tcPr>
              <w:p>
                <w:pPr>
                  <w:pStyle w:val="Style20"/>
                  <w:rPr/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 xml:space="preserve">______________________________ </w:t>
                </w:r>
              </w:p>
              <w:p>
                <w:pPr>
                  <w:pStyle w:val="Style20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1969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03.11.2023</w:t>
                </w:r>
              </w:p>
              <w:p>
                <w:pPr>
                  <w:pStyle w:val="Style20"/>
                  <w:ind w:right="-1004" w:hanging="0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304" w:type="dxa"/>
                <w:tcBorders/>
                <w:vAlign w:val="center"/>
              </w:tcPr>
              <w:p>
                <w:pPr>
                  <w:pStyle w:val="Style20"/>
                  <w:ind w:right="229" w:hanging="0"/>
                  <w:jc w:val="right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t>2</w:t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fldChar w:fldCharType="end"/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t>2</w:t>
                </w:r>
                <w:r>
                  <w:rPr>
                    <w:sz w:val="24"/>
                    <w:szCs w:val="24"/>
                    <w:rFonts w:eastAsia="ArialMT;Times New Roman"/>
                    <w:lang w:val="ru-RU"/>
                  </w:rPr>
                  <w:fldChar w:fldCharType="end"/>
                </w:r>
              </w:p>
            </w:tc>
          </w:tr>
          <w:tr>
            <w:trPr/>
            <w:tc>
              <w:tcPr>
                <w:tcW w:w="3816" w:type="dxa"/>
                <w:tcBorders/>
                <w:vAlign w:val="center"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1969" w:type="dxa"/>
                <w:tcBorders/>
                <w:vAlign w:val="center"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4304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right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Footer"/>
            <w:tabs>
              <w:tab w:val="clear" w:pos="708"/>
              <w:tab w:val="left" w:pos="1485" w:leader="none"/>
            </w:tabs>
            <w:rPr>
              <w:sz w:val="2"/>
              <w:szCs w:val="2"/>
            </w:rPr>
          </w:pPr>
          <w:r>
            <w:rPr>
              <w:sz w:val="2"/>
              <w:szCs w:val="2"/>
            </w:rPr>
            <w:tab/>
            <w:tab/>
          </w:r>
        </w:p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809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81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181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left" w:pos="1485" w:leader="none"/>
      </w:tabs>
      <w:rPr>
        <w:sz w:val="2"/>
        <w:szCs w:val="2"/>
      </w:rPr>
    </w:pPr>
    <w:r>
      <w:rPr>
        <w:sz w:val="2"/>
        <w:szCs w:val="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2954"/>
      <w:gridCol w:w="3144"/>
    </w:tblGrid>
    <w:tr>
      <w:trPr/>
      <w:tc>
        <w:tcPr>
          <w:tcW w:w="3723" w:type="dxa"/>
          <w:tcBorders/>
          <w:vAlign w:val="center"/>
        </w:tcPr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4" w:type="dxa"/>
          <w:tcBorders/>
          <w:vAlign w:val="center"/>
        </w:tcPr>
        <w:p>
          <w:pPr>
            <w:pStyle w:val="Style20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11.2023</w:t>
          </w:r>
        </w:p>
        <w:p>
          <w:pPr>
            <w:pStyle w:val="Style20"/>
            <w:ind w:firstLine="499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144" w:type="dxa"/>
          <w:tcBorders/>
          <w:vAlign w:val="center"/>
        </w:tcPr>
        <w:p>
          <w:pPr>
            <w:pStyle w:val="Style20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ArialMT;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ArialMT;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ArialMT;Times New Roman"/>
              <w:lang w:val="ru-RU"/>
            </w:rPr>
            <w:t>1</w:t>
          </w:r>
          <w:r>
            <w:rPr>
              <w:sz w:val="24"/>
              <w:szCs w:val="24"/>
              <w:rFonts w:eastAsia="ArialMT;Times New Roman"/>
              <w:lang w:val="ru-RU"/>
            </w:rPr>
            <w:fldChar w:fldCharType="end"/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Листов </w:t>
          </w:r>
          <w:r>
            <w:rPr>
              <w:rFonts w:eastAsia="ArialMT;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Times New Roman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ArialMT;Times New Roman"/>
              <w:lang w:val="ru-RU"/>
            </w:rPr>
            <w:t>2</w:t>
          </w:r>
          <w:r>
            <w:rPr>
              <w:sz w:val="24"/>
              <w:szCs w:val="24"/>
              <w:rFonts w:eastAsia="ArialMT;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485" w:leader="none"/>
      </w:tabs>
      <w:rPr>
        <w:sz w:val="2"/>
        <w:szCs w:val="2"/>
      </w:rPr>
    </w:pPr>
    <w:r>
      <w:rPr>
        <w:sz w:val="2"/>
        <w:szCs w:val="2"/>
      </w:rPr>
      <w:tab/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2"/>
      <w:gridCol w:w="1701"/>
      <w:gridCol w:w="1276"/>
      <w:gridCol w:w="1984"/>
      <w:gridCol w:w="1985"/>
      <w:gridCol w:w="2126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1726</w:t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/>
      <w:ind w:right="2200" w:hanging="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8:00Z</dcterms:created>
  <dc:creator>Morozova</dc:creator>
  <dc:description/>
  <cp:keywords/>
  <dc:language>en-US</dc:language>
  <cp:lastModifiedBy>Каминская Оксана Валерьевна</cp:lastModifiedBy>
  <cp:lastPrinted>2023-11-01T09:05:00Z</cp:lastPrinted>
  <dcterms:modified xsi:type="dcterms:W3CDTF">2023-11-01T06:12:00Z</dcterms:modified>
  <cp:revision>40</cp:revision>
  <dc:subject/>
  <dc:title/>
</cp:coreProperties>
</file>