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48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преля 2000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tabs>
          <w:tab w:val="clear" w:pos="708"/>
          <w:tab w:val="left" w:pos="6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Spacing"/>
        <w:tabs>
          <w:tab w:val="clear" w:pos="708"/>
          <w:tab w:val="left" w:pos="6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Spacing"/>
        <w:tabs>
          <w:tab w:val="clear" w:pos="708"/>
          <w:tab w:val="left" w:pos="64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0</w:t>
      </w:r>
      <w:r>
        <w:rPr>
          <w:sz w:val="28"/>
          <w:szCs w:val="28"/>
          <w:lang w:val="ru-RU"/>
        </w:rPr>
        <w:t xml:space="preserve"> февраля 2022 года</w:t>
      </w:r>
    </w:p>
    <w:p>
      <w:pPr>
        <w:pStyle w:val="NoSpacing"/>
        <w:tabs>
          <w:tab w:val="clear" w:pos="708"/>
          <w:tab w:val="left" w:pos="6420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анитарно-промышленной лаборатории </w:t>
      </w:r>
    </w:p>
    <w:p>
      <w:pPr>
        <w:pStyle w:val="NoSpacing"/>
        <w:tabs>
          <w:tab w:val="clear" w:pos="708"/>
          <w:tab w:val="left" w:pos="6420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илиала «Светлогорская ТЭЦ»</w:t>
      </w:r>
    </w:p>
    <w:p>
      <w:pPr>
        <w:pStyle w:val="NoSpacing"/>
        <w:tabs>
          <w:tab w:val="clear" w:pos="708"/>
          <w:tab w:val="left" w:pos="64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мельского республиканского унитарного предприятия электроэнергетики </w:t>
      </w:r>
    </w:p>
    <w:p>
      <w:pPr>
        <w:pStyle w:val="NoSpacing"/>
        <w:tabs>
          <w:tab w:val="clear" w:pos="708"/>
          <w:tab w:val="left" w:pos="64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мельэнерго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418"/>
        <w:gridCol w:w="2126"/>
        <w:gridCol w:w="2126"/>
        <w:gridCol w:w="2410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blHeader w:val="true"/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14" w:hanging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л. Советская, 1а, г. Светлогор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592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592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одородный показатель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2-12 ед.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шение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плексное природоохранное разрешение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1370</wp:posOffset>
                      </wp:positionH>
                      <wp:positionV relativeFrom="page">
                        <wp:posOffset>3379470</wp:posOffset>
                      </wp:positionV>
                      <wp:extent cx="16668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03.11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9.75pt;mso-wrap-distance-left:9.05pt;mso-wrap-distance-right:9.05pt;mso-wrap-distance-top:0pt;mso-wrap-distance-bottom:0pt;margin-top:266.1pt;mso-position-vertical-relative:page;margin-left:-63.1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03.1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ТБ </w:t>
            </w:r>
            <w:r>
              <w:rPr>
                <w:rFonts w:eastAsia="Times New Roman"/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10523-20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центрация желез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 0,1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45-2016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2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нефтепродукт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05-50,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НД Ф 14.1:2:4.128-98 (М 01-05-2012) </w:t>
            </w:r>
          </w:p>
          <w:p>
            <w:pPr>
              <w:pStyle w:val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. 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сульфат-и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2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2-2015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хлорид-иона</w:t>
            </w:r>
          </w:p>
          <w:p>
            <w:pPr>
              <w:pStyle w:val="NoSpacing"/>
              <w:ind w:right="-112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10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39-20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.05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5350-20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10"/>
        <w:gridCol w:w="1984"/>
        <w:gridCol w:w="2268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8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5,0-5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шение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плексное природоохранное разреш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9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хой остаток (минерализация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50-10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218-2012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0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Биохимическое потребление кислорода (БПК</w:t>
            </w:r>
            <w:r>
              <w:rPr>
                <w:rFonts w:eastAsia="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1,0-10,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2011/ ISO5815-2:2003 ч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0,0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 общ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верхностные активные вещества (СПАВ) (анионоактив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025÷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1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,0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58-2000 (М 01-06-2013) (издание 2014)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.13.05-0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/ISO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1: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, п.5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бихроматная (химическое потребление кислорода, ХПК): ДИ: до 150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1-2009/ ISO 5705:2002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верхностные воды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ТБ ГОСТ Р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592-2001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7.1.5.0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NoSpacing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10-2009/</w:t>
            </w:r>
            <w:r>
              <w:rPr>
                <w:rFonts w:eastAsia="Times New Roman"/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5667:200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одородный показатель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2-12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шение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плексное природоохранное 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ТБ </w:t>
            </w:r>
            <w:r>
              <w:rPr>
                <w:rFonts w:eastAsia="Times New Roman"/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10523-2009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6800</wp:posOffset>
                      </wp:positionH>
                      <wp:positionV relativeFrom="page">
                        <wp:posOffset>1961515</wp:posOffset>
                      </wp:positionV>
                      <wp:extent cx="166687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1.5pt;mso-wrap-distance-left:9.05pt;mso-wrap-distance-right:9.05pt;mso-wrap-distance-top:0pt;mso-wrap-distance-bottom:0pt;margin-top:154.45pt;mso-position-vertical-relative:page;margin-left:-184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10"/>
        <w:gridCol w:w="1984"/>
        <w:gridCol w:w="2268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верхност</w:t>
            </w:r>
            <w:r>
              <w:rPr>
                <w:sz w:val="24"/>
                <w:szCs w:val="24"/>
                <w:lang w:val="ru-RU"/>
              </w:rPr>
              <w:t>ные</w:t>
            </w:r>
            <w:r>
              <w:rPr>
                <w:sz w:val="24"/>
                <w:szCs w:val="24"/>
              </w:rPr>
              <w:t xml:space="preserve"> воды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центрация желез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более 0,1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шение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плексное природоохранное разреш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86485</wp:posOffset>
                      </wp:positionH>
                      <wp:positionV relativeFrom="page">
                        <wp:posOffset>8624570</wp:posOffset>
                      </wp:positionV>
                      <wp:extent cx="1666875" cy="504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9.75pt;mso-wrap-distance-left:9.05pt;mso-wrap-distance-right:9.05pt;mso-wrap-distance-top:0pt;mso-wrap-distance-bottom:0pt;margin-top:679.1pt;mso-position-vertical-relative:page;margin-left:-85.5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45-2016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нефтепродуктов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05-50,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НД Ф 14.1:2:4.128-98</w:t>
            </w:r>
          </w:p>
          <w:p>
            <w:pPr>
              <w:pStyle w:val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М 01-05-2012)</w:t>
            </w:r>
          </w:p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. 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сульфат-и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2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2-2015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хлорид-и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10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5350-2015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5,0-5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362-20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хой остаток (минерализация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50-10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218-20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0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Биохимическое потребление кислорода (БПК</w:t>
            </w:r>
            <w:r>
              <w:rPr>
                <w:rFonts w:eastAsia="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1,0-10,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2011/ ISO 5815-2:2003 ч.2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ат- 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0,0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8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7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тические поверхностные активные вещества (СПАВ) (анионоактив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0,025÷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0,1-1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1,0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58-2000 (издание 2014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.13.05-09-2009/ISO 7150-1: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, п.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268"/>
        <w:gridCol w:w="2410"/>
        <w:gridCol w:w="1984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верхност</w:t>
            </w:r>
            <w:r>
              <w:rPr>
                <w:sz w:val="24"/>
                <w:szCs w:val="24"/>
                <w:lang w:val="ru-RU"/>
              </w:rPr>
              <w:t>ные</w:t>
            </w:r>
            <w:r>
              <w:rPr>
                <w:sz w:val="24"/>
                <w:szCs w:val="24"/>
              </w:rPr>
              <w:t xml:space="preserve"> воды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яемость бихроматная (химическое потребление кислорода, ХПК) </w:t>
            </w:r>
          </w:p>
          <w:p>
            <w:pPr>
              <w:pStyle w:val="TextBody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ru-RU"/>
              </w:rPr>
              <w:t>до 150 мгО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Spacing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шение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плексное природоохранное раз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1-2009/ ISO 15705:200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бочие места.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мещения жилых и обще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63</w:t>
            </w:r>
          </w:p>
          <w:p>
            <w:pPr>
              <w:pStyle w:val="NoSpacing"/>
              <w:ind w:left="-112" w:right="-10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1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вещё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 2.04.03-2020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 и ГН, утв. Пост. Минздрава №82 от 28.06.2012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, утв. Пост. Минздрава №59 от 28.06.2013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ГОСТ 24940-2016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Рабочие мест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казатели микроклимата: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ература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. Минздрава № 33 от 30.04.2013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. Минздрава № 47 от 14.06.2013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. Минздрава № 194 от 12.12.2012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. Минздрава № 59 от 28.06.2013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-9, утв. Постановлением Совета Министров № 37 от 25.01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05-88</w:t>
            </w:r>
          </w:p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дел 2</w:t>
            </w:r>
          </w:p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ГМ.1860-2020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, утв. Постановлением Минздрава №33 от 30.04.2013 гл.4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, утв. Постановлением Минздрава №47 от 14.06.201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.п.9, 15-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тносительная 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скорость движения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араметры шума: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уровни звукового давления в октавных или треть-октавных полосах частот;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уровень звук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эквивалентные по энергии уровни звука;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максимальные уровни зв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03-83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. Минздрава № 115 от 16.11.2011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 и ГН, утв. Пост. Минздрава № 59 от 28.06.201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-12, утв. Постановлением Совета Министров №37 от 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50-86</w:t>
            </w:r>
          </w:p>
          <w:p>
            <w:pPr>
              <w:pStyle w:val="NoSpacing"/>
              <w:ind w:right="-113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, утв. Постановлением Минздрава №47 от 14.06.2013</w:t>
            </w:r>
          </w:p>
          <w:p>
            <w:pPr>
              <w:pStyle w:val="NoSpacing"/>
              <w:ind w:right="-113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.п.15, 20-22</w:t>
            </w:r>
          </w:p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113"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17140</wp:posOffset>
                      </wp:positionH>
                      <wp:positionV relativeFrom="page">
                        <wp:posOffset>2794635</wp:posOffset>
                      </wp:positionV>
                      <wp:extent cx="1666875" cy="4000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1.5pt;mso-wrap-distance-left:9.05pt;mso-wrap-distance-right:9.05pt;mso-wrap-distance-top:0pt;mso-wrap-distance-bottom:0pt;margin-top:220.05pt;mso-position-vertical-relative:page;margin-left:-198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2126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метры общей вибраци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- логарифмические уровни корректированных по частоте значений виброускорени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 эквивалентные по энергии логарифмические уровни корректированных по частоте значений виброускор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НиП и ГН, утв. Постанов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зд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6.12.2013 №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2, ГН-13, утв. Постановлением Совета Министров № 37 от 25.01.2021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319-2006</w:t>
            </w:r>
          </w:p>
          <w:p>
            <w:pPr>
              <w:pStyle w:val="NoSpacing"/>
              <w:ind w:right="-22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2/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араметры локальной вибрации: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 эквивалентные по энергии логарифмические уровни корректированных по частоте значений виброуск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НиП и ГН, утв. Постановлением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инздрава</w:t>
            </w:r>
            <w:r>
              <w:rPr>
                <w:sz w:val="24"/>
                <w:szCs w:val="24"/>
                <w:lang w:val="ru-RU"/>
              </w:rPr>
              <w:t xml:space="preserve"> от 26.12.2013 № 132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-12, ГН-13, утв. Постановлением Совета Министров № 37 от 25.01.2021</w:t>
            </w:r>
          </w:p>
          <w:p>
            <w:pPr>
              <w:pStyle w:val="NoSpacing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1192.1-2004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192.2-2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4595</wp:posOffset>
                      </wp:positionH>
                      <wp:positionV relativeFrom="page">
                        <wp:posOffset>5480050</wp:posOffset>
                      </wp:positionV>
                      <wp:extent cx="1666875" cy="390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0.75pt;mso-wrap-distance-left:9.05pt;mso-wrap-distance-right:9.05pt;mso-wrap-distance-top:0pt;mso-wrap-distance-bottom:0pt;margin-top:431.5pt;mso-position-vertical-relative:page;margin-left:-194.8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ыбросы в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08.169</w:t>
            </w:r>
          </w:p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азот (</w:t>
            </w:r>
            <w:r>
              <w:rPr>
                <w:rFonts w:eastAsia="Times New Roman"/>
                <w:sz w:val="24"/>
                <w:szCs w:val="24"/>
              </w:rPr>
              <w:t>II</w:t>
            </w:r>
            <w:r>
              <w:rPr>
                <w:rFonts w:eastAsia="Times New Roman"/>
                <w:sz w:val="24"/>
                <w:szCs w:val="24"/>
                <w:lang w:val="ru-RU"/>
              </w:rPr>
              <w:t>) оксида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-400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42.000</w:t>
            </w:r>
          </w:p>
          <w:p>
            <w:pPr>
              <w:pStyle w:val="NoSpacing"/>
              <w:ind w:left="-112" w:right="-106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кислорода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-21 об.долей,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ВИ.МН 1003-2017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693"/>
        <w:gridCol w:w="1985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ыбросы в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углерод оксид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-5000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серы диоксид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-1500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азот (</w:t>
            </w:r>
            <w:r>
              <w:rPr>
                <w:rFonts w:eastAsia="Times New Roman"/>
                <w:sz w:val="24"/>
                <w:szCs w:val="24"/>
              </w:rPr>
              <w:t>IY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) оксида (азота диоксида)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-100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углерод окс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нПиН и ГН, утв. Постановлением Минздрава № 92 от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.10.2017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05-88</w:t>
            </w:r>
          </w:p>
          <w:p>
            <w:pPr>
              <w:pStyle w:val="NoSpacing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-17, утв. Постановлением Совета Министров № 37 от 25.01.202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7445</wp:posOffset>
                      </wp:positionH>
                      <wp:positionV relativeFrom="page">
                        <wp:posOffset>6807200</wp:posOffset>
                      </wp:positionV>
                      <wp:extent cx="1666875" cy="4000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1.5pt;mso-wrap-distance-left:9.05pt;mso-wrap-distance-right:9.05pt;mso-wrap-distance-top:0pt;mso-wrap-distance-bottom:0pt;margin-top:536pt;mso-position-vertical-relative:page;margin-left:-90.3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концентрации азота диоксид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этилмеркаптана (этанти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проп-2ен-1-аль (акроле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концентрации бенз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углеводородов алифатических предельных С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-С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азота окс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8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серной кислоты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1-5,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5766-2017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9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серы диоксида (сернистый ангидрид)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2-13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0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хлористого водорода (гидрохлорид)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: 2-15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концентрации гидразин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5-4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ПиН и ГН, утв. Постановлением Минздрава № 92 от 11.10.2017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05-88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-17, утв. Постановлением Совета Министров № 37 от 25.01.202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5060</wp:posOffset>
                      </wp:positionH>
                      <wp:positionV relativeFrom="page">
                        <wp:posOffset>8676640</wp:posOffset>
                      </wp:positionV>
                      <wp:extent cx="1666875" cy="514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40.5pt;mso-wrap-distance-left:9.05pt;mso-wrap-distance-right:9.05pt;mso-wrap-distance-top:0pt;mso-wrap-distance-bottom:0pt;margin-top:683.2pt;mso-position-vertical-relative:page;margin-left:-87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концентрации аммиак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5-15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2-4,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 МН 5831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в сварочном аэрозоле концентрации диЖелезо триоксида ДИ: 0,2-28,6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железа 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15-20,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 МН 5831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в сварочном аэрозоле концентрации хрома (</w:t>
            </w:r>
            <w:r>
              <w:rPr>
                <w:rFonts w:eastAsia="Times New Roman"/>
                <w:sz w:val="24"/>
                <w:szCs w:val="24"/>
              </w:rPr>
              <w:t>VI</w:t>
            </w:r>
            <w:r>
              <w:rPr>
                <w:rFonts w:eastAsia="Times New Roman"/>
                <w:sz w:val="24"/>
                <w:szCs w:val="24"/>
                <w:lang w:val="ru-RU"/>
              </w:rPr>
              <w:t>) триоксид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01-0,082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 МН 5830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щелочей едки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2-3,5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 МН 5866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бор проб и определение концентрации пылевых аэрозолей фиброгенного действия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25-500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 МН 5842-2017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8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13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ор проб и определение концентрации озона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: 0,05-1,3 м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одородный показател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2 ед.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ГН 2.1.5.10-21-2003 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плексное природоохранное разре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ТБ </w:t>
            </w:r>
            <w:r>
              <w:rPr>
                <w:rFonts w:eastAsia="Times New Roman"/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центрация желез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45-2016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842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нефтепродуктов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0,005-50,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ГН 2.1.5.10-21-2003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зрешения местных исполнительных и распорядительных органов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плексное природоохранное разрешение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48385</wp:posOffset>
                      </wp:positionH>
                      <wp:positionV relativeFrom="page">
                        <wp:posOffset>8747125</wp:posOffset>
                      </wp:positionV>
                      <wp:extent cx="1666875" cy="4667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25pt;height:36.75pt;mso-wrap-distance-left:9.05pt;mso-wrap-distance-right:9.05pt;mso-wrap-distance-top:0pt;mso-wrap-distance-bottom:0pt;margin-top:688.75pt;mso-position-vertical-relative:page;margin-left:-82.5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0.0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НД Ф 14.1:2:4.128-98 (М 01-05-2012)</w:t>
            </w:r>
          </w:p>
          <w:p>
            <w:pPr>
              <w:pStyle w:val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. 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сульфат-и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2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2-20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5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центрация хлорид-и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св.10,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535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7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5,0-5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8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хой остаток (минерализация)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50-1000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9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Биохимическое потребление кислорода (БПК</w:t>
            </w:r>
            <w:r>
              <w:rPr>
                <w:rFonts w:eastAsia="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: 1,0-10,0 мгО</w:t>
            </w:r>
            <w:r>
              <w:rPr>
                <w:rFonts w:eastAsia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/дм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2011/ ISO 5815-2:2003 ч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0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ат- 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0,0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8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4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тические поверхностные активные вещества (СПА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нионоактив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025÷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1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,0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ДФ 14.1:2:4.158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1-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3.05-09-2009/ISO 7150-1: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до 150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ТБ 17.13.05-11-2009/ISO 15705:20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ение Д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426" w:top="482" w:footer="31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126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0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ый воздух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П 17.13-15-2022 (331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П 17.13-15-2022 (33140)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проб и определение концентрации азот (IY) оксида (азота диоксид)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20-1440 мк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инздрава № 113 08.11.20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-1, ут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м Совета Министров № 37 от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 МН 5087-20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2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проб и определение концентрации двуокиси сер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: 0,08-1,5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160-20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ДИ – диапазон измерений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61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ge">
                  <wp:posOffset>9902825</wp:posOffset>
                </wp:positionV>
                <wp:extent cx="2324100" cy="638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24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pt;height:50.25pt;mso-wrap-distance-left:9.05pt;mso-wrap-distance-right:9.05pt;mso-wrap-distance-top:0pt;mso-wrap-distance-bottom:0pt;margin-top:779.75pt;mso-position-vertical-relative:page;margin-left:220.2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Arial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"/>
                          <w:color w:val="000000"/>
                          <w:u w:val="single"/>
                          <w:lang w:val="ru-RU"/>
                        </w:rPr>
                        <w:t>24.03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851" w:gutter="0" w:header="426" w:top="482" w:footer="3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lang w:val="ru-RU" w:eastAsia="en-US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ArialMT;Arial" w:cs="Times New Roman"/>
                    <w:lang w:val="ru-RU" w:eastAsia="en-US"/>
                  </w:rPr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eastAsia="ArialMT;Arial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8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0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3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2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6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4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b/>
              <w:b/>
              <w:bCs/>
              <w:color w:val="000000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>
              <w:rFonts w:ascii="Times New Roman" w:hAnsi="Times New Roman" w:eastAsia="ArialMT;Arial" w:cs="Times New Roman"/>
              <w:sz w:val="22"/>
              <w:szCs w:val="22"/>
              <w:lang w:val="ru-RU"/>
            </w:rPr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2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4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3"/>
            <w:rPr>
              <w:rFonts w:ascii="Times New Roman" w:hAnsi="Times New Roman" w:eastAsia="ArialMT;Arial" w:cs="Times New Roman"/>
              <w:sz w:val="24"/>
              <w:szCs w:val="24"/>
              <w:lang w:val="ru-RU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3"/>
            <w:rPr>
              <w:rFonts w:ascii="Times New Roman" w:hAnsi="Times New Roman" w:eastAsia="ArialMT;Arial" w:cs="Times New Roman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b/>
              <w:bCs/>
              <w:u w:val="single"/>
              <w:lang w:val="ru-RU"/>
            </w:rPr>
            <w:t>20.</w:t>
          </w:r>
          <w:r>
            <w:rPr>
              <w:b/>
              <w:bCs/>
              <w:u w:val="single"/>
            </w:rPr>
            <w:t>0</w:t>
          </w:r>
          <w:r>
            <w:rPr>
              <w:b/>
              <w:bCs/>
              <w:u w:val="single"/>
              <w:lang w:val="ru-RU"/>
            </w:rPr>
            <w:t>2</w:t>
          </w:r>
          <w:r>
            <w:rPr>
              <w:b/>
              <w:bCs/>
              <w:u w:val="single"/>
            </w:rPr>
            <w:t>.2022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  <w:sz w:val="16"/>
              <w:szCs w:val="16"/>
            </w:rPr>
            <w:t xml:space="preserve">                        </w:t>
          </w:r>
          <w:r>
            <w:rPr>
              <w:rFonts w:eastAsia="ArialMT;Arial"/>
              <w:b/>
              <w:bCs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Style23"/>
            <w:ind w:firstLine="499"/>
            <w:rPr>
              <w:rFonts w:ascii="Times New Roman" w:hAnsi="Times New Roman" w:eastAsia="ArialMT;Arial" w:cs="Times New Roman"/>
              <w:color w:val="000000"/>
              <w:sz w:val="16"/>
              <w:szCs w:val="16"/>
              <w:lang w:val="ru-RU"/>
            </w:rPr>
          </w:pPr>
          <w:r>
            <w:rPr>
              <w:rFonts w:eastAsia="ArialMT;Arial" w:cs="Times New Roman" w:ascii="Times New Roman" w:hAnsi="Times New Roman"/>
              <w:color w:val="000000"/>
              <w:sz w:val="16"/>
              <w:szCs w:val="16"/>
              <w:lang w:val="ru-RU"/>
            </w:rPr>
          </w:r>
        </w:p>
      </w:tc>
      <w:tc>
        <w:tcPr>
          <w:tcW w:w="3144" w:type="dxa"/>
          <w:tcBorders/>
          <w:vAlign w:val="center"/>
        </w:tcPr>
        <w:p>
          <w:pPr>
            <w:pStyle w:val="Style23"/>
            <w:jc w:val="right"/>
            <w:rPr/>
          </w:pP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Лист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6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t xml:space="preserve"> Листов </w:t>
          </w:r>
          <w:r>
            <w:rPr>
              <w:rFonts w:eastAsia="ArialMT;Arial"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t>17</w:t>
          </w:r>
          <w:r>
            <w:rPr>
              <w:sz w:val="22"/>
              <w:szCs w:val="22"/>
              <w:rFonts w:eastAsia="ArialMT;Arial"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9529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39"/>
            <w:gridCol w:w="2460"/>
            <w:gridCol w:w="4030"/>
          </w:tblGrid>
          <w:tr>
            <w:trPr/>
            <w:tc>
              <w:tcPr>
                <w:tcW w:w="3039" w:type="dxa"/>
                <w:tcBorders/>
              </w:tcPr>
              <w:p>
                <w:pPr>
                  <w:pStyle w:val="Style23"/>
                  <w:spacing w:lineRule="auto" w:line="276"/>
                  <w:rPr>
                    <w:rFonts w:ascii="Times New Roman" w:hAnsi="Times New Roman" w:eastAsia="ArialMT;Arial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  <w:lang w:val="ru-RU"/>
                  </w:rPr>
                  <w:tab/>
                </w:r>
              </w:p>
            </w:tc>
            <w:tc>
              <w:tcPr>
                <w:tcW w:w="246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eastAsia="ArialMT;Arial" w:cs="Times New Roman" w:ascii="Times New Roman" w:hAnsi="Times New Roman"/>
                    <w:sz w:val="24"/>
                    <w:szCs w:val="24"/>
                    <w:lang w:val="ru-RU"/>
                  </w:rPr>
                  <w:t>26.10.2018</w:t>
                </w:r>
              </w:p>
              <w:p>
                <w:pPr>
                  <w:pStyle w:val="Style23"/>
                  <w:spacing w:lineRule="auto" w:line="276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</w:t>
                </w:r>
              </w:p>
            </w:tc>
            <w:tc>
              <w:tcPr>
                <w:tcW w:w="4030" w:type="dxa"/>
                <w:tcBorders/>
                <w:vAlign w:val="center"/>
              </w:tcPr>
              <w:p>
                <w:pPr>
                  <w:pStyle w:val="Style23"/>
                  <w:spacing w:lineRule="auto" w:line="276"/>
                  <w:jc w:val="center"/>
                  <w:rPr/>
                </w:pPr>
                <w:r>
                  <w:rPr>
                    <w:rFonts w:cs="Calibri"/>
                    <w:lang w:val="ru-RU"/>
                  </w:rPr>
                  <w:t xml:space="preserve">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9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Листов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  <w:lang w:val="en-US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  <w:lang w:val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</w:t>
                </w:r>
              </w:p>
            </w:tc>
          </w:tr>
        </w:tbl>
        <w:p>
          <w:pPr>
            <w:pStyle w:val="NoSpacing"/>
            <w:ind w:firstLine="708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569"/>
    </w:tblGrid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9605"/>
    </w:tblGrid>
    <w:tr>
      <w:trPr>
        <w:trHeight w:val="277" w:hRule="atLeast"/>
      </w:trPr>
      <w:tc>
        <w:tcPr>
          <w:tcW w:w="77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55600" cy="40005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48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6237" w:leader="none"/>
      </w:tabs>
      <w:ind w:left="57" w:hanging="0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5:00Z</dcterms:created>
  <dc:creator>Morozova</dc:creator>
  <dc:description/>
  <cp:keywords/>
  <dc:language>en-US</dc:language>
  <cp:lastModifiedBy>Баньковская Галина Эдуардовна</cp:lastModifiedBy>
  <cp:lastPrinted>2023-03-16T10:40:00Z</cp:lastPrinted>
  <dcterms:modified xsi:type="dcterms:W3CDTF">2023-11-08T07:05:00Z</dcterms:modified>
  <cp:revision>2</cp:revision>
  <dc:subject/>
  <dc:title> </dc:title>
</cp:coreProperties>
</file>