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85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529" w:right="-285" w:hanging="0"/>
        <w:rPr>
          <w:sz w:val="24"/>
          <w:szCs w:val="24"/>
        </w:rPr>
      </w:pPr>
      <w:r>
        <w:rPr>
          <w:sz w:val="28"/>
          <w:szCs w:val="28"/>
        </w:rPr>
        <w:t>BY/112 02.1.0.0041</w:t>
      </w:r>
      <w:r>
        <w:rPr>
          <w:sz w:val="24"/>
          <w:szCs w:val="24"/>
        </w:rPr>
        <w:t xml:space="preserve"> </w:t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от «28» декабря 1994 года</w:t>
      </w:r>
    </w:p>
    <w:p>
      <w:pPr>
        <w:pStyle w:val="Style21"/>
        <w:widowControl/>
        <w:numPr>
          <w:ilvl w:val="0"/>
          <w:numId w:val="0"/>
        </w:numPr>
        <w:spacing w:lineRule="auto" w:line="360"/>
        <w:ind w:left="5529" w:right="-28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360"/>
        <w:ind w:left="5529" w:right="-285" w:hanging="0"/>
        <w:jc w:val="left"/>
        <w:outlineLvl w:val="0"/>
        <w:rPr/>
      </w:pPr>
      <w:r>
        <w:rPr>
          <w:sz w:val="28"/>
          <w:szCs w:val="28"/>
        </w:rPr>
        <w:t>на 11  листах</w:t>
      </w:r>
      <w:r>
        <w:rPr>
          <w:rStyle w:val="FontStyle23"/>
        </w:rPr>
        <w:t xml:space="preserve"> 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120"/>
        <w:ind w:left="-902" w:hanging="0"/>
        <w:outlineLvl w:val="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120"/>
        <w:ind w:left="-902" w:hanging="0"/>
        <w:outlineLvl w:val="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120"/>
        <w:ind w:left="-902" w:hanging="0"/>
        <w:outlineLvl w:val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БЛАСТЬ АККРЕДИТАЦИИ от «09» января 2012 года</w:t>
      </w:r>
    </w:p>
    <w:p>
      <w:pPr>
        <w:pStyle w:val="Normal"/>
        <w:jc w:val="center"/>
        <w:rPr/>
      </w:pPr>
      <w:r>
        <w:rPr>
          <w:rStyle w:val="FontStyle23"/>
          <w:b w:val="false"/>
          <w:sz w:val="28"/>
          <w:szCs w:val="28"/>
        </w:rPr>
        <w:t>сектора радиационных испытаний отдела госнадзора за средствами измерений</w:t>
      </w:r>
    </w:p>
    <w:p>
      <w:pPr>
        <w:pStyle w:val="Normal"/>
        <w:jc w:val="center"/>
        <w:rPr/>
      </w:pPr>
      <w:r>
        <w:rPr>
          <w:rStyle w:val="FontStyle23"/>
          <w:b w:val="false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jc w:val="center"/>
        <w:rPr>
          <w:rStyle w:val="FontStyle2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2693"/>
        <w:gridCol w:w="3544"/>
      </w:tblGrid>
      <w:tr>
        <w:trPr>
          <w:trHeight w:val="4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Пищевые продукты,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ъемн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нуклида цезия-1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÷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) Бк/кг(л) Погр. (20÷50)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) Бк/кг(л)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. (10÷60)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26.04.99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е санитарно-эпидемиологические и гигиенические требования Комиссии Таможенного союза (реш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9 от 28.05.2010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ре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тв.  ВНИИФТРИ Госстандарта России 15.10.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объемной и удельной активности </w:t>
            </w:r>
            <w:r>
              <w:rPr>
                <w:sz w:val="24"/>
                <w:szCs w:val="24"/>
                <w:vertAlign w:val="superscript"/>
              </w:rPr>
              <w:t xml:space="preserve">90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137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на гамма-бета-спектрометре тип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С - АТ1315, объемной и удельной активности гамма-излучающих радионуклид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37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на гамма-спектро-метре типа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гласована БелГИМ 7.11.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8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лист 2 листов 1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2693"/>
        <w:gridCol w:w="3544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ельско-хозяйственное сырье и к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бъемн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нуклида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2÷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 Бк/кг(л) 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20÷50)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3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) Бк/кг(л)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10÷60)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в сельскохозяйственном сырье и кормах. Утв. Минсельхозпродом РБ 28.07.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ре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 ВНИИФТРИ Госстандарта России 15.10.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181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объемной и удельной активности </w:t>
            </w:r>
            <w:r>
              <w:rPr>
                <w:sz w:val="24"/>
                <w:szCs w:val="24"/>
                <w:vertAlign w:val="superscript"/>
              </w:rPr>
              <w:t xml:space="preserve">90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137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на гамма-бета-спектрометре типа МКС-АТ1315, объемной и удельной активности гамма-илучающих радионуклид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37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на гамма-спектро-метре типа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гласована БелГИМ 17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 Лекар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ТС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24.12.20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родукци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ч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10-1-01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Х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31.01.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Промышленная продукция и това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диные санитарно-эпидемиологические и гигиенические требования Комиссии Таможенного союза (реш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9 от 28.05.2010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арфюме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Табак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 № 130-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13.08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.1.12-1-2003 Утв. МЗ РБ 10.01.200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Торф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орфобрикетные изделия, фрезерный торф для пылевидного сжиг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устимые уровни содержания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-137 в продукции на основе торфа. Утв. Мин. энергетики 30.12.200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18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лист 3 листов 1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2409"/>
        <w:gridCol w:w="3828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Продукция сельскохозяйственного назначения на основе торфа, сапропеля, бурого угля, биогумуса, субстраты, тепличные грунты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тельные брикеты, любые другие твердые материал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ырье и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Тверд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з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бъемн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нуклида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2÷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 Бк/кг(л) 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20÷50)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3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) Бк/кг(л)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10÷60)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8-8-200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П-200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22.02.200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27-2000 (НРБ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6.8-8-2004 (СПООД-2004) п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радионуклидов 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ых образцах. Методические рекомендации по выполнению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й на сцинтилляционном гамма-спектрометре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тв.  ВНИИФТРИ Госстандарта России 15.10.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181-99 Методика выполнения измерений объемной и удельной активности </w:t>
            </w:r>
            <w:r>
              <w:rPr>
                <w:sz w:val="24"/>
                <w:szCs w:val="24"/>
                <w:vertAlign w:val="superscript"/>
              </w:rPr>
              <w:t xml:space="preserve">90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137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на гамма-бета-спектрометре типа МКС-АТ1315, объемной и удельной активности гамма-илучающих радионуклидов </w:t>
            </w:r>
            <w:r>
              <w:rPr>
                <w:sz w:val="24"/>
                <w:szCs w:val="24"/>
                <w:vertAlign w:val="superscript"/>
              </w:rPr>
              <w:t xml:space="preserve">137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на гамма-спектрометре типа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130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Г-1309) в пищевых продуктах, питьевой воде, почве, сельскохозяйственном сырье и кормах, продукции лесного хозяйства, других объектах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гласована БелГИМ 17.11.2011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</w:rPr>
              <w:t xml:space="preserve">Грибы, грибы мороженые, грибы сушеные, грибы консервированные, клюква, черника и прочие ягоды рода </w:t>
            </w:r>
            <w:r>
              <w:rPr>
                <w:sz w:val="24"/>
                <w:lang w:val="en-US"/>
              </w:rPr>
              <w:t>Vaccinium</w:t>
            </w:r>
            <w:r>
              <w:rPr>
                <w:sz w:val="24"/>
              </w:rPr>
              <w:t xml:space="preserve">, плоды растений вида </w:t>
            </w:r>
            <w:r>
              <w:rPr>
                <w:sz w:val="24"/>
                <w:lang w:val="en-US"/>
              </w:rPr>
              <w:t>Vaccinium</w:t>
            </w:r>
            <w:r>
              <w:rPr>
                <w:sz w:val="24"/>
              </w:rPr>
              <w:t xml:space="preserve">, плоды растений вида </w:t>
            </w:r>
            <w:r>
              <w:rPr>
                <w:sz w:val="24"/>
                <w:lang w:val="en-US"/>
              </w:rPr>
              <w:t>Vaccinium</w:t>
            </w:r>
            <w:r>
              <w:rPr>
                <w:sz w:val="24"/>
              </w:rPr>
              <w:t xml:space="preserve"> мороженые, плоды растений вида </w:t>
            </w:r>
            <w:r>
              <w:rPr>
                <w:sz w:val="24"/>
                <w:lang w:val="en-US"/>
              </w:rPr>
              <w:t>Vaccinium</w:t>
            </w:r>
            <w:r>
              <w:rPr>
                <w:sz w:val="24"/>
              </w:rPr>
              <w:t xml:space="preserve"> сушеные, древесные уши или аурикуля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егламент Совета ЕС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3/2008 от 15.07.200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иректива Е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7/90 от 22.03.199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Комиссии № 1635/20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1.20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Совета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48/2009/ЕС от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радиационному контролю грибов и ягод (кроме культивируемых), поставляемых на экспорт. Утв. Минлесхозом РБ 10.03.199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радионуклидов в объемных образцах. Методические рекомендации по выполнению измерений на сцинтилляционном гамма-спектрометре. Утв.  ВНИИФТРИ Госстандарта России 15.10.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выполнения измерений объемной и удельной активности 90 Sr, 137 Cs, 40 K на гамма-бета-спектрометре типа МКС-АТ1315, объемной и удельной активности гамма-илучающих радионуклидов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 xml:space="preserve"> Cs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K на гамма-спектро-метре типа EL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Согласована БелГИМ 17.11.2011</w:t>
            </w:r>
          </w:p>
        </w:tc>
      </w:tr>
    </w:tbl>
    <w:p>
      <w:pPr>
        <w:pStyle w:val="Normal"/>
        <w:ind w:right="-186" w:hanging="0"/>
        <w:rPr/>
      </w:pPr>
      <w:r>
        <w:br w:type="page"/>
      </w:r>
      <w:r>
        <w:rPr/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лист 4 листов 1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2409"/>
        <w:gridCol w:w="3828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 Строительные материалы и строительные изделия, отходы промышленного производства, используемые в качестве строительных материалов или как сырьё для их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зделия из тарного стекла (банки стеклянные для консервов, бутылки для пищевых жидкостей)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из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цветного и цветного стекла, изделия из хрусталя, фарфоровая посу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ерамическая по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еральные удоб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ых радионуклид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ий-232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й-22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лий-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3÷10000) Бк/к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ий-232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й-226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÷10000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Бк/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й-4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÷20000) Бк/к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санитарно-эпидемиологические и гигиенические требования Комиссии Таможенного союза (решение № 299 от 28.05.2010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вни содержания естественных радионуклидов в отдельных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х продук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архитектуры и строительства РБ. Утв. Министерством архитектуры и строительства РБ 19.12.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27-2000 (НРБ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10/014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зделия строительные. Определение удельной эффективной активности естественных радионук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ктивность радионуклидов в объемных образцах. Методические рекомендации по выполнению измерений на сцинтилляционном гамма-спектрометре. Утв.  ВНИИФТРИ Госстандарта России 15.10.9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12-99 Методика по определению активности естественных радионуклидов (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-232, 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-226, К-40) в строительных материалах и изделиях, и в сырье для их производства с применением гамма-спектрометра «ПРОГРЕСС» Согласована Госстандартом РБ 14.09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120-99 Методика выполнения измерений содержания естественных радионуклид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я-226, тория-232, калия-40 и радионуклида цезия-137 в строительных материалах и изделиях на сцинтилляционных спектрометрах типа Е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1309 (МКГ-1309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С-АТ1315. Согласов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ом РБ 14.09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8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лист 5 листов 1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5"/>
        <w:gridCol w:w="2409"/>
        <w:gridCol w:w="3828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Вода питьевая, 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Сельскохозяйственное сырье и к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Другие продукты питания, продукция лесного хозяйства, промышленная продукция и товары народного потребления,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дельная и объемная активность радионуклида стронция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÷3000) Бк/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5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0,2÷1000000) Бк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÷1000) Бк/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.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10÷6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0,2-3700) Бк/проб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МЗ РБ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99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в сельскохозяйственном сырье и кормах. Утв. Минсельхозпродом РБ 28.07.99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санитарно-эпидемиологические и гигиенические требования Комиссии Таможенного союза (решение № 299 от 28.05.2010 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9-98  Радиационный контроль. Подготовка проб для определения стронция-90 радиохимическими мет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пределения удельной активности стронция-90 с использованием бета-спектрометра «ПРОГРЕСС» Согласов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стандартом РБ 06.05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объемной и удельной активности </w:t>
            </w:r>
            <w:r>
              <w:rPr>
                <w:sz w:val="24"/>
                <w:szCs w:val="24"/>
                <w:vertAlign w:val="superscript"/>
              </w:rPr>
              <w:t>90</w:t>
            </w:r>
            <w:r>
              <w:rPr>
                <w:sz w:val="24"/>
                <w:szCs w:val="24"/>
              </w:rPr>
              <w:t xml:space="preserve">Sr,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 xml:space="preserve">Cs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K на гамма-бета-спектрометре типа МКС-АТ1315, объемной и удельной активности гамма-илучающих радионуклидов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</w:rPr>
              <w:t xml:space="preserve">Cs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K на гамма-спектрометре типа EL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а БелГИМ 17.1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ивно-методические указания по радиохимическим методам определения радиоактивности в объектах ветнадзора. Утв. Министерством сельского хозяйства СССР 24.08.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активность стронция-90. Бета-спектрометрические измерения в объектах окружающей среды, продуктах питания и биопробах. Методические рекомендации. Утв. Госстандартом России 20.03.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285" w:hanging="0"/>
        <w:rPr/>
      </w:pPr>
      <w:r>
        <w:br w:type="page"/>
      </w: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 лист 6 листов 1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1980"/>
        <w:gridCol w:w="3432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Объекты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й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щность эквивалентной до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-изл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3÷300) мкЗв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1÷1000) мкЗв/ч 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1÷3000) мкЗв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отока  бета-част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÷5) 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5÷500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1÷100000) 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тность потока альфа-час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ind w:right="-133" w:hanging="0"/>
              <w:jc w:val="both"/>
              <w:rPr/>
            </w:pPr>
            <w:r>
              <w:rPr>
                <w:sz w:val="24"/>
                <w:szCs w:val="24"/>
              </w:rPr>
              <w:t>(0,1÷1) 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: (1÷100000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: (1÷300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сть рад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Бк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2.6.1.8-127-2000 (НРБ-20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вни радиоак-тивного загряз-нения для при-нятия решения о проведении дез-активационных работ. Согл. </w:t>
            </w:r>
          </w:p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Б 04.10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контрольные уров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активного загряз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ей зданий, сооружений, конструкций, стройматериала,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КУ РЗ-2004). Утв. МЗ РБ 22.10.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 2.6.1.8-127-2000 (НРБ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99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МВИ.МН 2513-2006 Методика выполнения измерений мощности эквивалентной дозы гамма-излучения дозиметрами  и дозиметрами-радиометрами Согласована БелГИМ 11.08.20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11-8-6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ведение радиационно-гигиенического обследования жилых и общественных зданий». Утв. МЗ РБ 11.08.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752-2011 Методика выполнения измерений плотности потока бета-частиц с поверхностей загрязненных радионуклидами зданий, сооружений, транспорта дозиметрами-радиомет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 БелГИМ 15.03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11-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тодика определения радионуклида радон (</w:t>
            </w:r>
            <w:r>
              <w:rPr>
                <w:sz w:val="24"/>
                <w:szCs w:val="24"/>
                <w:lang w:val="en-US"/>
              </w:rPr>
              <w:t>Rn</w:t>
            </w:r>
            <w:r>
              <w:rPr>
                <w:sz w:val="24"/>
                <w:szCs w:val="24"/>
              </w:rPr>
              <w:t>-222) в помещениях зданий и на строительных площадках. Согласована Госстандарт РБ 14.06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№11-8-6-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диационно-гигиенического обследования жилых и общественных зданий. Утв. МЗ РБ 05.08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  лист 7 листов 1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26"/>
        <w:gridCol w:w="1980"/>
        <w:gridCol w:w="3432"/>
      </w:tblGrid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алл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щность эквивалентной доз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-изл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03÷300) мкЗв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: (0,1÷1000) мкЗв/ч 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5 %;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(0,01÷3000) мкЗв/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потока  бета-части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÷5) 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5÷500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1÷100000) част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отока альфа-час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÷1) 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: (1÷100000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</w:p>
          <w:p>
            <w:pPr>
              <w:pStyle w:val="Normal"/>
              <w:ind w:right="-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÷30000) част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8-2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2.6.1.8-127-2000 (НРБ-20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210-2007 Методика  радиационного контроля металлолома  ГО «Белвторм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а БелГИМ 10.07.2007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2513-2006 Методика выполнения измерений мощности эквивалентной дозы гамма-излучения дозиметрами  и дозиметрами-радиометрами Согласована БелГИМ 11.08.200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Текстильные материалы, мех, ко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Плотность потока  бета-части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÷5) 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5÷500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.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1÷100000) част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2-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2-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текстильные, кожа, мех натуральный. Нормы радиоактивного загрязнения и методы контро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768-20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загрязнения поверхностей текстильных материалов, кож и меха натурального бета-активными радионуклидами. Согласована Госстандартом РБ 26.06.20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  лист 8 листов 1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1980"/>
        <w:gridCol w:w="3432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Вода питьевая, минер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альфа- 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бета-активно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-радиоакти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1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Бк/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10÷6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>-радиоакти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7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 Бк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(10÷60)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4 РБ 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696-2010 Измерение общей альфа-активности в питьевой воде. Метод толстослойного исто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697-2010 Измерение общей бета-активности в питьевой воде. Метод толстослойного исто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078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измерения удельной суммарной альфа- и бета-активности (без К-40) в пробах воды с применением радиохимического метода приготвления счетных образцов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м радиометрического комплекса </w:t>
              <w:br/>
              <w:t>«ПРОГРЕСС» Утверждена БелГИМ 29.06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800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уммарной удельной альфа- и бета-активности радионуклидов в питьевой воде Согласована Госстандартом РБ 30.08.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Вода питье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СТБ ГОСТ Р </w:t>
            </w:r>
          </w:p>
          <w:p>
            <w:pPr>
              <w:pStyle w:val="2"/>
              <w:rPr/>
            </w:pPr>
            <w:r>
              <w:rPr>
                <w:szCs w:val="24"/>
              </w:rPr>
              <w:t>51592-2001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СТБ ГОСТ Р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51593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. Общие требования к отбору проб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Б ГОСТ Р 51593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. 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  лист 9 листов 1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15"/>
        <w:gridCol w:w="1842"/>
        <w:gridCol w:w="4395"/>
      </w:tblGrid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Пищевые продукты, сельскохозяйств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, кор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ы сточные и поверх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7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ТБ 1036-97 Продукты пищевые и продовольственное сырье. Методы отбора проб для определения показателей безопасност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 . Радиационный контроль. Отбор проб мяса и мясных продуктов, животных жиров и яиц, общие треб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 Радиационный контроль. Отбор проб молока и молочных продуктов, общие треб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98 Радиационный контроль. Отбор проб хлеба и хлебобулочных изделий, общие треб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Радиационный контроль. Отбор проб пищевых продуктов, общие треб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 Радиационный контроль. Отбор проб овощей, фруктов и ягод, общие требова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 Радиационный контроль. Отбор проб картофеля и корнеплодов, общие треб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 Радиационный контроль. Отбор проб сельскохозяйственного сырья и кормов, общие треб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7-98 Радиационный контроль. Отбор проб поверхностных и сточных вод, общие треб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 Утв. Госстандартом СССР, 198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-санитарные правила проведения контроля содержания цезия-137 и стронция-90 в экспортируемых пищевых продуктах и сельскохозяйственном сырье, подконтрольных государственному ветеринарному надзору Утв. Минсельхозпрод РБ 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нструкция. Определение однородности партий пищевых продуктов и продовольственного сырья - продукции растениеводства и животноводства при проведении радиационного контроля. Согласована Госстандартом РБ 15.12.2004</w:t>
            </w:r>
          </w:p>
        </w:tc>
      </w:tr>
    </w:tbl>
    <w:p>
      <w:pPr>
        <w:pStyle w:val="Normal"/>
        <w:ind w:right="-42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 лист 10 листов 1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082"/>
        <w:gridCol w:w="2238"/>
        <w:gridCol w:w="3432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Грибы, ягоды на эк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радиационному контролю грибов и ягод (кроме культивируемых), поставляемых на экспорт. Утв. Минлесхозом РБ 10.03.19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радиационному контролю грибов и я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культивируемых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ляемых на экспор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Минлесхозом РБ 10.03.199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троительные материалы, строительные изделия, отходы промышленного производства, используемые в качестве строи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 или как сырье для их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-04-13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 на</w:t>
            </w:r>
          </w:p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108-94 Материалы и изделия строительные. Определение удельной эффективной активности естественных радионуклидов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-04-133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диационного контроля сырья и готовой продукции в организациях министерства архитектуры и строительства 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териа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ильные, ме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ю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252-2000 Материалы текстильные, кожа, мех натуральный. Нормы радиоактивного загрязнения и методы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Поч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определению содержания стронция-90 и цезия-137 в почвах и растениях (ЦИНАО 19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содержания стронция-90 и цезия-137 в почвах и растениях (ЦИНАО, 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Тверд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овые отходы, з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р.МН 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Пр.МН 01-98 Методика отбора проб сточных вод и их осадков, твердых бытовых отходов, зольных отходов и уличного смета для определения содержания в них радионуклидов, 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041</w:t>
        <w:tab/>
        <w:tab/>
        <w:tab/>
        <w:tab/>
        <w:tab/>
        <w:tab/>
        <w:tab/>
        <w:tab/>
        <w:t xml:space="preserve">        лист 11 лис</w:t>
      </w:r>
      <w:r>
        <w:rPr/>
        <w:t>тов 1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082"/>
        <w:gridCol w:w="2238"/>
        <w:gridCol w:w="3432"/>
      </w:tblGrid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Круглые лесоматериалы, дрова, пиломатериалы, изделия и детали из древесины,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а, опилки, стружка, древесный уголь, живица, веники, метлы,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 деревьев и кустарников,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арственно-техническое сырье, мед, грибы, ягоды, березовый сок, смола, картон,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Методика отбора проб древесины и древесных материалов для проведения радиационного контроля в организациях концерна «Беллесбупром» Утв. «Белесбумпром»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1.11.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51-2010 Радиационный контроль. Отбор и подготовка проб лесной проду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  <w:t xml:space="preserve">Методика отбора проб древесины и древесных материалов для проведения радиационного контроля в организациях концерна «Беллесбупром». </w:t>
            </w:r>
          </w:p>
          <w:p>
            <w:pPr>
              <w:pStyle w:val="2"/>
              <w:rPr/>
            </w:pPr>
            <w:r>
              <w:rPr/>
              <w:t>Утв. «Белесбумпром» 21.11.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ДИ – диапазон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. – погр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Национального органа по аккредитации</w:t>
        <w:tab/>
        <w:tab/>
        <w:tab/>
        <w:tab/>
        <w:tab/>
        <w:t xml:space="preserve">      Т.А. Никола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330"/>
      <w:pgMar w:left="851" w:right="851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0" w:hanging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sz w:val="24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4:00Z</dcterms:created>
  <dc:creator>Alexandre Katalov</dc:creator>
  <dc:description/>
  <cp:keywords/>
  <dc:language>en-US</dc:language>
  <cp:lastModifiedBy>Zooevski</cp:lastModifiedBy>
  <cp:lastPrinted>2012-01-09T12:27:00Z</cp:lastPrinted>
  <dcterms:modified xsi:type="dcterms:W3CDTF">2012-01-09T10:27:00Z</dcterms:modified>
  <cp:revision>4</cp:revision>
  <dc:subject/>
  <dc:title>ГОСУДАРСТВЕННЫЙ КОМИТЕТ ПО СТАНДАРТИЗАЦИИ, МЕТРОЛОГИИ </dc:title>
</cp:coreProperties>
</file>