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9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10 февраля 201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1043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т «10» февраля 2022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электрофизических измерени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ЭнергоРемКомплект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1876"/>
        <w:gridCol w:w="826"/>
        <w:gridCol w:w="2100"/>
        <w:gridCol w:w="2678"/>
        <w:gridCol w:w="2025"/>
      </w:tblGrid>
      <w:tr>
        <w:trPr>
          <w:trHeight w:val="759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значение документа, устанавливающего требования к объекту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/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1007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e-BY"/>
              </w:rPr>
              <w:t>ул. Шпилевского, д. 59, комн. 6, 220067, г. Минск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  <w:br/>
              <w:t>***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 В, в т.ч. кабельные линии до 1000 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91" w:right="-115" w:hanging="0"/>
              <w:rPr/>
            </w:pPr>
            <w:r>
              <w:rPr>
                <w:sz w:val="22"/>
                <w:szCs w:val="22"/>
              </w:rPr>
              <w:t>27.32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п.4.4.26.1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5.5.42, 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 Б 7.2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7.2, п. 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8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2</w:t>
              <w:br/>
              <w:t>***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спытания цепи «фаза-нуль» силовых и осветительных сетей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3, п. 4.4.28.5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иложение Б, п.Б.27.3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. 413.3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7-201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  <w:br/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 с измерение удельного сопротивления грунта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ТКП 181-2009 п.5.8, п.Б.29.4, Б.30.10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9-2016</w:t>
            </w:r>
          </w:p>
          <w:p>
            <w:pPr>
              <w:pStyle w:val="Normal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  <w:br/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 4.4.28.2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риложение 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 5600-2016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876"/>
        <w:gridCol w:w="826"/>
        <w:gridCol w:w="2100"/>
        <w:gridCol w:w="2645"/>
        <w:gridCol w:w="2058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  <w:br/>
            </w:r>
            <w:r>
              <w:rPr>
                <w:sz w:val="22"/>
                <w:szCs w:val="22"/>
                <w:lang w:val="be-BY"/>
              </w:rPr>
              <w:t>***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91" w:right="-1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роверка цепи «фаза-нуль» (цепи зануления) в электроустановках до </w:t>
              <w:br/>
              <w:t>1000 В с глухим заземлением нейтрали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 4.4.28.5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right="-108" w:hanging="0"/>
              <w:rPr/>
            </w:pPr>
            <w:r>
              <w:rPr>
                <w:sz w:val="22"/>
                <w:szCs w:val="22"/>
              </w:rPr>
              <w:t>Приложение Б, п.Б.29.8</w:t>
            </w:r>
          </w:p>
          <w:p>
            <w:pPr>
              <w:pStyle w:val="Normal"/>
              <w:ind w:left="-59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31.3-95 п. 413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2"/>
              <w:ind w:left="-59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97-2016</w:t>
            </w:r>
          </w:p>
        </w:tc>
      </w:tr>
    </w:tbl>
    <w:p>
      <w:pPr>
        <w:pStyle w:val="Normal"/>
        <w:pBdr/>
        <w:ind w:left="142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Примечание:</w:t>
      </w:r>
    </w:p>
    <w:p>
      <w:pPr>
        <w:pStyle w:val="Normal"/>
        <w:pBdr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 – </w:t>
      </w:r>
      <w:bookmarkStart w:id="0" w:name="_Hlk78531010"/>
      <w:r>
        <w:rPr>
          <w:color w:val="000000"/>
          <w:sz w:val="22"/>
          <w:szCs w:val="22"/>
        </w:rPr>
        <w:t>деятельность осуществляется непосредственно в органе по оценке соответствия (далее –ООС);</w:t>
      </w:r>
    </w:p>
    <w:p>
      <w:pPr>
        <w:pStyle w:val="Normal"/>
        <w:pBdr/>
        <w:ind w:left="142" w:hanging="0"/>
        <w:rPr>
          <w:color w:val="000000"/>
          <w:sz w:val="22"/>
          <w:szCs w:val="22"/>
        </w:rPr>
      </w:pPr>
      <w:bookmarkEnd w:id="0"/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pBdr/>
        <w:ind w:left="14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Normal"/>
        <w:ind w:left="1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68" w:hanging="0"/>
        <w:rPr/>
      </w:pPr>
      <w:r>
        <w:rPr/>
      </w:r>
    </w:p>
    <w:p>
      <w:pPr>
        <w:pStyle w:val="NoSpacing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NoSpacing"/>
        <w:ind w:left="142" w:hanging="0"/>
        <w:rPr/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NoSpacing"/>
        <w:ind w:left="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 xml:space="preserve">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1.2022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</w:t>
          </w: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0.10.2023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8"/>
      <w:gridCol w:w="1638"/>
      <w:gridCol w:w="826"/>
      <w:gridCol w:w="2100"/>
      <w:gridCol w:w="2645"/>
      <w:gridCol w:w="2039"/>
      <w:gridCol w:w="262"/>
    </w:tblGrid>
    <w:tr>
      <w:trPr>
        <w:trHeight w:val="80" w:hRule="atLeast"/>
      </w:trPr>
      <w:tc>
        <w:tcPr>
          <w:tcW w:w="812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10" w:type="dxa"/>
          <w:gridSpan w:val="6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</w:rPr>
            <w:t>BY/112 2.4901</w:t>
          </w:r>
        </w:p>
      </w:tc>
    </w:tr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7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6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  <w:tc>
        <w:tcPr>
          <w:tcW w:w="26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6:00Z</dcterms:created>
  <dc:creator>Kondratovich</dc:creator>
  <dc:description/>
  <cp:keywords/>
  <dc:language>en-US</dc:language>
  <cp:lastModifiedBy>Григорян Наира Викторовна</cp:lastModifiedBy>
  <cp:lastPrinted>2022-01-27T15:25:00Z</cp:lastPrinted>
  <dcterms:modified xsi:type="dcterms:W3CDTF">2023-10-23T11:27:00Z</dcterms:modified>
  <cp:revision>4</cp:revision>
  <dc:subject/>
  <dc:title>Приложение к аттестату аккредитации</dc:title>
</cp:coreProperties>
</file>