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4536"/>
      </w:tblGrid>
      <w:tr>
        <w:trPr/>
        <w:tc>
          <w:tcPr>
            <w:tcW w:w="2380" w:type="dxa"/>
            <w:tcBorders/>
          </w:tcPr>
          <w:p>
            <w:pPr>
              <w:pStyle w:val="Heading3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5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04.12.2020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tabs>
          <w:tab w:val="clear" w:pos="708"/>
          <w:tab w:val="left" w:pos="2385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нтября 2023 года</w:t>
      </w:r>
    </w:p>
    <w:p>
      <w:pPr>
        <w:pStyle w:val="Style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лаборатории </w:t>
      </w:r>
      <w:r>
        <w:rPr>
          <w:sz w:val="28"/>
          <w:szCs w:val="28"/>
          <w:lang w:val="ru-RU"/>
        </w:rPr>
        <w:t>электрофизических измерений Коммунального производственного унитарного предприятия «Горсвет г. Бобруйска»</w:t>
      </w:r>
    </w:p>
    <w:p>
      <w:pPr>
        <w:pStyle w:val="Style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559"/>
        <w:gridCol w:w="850"/>
        <w:gridCol w:w="2694"/>
        <w:gridCol w:w="1842"/>
        <w:gridCol w:w="2268"/>
      </w:tblGrid>
      <w:tr>
        <w:trPr>
          <w:trHeight w:val="67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2694"/>
        <w:gridCol w:w="2551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4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Гоголя, д. 184, 213830, г. Бобруйск, Могилевская область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сопротивления заземляющих устрой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,  п.4.4.28.6, п.4.3.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47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Проверка соединений заземлителей с заземляемыми эле-ментами с измерением сопротивления контактного соеди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11,  п. 4.4.28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44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 цепи «фаза-нуль» (цепи зануления) в электроустановках до 1кВ с глухим заземлением нейтр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45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 силовой и осветительной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 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46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2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, п.4.4.3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Б.27.1, п.В.4.61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В.4.61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6.7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807-2003, п.5.3, п.5.4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Н 4.04.01-2019,</w:t>
            </w:r>
            <w:r>
              <w:rPr>
                <w:spacing w:val="-2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.16.3.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**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  <w:p>
            <w:pPr>
              <w:pStyle w:val="Style2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отключ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09, п.В.4.61.4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339-2022, п.4.4.26.7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0807-2003, </w:t>
            </w:r>
            <w:r>
              <w:rPr>
                <w:sz w:val="22"/>
                <w:szCs w:val="22"/>
                <w:lang w:eastAsia="en-US"/>
              </w:rPr>
              <w:t>п.5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МИ.ГР 0009-202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к утеч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щае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лектроу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09,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Н 4.04.01-2019, </w:t>
            </w:r>
            <w:r>
              <w:rPr>
                <w:sz w:val="22"/>
                <w:szCs w:val="22"/>
                <w:lang w:eastAsia="en-US"/>
              </w:rPr>
              <w:t>п.16.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МИ.ГР 0009-202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выключ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верка действия максимальных, минимальных и независимых расцепителей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ток срабатывания расцепителя, имеющего обратно зависимую от тока характеристику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ток срабатывания расцепителя мгновенного действи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ремя срабатывания расцеп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Б.27.4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6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33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МИ.ГР 0019-202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  <w:t xml:space="preserve">   </w:t>
      </w:r>
      <w:r>
        <w:rPr>
          <w:sz w:val="6"/>
          <w:szCs w:val="6"/>
        </w:rPr>
        <w:t>:</w:t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3074"/>
      </w:tblGrid>
      <w:tr>
        <w:trPr/>
        <w:tc>
          <w:tcPr>
            <w:tcW w:w="6956" w:type="dxa"/>
            <w:tcBorders/>
          </w:tcPr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5.09.2023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5.09.2023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5250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lang w:val="en-US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61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8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3">
    <w:name w:val="FR3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8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9:30:00Z</dcterms:created>
  <dc:creator>Kondratovich</dc:creator>
  <dc:description/>
  <cp:keywords/>
  <dc:language>en-US</dc:language>
  <cp:lastModifiedBy>local_user</cp:lastModifiedBy>
  <cp:lastPrinted>2023-09-11T13:21:00Z</cp:lastPrinted>
  <dcterms:modified xsi:type="dcterms:W3CDTF">2023-10-15T19:30:00Z</dcterms:modified>
  <cp:revision>2</cp:revision>
  <dc:subject/>
  <dc:title>Приложение к аттестату аккредитации</dc:title>
</cp:coreProperties>
</file>