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76"/>
      </w:tblGrid>
      <w:tr>
        <w:trPr/>
        <w:tc>
          <w:tcPr>
            <w:tcW w:w="537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.1832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11.2022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04 ноября 2022 года</w:t>
      </w:r>
      <w:r>
        <w:rPr>
          <w:b/>
          <w:sz w:val="28"/>
          <w:szCs w:val="28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10"/>
        <w:gridCol w:w="1498"/>
        <w:gridCol w:w="2011"/>
        <w:gridCol w:w="2268"/>
        <w:gridCol w:w="2126"/>
        <w:gridCol w:w="200"/>
      </w:tblGrid>
      <w:tr>
        <w:trPr>
          <w:trHeight w:val="234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ий </w:t>
            </w:r>
            <w:r>
              <w:rPr>
                <w:spacing w:val="-6"/>
                <w:sz w:val="28"/>
                <w:szCs w:val="28"/>
              </w:rPr>
              <w:t>государственного научного учреждения «Полесский</w:t>
            </w:r>
          </w:p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аграрно-экологический институт Национальной академии наук Беларуси»</w:t>
            </w:r>
          </w:p>
        </w:tc>
      </w:tr>
      <w:tr>
        <w:trPr>
          <w:trHeight w:val="234" w:hRule="atLeast"/>
        </w:trPr>
        <w:tc>
          <w:tcPr>
            <w:tcW w:w="10123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4"/>
        <w:gridCol w:w="1458"/>
        <w:gridCol w:w="1956"/>
        <w:gridCol w:w="2209"/>
        <w:gridCol w:w="2069"/>
      </w:tblGrid>
      <w:tr>
        <w:trPr>
          <w:tblHeader w:val="true"/>
          <w:trHeight w:val="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66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ул. Советских Пограничников, 41, </w:t>
            </w:r>
            <w:r>
              <w:rPr>
                <w:sz w:val="22"/>
                <w:szCs w:val="22"/>
              </w:rPr>
              <w:t xml:space="preserve">224030, </w:t>
            </w:r>
            <w:r>
              <w:rPr>
                <w:bCs/>
                <w:sz w:val="22"/>
                <w:szCs w:val="22"/>
              </w:rPr>
              <w:t>г. Брест</w:t>
            </w:r>
          </w:p>
        </w:tc>
      </w:tr>
      <w:tr>
        <w:trPr>
          <w:trHeight w:val="23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гидроэкологии  и эко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284" w:right="-57" w:firstLine="22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  <w:p>
            <w:pPr>
              <w:pStyle w:val="Style21"/>
              <w:keepLines/>
              <w:ind w:left="-284" w:right="-57" w:firstLine="227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а питье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9/4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  <w:br/>
              <w:t>ГОСТ Р 56237-2014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  <w:br/>
              <w:t>ГОСТ Р 56237-2014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  <w:r>
              <w:rPr>
                <w:i/>
                <w:iCs/>
              </w:rPr>
              <w:t>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ый  показатель (рН )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СанПиН № 10-124 РБ 99</w:t>
            </w:r>
            <w:r>
              <w:rPr>
                <w:color w:val="FF0000"/>
                <w:szCs w:val="24"/>
                <w:lang w:val="ru-RU"/>
              </w:rPr>
              <w:br/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СанПиН № 10-124 РБ 99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 xml:space="preserve">ГОСТ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ест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1954-2012 п. 4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.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ус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Т 3351-74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3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.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Запах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3351-74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2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езо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4011-72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Вода питьев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Нитраты</w:t>
            </w:r>
          </w:p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9 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итриты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6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0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Общая минерализация (с</w:t>
            </w:r>
            <w:r>
              <w:rPr>
                <w:szCs w:val="24"/>
              </w:rPr>
              <w:t>ухо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остат</w:t>
            </w:r>
            <w:r>
              <w:rPr>
                <w:szCs w:val="24"/>
                <w:lang w:val="ru-RU"/>
              </w:rPr>
              <w:t>ок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0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940-2013 п.6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1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9/08.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верхностно-активные вещества (ПАВ) анионоактивны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ГОСТ Р 51211-2001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  <w:lang w:val="ru-RU"/>
              </w:rPr>
              <w:t>100.09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highlight w:val="yellow"/>
              </w:rPr>
            </w:pPr>
            <w:r>
              <w:rPr>
                <w:szCs w:val="24"/>
                <w:lang w:val="ru-RU"/>
              </w:rPr>
              <w:t>Ортофосфа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8309-2014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аммиака и ионов аммония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5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ид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4245-72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ерхностные  воды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3/4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ГОСТ Р 51592-2001</w:t>
              <w:br/>
              <w:t>ГОСТ 17.1.5.05-85</w:t>
              <w:br/>
              <w:t xml:space="preserve">СТБ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5667-14-2023 ч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  <w:br/>
              <w:t>ГОСТ 17.1.5.05-85</w:t>
              <w:br/>
              <w:t>СТБ ISO 5667-14-2023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ч.14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3/08.0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сухого остатка</w:t>
              <w:br/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lang w:val="ru-RU"/>
              </w:rPr>
              <w:t>СанПиН 2.1.2.12-33-2005</w:t>
              <w:br/>
              <w:t>ГН 2.1.5.10-20-2003</w:t>
              <w:br/>
              <w:t>ГН 2.1.5.10-21-2003</w:t>
              <w:br/>
              <w:t xml:space="preserve">Постановление Министерства природных ресурсов и охраны окружающей среды Республики Беларусь </w:t>
              <w:br/>
              <w:t xml:space="preserve">30.03.2015 № 13 </w:t>
              <w:br/>
            </w:r>
            <w:r>
              <w:rPr>
                <w:color w:val="000000"/>
                <w:spacing w:val="-6"/>
                <w:lang w:val="ru-RU"/>
              </w:rPr>
              <w:t>«Показатели качества воды поверхностных водных объектов, используемых для размножения, нагула, зимовки, миграции видов рыб отрядов лососеобразных и осетрообразных, а также иных поверхностных водных объектов»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анПиН 2.1.2.12-33-2005</w:t>
              <w:br/>
              <w:t>ГН 2.1.5.10-20-2003</w:t>
              <w:br/>
              <w:t>ГН 2.1.5.10-21-2003</w:t>
              <w:br/>
              <w:t xml:space="preserve">Постановление </w:t>
              <w:br/>
              <w:t xml:space="preserve">Министерства природных ресурсов и охраны окружающей среды Республики Беларусь </w:t>
              <w:br/>
              <w:t xml:space="preserve">30.03.2015 № 13 </w:t>
              <w:br/>
              <w:t>«Показатели качества воды поверхностных водных объектов, используемых для размножения, нагула, зимовки, миграции видов рыб отрядов лососеобразных и осетрообразных, а также иных поверхностных водных объект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МВИ.МН 4218-2012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ест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4"/>
              </w:rPr>
              <w:t>ГОСТ 31954-2012 п. 4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  <w:r>
              <w:rPr>
                <w:i/>
                <w:iCs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ый показатель (рН)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СТБ </w:t>
            </w:r>
            <w:r>
              <w:rPr>
                <w:color w:val="000000"/>
                <w:szCs w:val="24"/>
              </w:rPr>
              <w:t>ISO</w:t>
            </w:r>
            <w:r>
              <w:rPr>
                <w:color w:val="000000"/>
                <w:szCs w:val="24"/>
                <w:lang w:val="ru-RU"/>
              </w:rPr>
              <w:t xml:space="preserve"> 10523-2009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ГОСТ </w:t>
            </w:r>
            <w:r>
              <w:rPr>
                <w:color w:val="000000"/>
                <w:szCs w:val="24"/>
              </w:rPr>
              <w:t>ISO</w:t>
            </w:r>
            <w:r>
              <w:rPr>
                <w:color w:val="000000"/>
                <w:szCs w:val="24"/>
                <w:lang w:val="ru-RU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0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4"/>
              </w:rPr>
              <w:t>Взвешенные веществ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МВИ.МН 4362-2012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БПК)</w:t>
            </w:r>
            <w:r>
              <w:rPr>
                <w:szCs w:val="24"/>
              </w:rPr>
              <w:b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2-2011/ ISO 5815-1:2003 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воренный кислород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Б 17.13.05-30-2014/ISO 5813:1983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8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нефтепродукт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2.13169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28-98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 01-05-2012)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9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лезо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0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color w:val="000000"/>
                <w:szCs w:val="24"/>
                <w:lang w:val="ru-RU"/>
              </w:rPr>
              <w:t>ГОСТ 33045-2014 п.6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1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ОСТ 33045-2014 п.9</w:t>
            </w:r>
            <w:r>
              <w:rPr>
                <w:color w:val="000000"/>
                <w:szCs w:val="24"/>
                <w:lang w:val="ru-RU"/>
              </w:rPr>
              <w:t xml:space="preserve"> М</w:t>
            </w:r>
            <w:r>
              <w:rPr>
                <w:color w:val="000000"/>
                <w:szCs w:val="24"/>
              </w:rPr>
              <w:t>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анионных поверхностно-активных веществ (АПАВ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rFonts w:ascii="SegoeUIRegular;Times New Roman" w:hAnsi="SegoeUIRegular;Times New Roman" w:cs="SegoeUIRegular;Times New Roman"/>
                <w:shd w:fill="FFFFFF" w:val="clear"/>
                <w:lang w:val="ru-RU"/>
              </w:rPr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4.17189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58-2000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01-06-2013 издание 2014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ерхностные  воды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sz w:val="22"/>
                <w:szCs w:val="24"/>
              </w:rPr>
              <w:t>Аммиак и аммоний-ион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highlight w:val="yellow"/>
                <w:lang w:val="ru-RU"/>
              </w:rPr>
            </w:pPr>
            <w:r>
              <w:rPr>
                <w:color w:val="FF0000"/>
                <w:szCs w:val="24"/>
                <w:highlight w:val="yellow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5,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Химическое потребление кислорода (бихроматная окисляемость), ХПК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ФР.1.31.2012.1270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НД Ф 14.1:2:4.190-03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(издание 2012 года)</w:t>
            </w:r>
            <w:r>
              <w:rPr>
                <w:color w:val="FF0000"/>
                <w:szCs w:val="24"/>
                <w:lang w:val="ru-RU"/>
              </w:rPr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хлорид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нцентрация ортофосфат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очные воды 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5/4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ГОСТ Р 51592-2001</w:t>
            </w:r>
            <w:r>
              <w:rPr>
                <w:color w:val="FF0000"/>
                <w:szCs w:val="24"/>
                <w:lang w:val="ru-RU"/>
              </w:rPr>
              <w:br/>
            </w:r>
            <w:r>
              <w:rPr>
                <w:szCs w:val="24"/>
                <w:lang w:val="ru-RU"/>
              </w:rPr>
              <w:t xml:space="preserve">СТБ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5667-14-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  <w:br/>
              <w:t xml:space="preserve">СТБ ISO 5667-14-2023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  <w:r>
              <w:rPr>
                <w:i/>
                <w:iCs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ый показатель (рН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09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держание растворенного кислорода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7.13.05-30-2014/ISO 5813:1983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БПК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СТБ 17.13.05-22-2011/ 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ссовая концентрация нитратов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 9 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ая концентрация сульфат-ионов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ссовая концентрация нитритов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33045-2014 п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 xml:space="preserve"> М</w:t>
            </w:r>
            <w:r>
              <w:rPr>
                <w:szCs w:val="24"/>
              </w:rPr>
              <w:t>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8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ссовая концентрация аммиака и ионов аммония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 5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9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я ортофосфат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0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очные воды 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нефтепроду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rFonts w:ascii="SegoeUIRegular;Times New Roman" w:hAnsi="SegoeUIRegular;Times New Roman" w:cs="SegoeUIRegular;Times New Roman"/>
                <w:shd w:fill="FFFFFF" w:val="clear"/>
                <w:lang w:val="ru-RU"/>
              </w:rPr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2.13169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28-98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 01-05-2012)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1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0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4218-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анионных поверхностно-активные вещества (АПАВ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4.17189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58-2000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01-06-2013 издание 2014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Массовая концентрация железа общего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Окисляемость бихроматная (химическое потребление кислорода, ХПК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ФР.1.31.2012.1270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НД Ф 14.1:2:4.190-03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хлоридов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0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4"/>
              </w:rPr>
              <w:t>Концентрация взвешенных вещест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МВИ.МН 4362-2012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 почвы, грун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6/4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тбор образц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168-89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168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рН солевой вытяжк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20"/>
              <w:ind w:left="-57" w:right="-57" w:hanging="0"/>
              <w:rPr/>
            </w:pPr>
            <w:r>
              <w:rPr>
                <w:spacing w:val="-10"/>
                <w:szCs w:val="24"/>
                <w:lang w:val="ru-RU"/>
              </w:rPr>
              <w:t xml:space="preserve">Фактическое значение 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6483-85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доля азота аммо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spacing w:lineRule="exact" w:line="220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489-85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52,</w:t>
            </w:r>
            <w:r>
              <w:rPr>
                <w:szCs w:val="24"/>
                <w:lang w:val="ru-RU"/>
              </w:rPr>
              <w:t xml:space="preserve"> 100.06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доля органического вещества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</w:rPr>
              <w:t>ГОСТ 26213-</w:t>
            </w:r>
            <w:r>
              <w:rPr>
                <w:szCs w:val="24"/>
                <w:lang w:val="ru-RU"/>
              </w:rPr>
              <w:t>2021</w:t>
            </w:r>
            <w:r>
              <w:rPr>
                <w:color w:val="FF0000"/>
                <w:szCs w:val="24"/>
              </w:rPr>
              <w:br/>
            </w:r>
            <w:r>
              <w:rPr>
                <w:szCs w:val="24"/>
                <w:lang w:val="ru-RU"/>
              </w:rPr>
              <w:t>ГОСТ 27784-88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доля подвижных соединений фосфора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207-91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/>
            </w:pPr>
            <w:r>
              <w:rPr>
                <w:color w:val="000000"/>
                <w:spacing w:val="-10"/>
                <w:szCs w:val="24"/>
                <w:lang w:val="ru-RU"/>
              </w:rPr>
              <w:t>ГН 2.1.7.12-1-2004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rPr/>
            </w:pPr>
            <w:r>
              <w:rPr>
                <w:spacing w:val="-10"/>
                <w:szCs w:val="24"/>
                <w:lang w:val="ru-RU"/>
              </w:rPr>
              <w:t xml:space="preserve">Фактическое значение 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6488-85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 почвы, грун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бщий аз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20"/>
              <w:ind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>Крупномасштабное агрохимическое и радиологическое обследование почв сельскохозяйственных земель Республики Беларусь: методические указания, 2012 г.</w:t>
            </w:r>
          </w:p>
          <w:p>
            <w:pPr>
              <w:pStyle w:val="Style21"/>
              <w:keepLines/>
              <w:spacing w:lineRule="exact" w:line="220"/>
              <w:ind w:right="-57" w:hanging="0"/>
              <w:jc w:val="both"/>
              <w:rPr>
                <w:i/>
                <w:i/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107-84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п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4.2</w:t>
            </w:r>
          </w:p>
        </w:tc>
      </w:tr>
      <w:tr>
        <w:trPr>
          <w:trHeight w:val="23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ия  биогеохимии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 почвы, грун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6/4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тбор образц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7.03-02-2020 ТКП 17.03-01-202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П 17.03-02-2020 ТКП 17.03-01-2020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i/>
                <w:i/>
                <w:iCs/>
                <w:lang w:val="ru-RU"/>
              </w:rPr>
            </w:pPr>
            <w:r>
              <w:rPr>
                <w:szCs w:val="24"/>
                <w:lang w:val="ru-RU"/>
              </w:rPr>
              <w:t>4.8</w:t>
            </w:r>
            <w:r>
              <w:rPr>
                <w:i/>
                <w:iCs/>
              </w:rPr>
              <w:t>*</w:t>
            </w:r>
          </w:p>
          <w:p>
            <w:pPr>
              <w:pStyle w:val="Style21"/>
              <w:keepLines/>
              <w:ind w:right="-57" w:hanging="0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ине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« Показатели  безопасности  и  безвредности почвы» утв. постановлением  СМ РБ № 37 от  25.01.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2.1.7.12-1-200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spacing w:val="-1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становление  Минздрава  РБ от   19.11.2009  №125</w:t>
            </w:r>
            <w:r>
              <w:rPr>
                <w:spacing w:val="-10"/>
                <w:szCs w:val="24"/>
                <w:lang w:val="ru-RU"/>
              </w:rPr>
              <w:t xml:space="preserve"> 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Марганец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« Показатели  безопасности  и  безвредности почвы» утв. постановлением  СМ РБ № 37 от  25.01.2021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spacing w:val="-1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становление  Минздрава  РБ от   19.11.2009  №125</w:t>
            </w:r>
            <w:r>
              <w:rPr>
                <w:spacing w:val="-10"/>
                <w:szCs w:val="24"/>
                <w:lang w:val="ru-RU"/>
              </w:rPr>
              <w:t xml:space="preserve"> 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Кадм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« Показатели  безопасности  и  безвредности почвы» утв. постановлением  СМ РБ № 37 от  25.01.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/>
            </w:pPr>
            <w:r>
              <w:rPr>
                <w:color w:val="000000"/>
                <w:spacing w:val="-10"/>
                <w:szCs w:val="24"/>
                <w:lang w:val="ru-RU"/>
              </w:rPr>
              <w:t>ГН 2.1.7.9-37-2003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 почвы, грун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Хр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2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баль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3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д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4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5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Цин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szCs w:val="24"/>
                <w:lang w:val="ru-RU"/>
              </w:rPr>
              <w:t>4.16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Молибде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ЭкоНиП 17.03.01-001-2021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7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Тита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8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над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9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 почвы, грун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ышья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0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рь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ЭкоНиП 17.03.01-001-2021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1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ту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2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ез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актическое  значение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уководитель  органа  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  аккредитации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спублики  Беларусь-</w:t>
      </w:r>
    </w:p>
    <w:p>
      <w:pPr>
        <w:pStyle w:val="Style21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  <w:lang w:val="ru-RU"/>
        </w:rPr>
        <w:t>директор  государственного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приятия  «БГЦА»                                                               Е.В.Бережных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UI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2"/>
      <w:gridCol w:w="4056"/>
      <w:gridCol w:w="1813"/>
    </w:tblGrid>
    <w:tr>
      <w:trPr/>
      <w:tc>
        <w:tcPr>
          <w:tcW w:w="3882" w:type="dxa"/>
          <w:tcBorders/>
        </w:tcPr>
        <w:p>
          <w:pPr>
            <w:pStyle w:val="61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05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1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1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883"/>
      <w:gridCol w:w="2435"/>
    </w:tblGrid>
    <w:tr>
      <w:trPr/>
      <w:tc>
        <w:tcPr>
          <w:tcW w:w="3433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88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1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2435" w:type="dxa"/>
          <w:tcBorders/>
          <w:vAlign w:val="center"/>
        </w:tcPr>
        <w:p>
          <w:pPr>
            <w:pStyle w:val="61"/>
            <w:ind w:left="-94"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cs="Calibri"/>
              <w:bCs/>
              <w:sz w:val="28"/>
              <w:szCs w:val="28"/>
            </w:rPr>
          </w:pPr>
          <w:r>
            <w:rPr>
              <w:rFonts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83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4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8:00Z</dcterms:created>
  <dc:creator>Morozova</dc:creator>
  <dc:description/>
  <cp:keywords/>
  <dc:language>en-US</dc:language>
  <cp:lastModifiedBy>Трофимова Елена Павловна new</cp:lastModifiedBy>
  <cp:lastPrinted>2023-09-27T13:22:00Z</cp:lastPrinted>
  <dcterms:modified xsi:type="dcterms:W3CDTF">2023-10-11T12:58:00Z</dcterms:modified>
  <cp:revision>26</cp:revision>
  <dc:subject/>
  <dc:title/>
</cp:coreProperties>
</file>