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15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04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3 ноября 199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7» ма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лесохозяйственного учреждения «Слуцкий лесх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олоко  и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2"/>
              </w:rPr>
              <w:t>цельномолоч</w:t>
            </w:r>
            <w:r>
              <w:rPr>
                <w:color w:val="000000"/>
                <w:spacing w:val="-3"/>
              </w:rPr>
              <w:t>ная продукция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(объемная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радионуклидов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</w:p>
          <w:p>
            <w:pPr>
              <w:pStyle w:val="1"/>
              <w:ind w:left="-30" w:hanging="0"/>
              <w:rPr/>
            </w:pPr>
            <w:r>
              <w:rPr>
                <w:sz w:val="22"/>
                <w:szCs w:val="22"/>
              </w:rPr>
              <w:t>Д.и. (1-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к/кг</w:t>
            </w:r>
          </w:p>
          <w:p>
            <w:pPr>
              <w:pStyle w:val="1"/>
              <w:ind w:left="-30" w:hanging="0"/>
              <w:rPr>
                <w:szCs w:val="22"/>
              </w:rPr>
            </w:pPr>
            <w:r>
              <w:rPr>
                <w:szCs w:val="22"/>
              </w:rPr>
              <w:t xml:space="preserve">п. </w:t>
            </w:r>
            <w:r>
              <w:rPr/>
              <w:t xml:space="preserve">± </w:t>
            </w:r>
            <w:r>
              <w:rPr>
                <w:szCs w:val="22"/>
              </w:rPr>
              <w:t>20 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264" w:hanging="0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еспубликанские допустимы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адионуклидов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цезия и стронц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в пищевых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родуктах 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итьевой вод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(РДУ-99).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Утверждено 26.04.99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/>
              <w:t xml:space="preserve">Минздрав РБ </w:t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/>
            </w:pPr>
            <w:r>
              <w:rPr/>
              <w:t>МВИ МН 1823-2007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4.07.2007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ВИ 114-94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экспрессного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радиометрического определения по гамма-излучению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объемной и удельной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активности радионуклидов цезия в воде, почве, продуктах питания, продукци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животноводства и растениеводства радиометрам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РКГ-01, РКГ-02, РКГ-02С, РКГ-03.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02.09.1994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Белстандарт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-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сгущенное и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</w:rPr>
              <w:t>кон</w:t>
            </w:r>
            <w:r>
              <w:rPr>
                <w:color w:val="000000"/>
                <w:spacing w:val="-2"/>
              </w:rPr>
              <w:t>центрированное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Творог и 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творожные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8"/>
              </w:rPr>
              <w:t>из</w:t>
            </w:r>
            <w:r>
              <w:rPr>
                <w:color w:val="000000"/>
                <w:spacing w:val="-4"/>
              </w:rPr>
              <w:t>делия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ыры сычуж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5"/>
              </w:rPr>
              <w:t>и плав</w:t>
            </w:r>
            <w:r>
              <w:rPr>
                <w:color w:val="000000"/>
                <w:spacing w:val="-3"/>
              </w:rPr>
              <w:t>леные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ло коровье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ясо и мясные продук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1"/>
              </w:rPr>
              <w:t xml:space="preserve">говядина, баранина    и </w:t>
            </w:r>
            <w:r>
              <w:rPr>
                <w:color w:val="000000"/>
                <w:spacing w:val="-3"/>
              </w:rPr>
              <w:t>продукты из ни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свинина, птиц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</w:rPr>
              <w:t>и про</w:t>
            </w:r>
            <w:r>
              <w:rPr>
                <w:color w:val="000000"/>
                <w:spacing w:val="-2"/>
              </w:rPr>
              <w:t>дукты из них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фель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леб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лебобулоч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-5"/>
              </w:rPr>
              <w:t>изделия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-2"/>
              </w:rPr>
              <w:t>Мука, крупы, сахар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Жир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-2"/>
              </w:rPr>
              <w:t>растительные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иры живот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2"/>
              </w:rPr>
              <w:t>и мар</w:t>
            </w:r>
            <w:r>
              <w:rPr>
                <w:color w:val="000000"/>
                <w:spacing w:val="-6"/>
              </w:rPr>
              <w:t>гарин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вощи и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-2"/>
              </w:rPr>
              <w:t>корнеплоды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рукты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довые ягоды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9"/>
              </w:rPr>
            </w:pPr>
            <w:r>
              <w:rPr>
                <w:color w:val="000000"/>
              </w:rPr>
              <w:t>Консервированные про</w:t>
            </w:r>
            <w:r>
              <w:rPr>
                <w:color w:val="000000"/>
                <w:spacing w:val="9"/>
              </w:rPr>
              <w:t xml:space="preserve">дукты 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овощей, фрук</w:t>
            </w:r>
            <w:r>
              <w:rPr>
                <w:color w:val="000000"/>
              </w:rPr>
              <w:t xml:space="preserve">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</w:rPr>
              <w:t>и ягод садовых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69" w:hanging="0"/>
        <w:rPr/>
      </w:pPr>
      <w:r>
        <w:rPr/>
      </w:r>
    </w:p>
    <w:p>
      <w:pPr>
        <w:pStyle w:val="Normal"/>
        <w:ind w:right="-169" w:hanging="0"/>
        <w:rPr/>
      </w:pPr>
      <w:r>
        <w:rPr/>
        <w:t>BY/112 02.2.0.0418                                                                                                            Лист 2   листов 4</w:t>
      </w:r>
    </w:p>
    <w:p>
      <w:pPr>
        <w:pStyle w:val="Normal"/>
        <w:jc w:val="right"/>
        <w:rPr/>
      </w:pPr>
      <w:r>
        <w:rPr/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икорастущие ягоды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нсервированные продукты из ни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(объемная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радионуклидов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</w:p>
          <w:p>
            <w:pPr>
              <w:pStyle w:val="1"/>
              <w:ind w:left="-30" w:hanging="0"/>
              <w:rPr/>
            </w:pPr>
            <w:r>
              <w:rPr>
                <w:sz w:val="22"/>
                <w:szCs w:val="22"/>
              </w:rPr>
              <w:t>Д.и. (1-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к/кг</w:t>
            </w:r>
          </w:p>
          <w:p>
            <w:pPr>
              <w:pStyle w:val="1"/>
              <w:ind w:left="-30" w:hanging="0"/>
              <w:rPr>
                <w:szCs w:val="22"/>
              </w:rPr>
            </w:pPr>
            <w:r>
              <w:rPr>
                <w:szCs w:val="22"/>
              </w:rPr>
              <w:t xml:space="preserve">п. </w:t>
            </w:r>
            <w:r>
              <w:rPr/>
              <w:t xml:space="preserve">± </w:t>
            </w:r>
            <w:r>
              <w:rPr>
                <w:szCs w:val="22"/>
              </w:rPr>
              <w:t>20 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264" w:hanging="0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еспубликанские допустимы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адионуклидов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цезия и стронц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в пищевых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родуктах 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итьевой вод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(РДУ-99).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Утверждено 26.04.99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Минздрав РБ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/>
            </w:pPr>
            <w:r>
              <w:rPr/>
              <w:t>МВИ МН 1823-2007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4.07.2007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ВИ 114-94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экспрессного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радиометрического определения по гамма-излучению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объемной и удельной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активности радионуклидов цезия в воде, почве, продуктах питания, продукци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животноводства и растениеводства радиометрам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РКГ-01, РКГ-02, РКГ-02С, РКГ-03.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02.09.1994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Белстандар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Грибы свежи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Грибы сушены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пециализированны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 xml:space="preserve">продукт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детского питания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в готовом для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употребления 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виде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чие продукты   питания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Республиканский допустимый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уровен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в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лекарственно-техническом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сырье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(РДУ/ЛТС-2004). Утверждено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>24.12.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 xml:space="preserve">Минздрав РБ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ено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>Республиканские   допустимые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цезия-137 и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стронция-90 в сельскохозяйственном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 xml:space="preserve">сырье и кормах.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.08.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>Заместителем мин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 сельского хозяйства и продовольствия РБ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олом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енаж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илос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рнеплоды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мбикорм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Зеленая масс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Зернофураж,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отруби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Хвойная, травяная мука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Прочие вид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рмов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9" w:hanging="0"/>
        <w:rPr/>
      </w:pPr>
      <w:r>
        <w:rPr/>
        <w:t>BY/112 02.2.0.0418                                                                                                             Лист 3  листов 4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trHeight w:val="311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38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соматериалы круглые: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соматериалы     круглы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>для строительства сте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жилых зданий;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соматериалы     круглые прочи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(объемная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радионуклидов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</w:p>
          <w:p>
            <w:pPr>
              <w:pStyle w:val="1"/>
              <w:ind w:left="-30" w:hanging="0"/>
              <w:rPr/>
            </w:pPr>
            <w:r>
              <w:rPr>
                <w:sz w:val="22"/>
                <w:szCs w:val="22"/>
              </w:rPr>
              <w:t>Д.и. (1-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к/кг</w:t>
            </w:r>
          </w:p>
          <w:p>
            <w:pPr>
              <w:pStyle w:val="1"/>
              <w:ind w:left="-30" w:hanging="0"/>
              <w:rPr>
                <w:szCs w:val="22"/>
              </w:rPr>
            </w:pPr>
            <w:r>
              <w:rPr>
                <w:szCs w:val="22"/>
              </w:rPr>
              <w:t xml:space="preserve">п. </w:t>
            </w:r>
            <w:r>
              <w:rPr/>
              <w:t xml:space="preserve">± </w:t>
            </w:r>
            <w:r>
              <w:rPr>
                <w:szCs w:val="22"/>
              </w:rPr>
              <w:t>20 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  допустимые уровни </w:t>
            </w:r>
          </w:p>
          <w:p>
            <w:pPr>
              <w:pStyle w:val="Normal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rPr/>
            </w:pPr>
            <w:r>
              <w:rPr/>
              <w:t xml:space="preserve">цезия-137 в </w:t>
            </w:r>
          </w:p>
          <w:p>
            <w:pPr>
              <w:pStyle w:val="Normal"/>
              <w:rPr/>
            </w:pPr>
            <w:r>
              <w:rPr/>
              <w:t xml:space="preserve">древесине, </w:t>
            </w:r>
          </w:p>
          <w:p>
            <w:pPr>
              <w:pStyle w:val="Normal"/>
              <w:rPr/>
            </w:pPr>
            <w:r>
              <w:rPr/>
              <w:t>продукции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/>
              <w:t xml:space="preserve">из древесины и </w:t>
            </w:r>
          </w:p>
          <w:p>
            <w:pPr>
              <w:pStyle w:val="Normal"/>
              <w:rPr/>
            </w:pPr>
            <w:r>
              <w:rPr/>
              <w:t xml:space="preserve">древесных </w:t>
            </w:r>
          </w:p>
          <w:p>
            <w:pPr>
              <w:pStyle w:val="Normal"/>
              <w:rPr/>
            </w:pPr>
            <w:r>
              <w:rPr/>
              <w:t>материалов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прочей 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/>
              <w:t>непищев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дук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лесного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хозяйства (РДУ/ЛХ-2001). Утверждено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>11.01.2001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 xml:space="preserve">Минздрав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/>
            </w:pPr>
            <w:r>
              <w:rPr/>
              <w:t>МВИ МН 1823-2007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4.07.2007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ВИ 114-94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экспрессного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радиометрического определения по гамма-излучению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объемной и удельной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активности радионуклидов цезия в воде, почве, продуктах питания, продукци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животноводства и растениеводства радиометрам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РКГ-01, РКГ-02, РКГ-02С, РКГ-03.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02.09.1994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Белстандарт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Древесное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техническо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сырь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Топливо древесно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илопродукция, изделия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и детали из древесины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древесных материалов: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иломатериалы, изделия и детали из древесины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древесных материалов для строительства сте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жилых зданий;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илопродукция, изделия и детали из древесины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древесных материалов прочие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чая непищевая продукция лесного хозяйств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дукция лесного хозяйств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ТКП 239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0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1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ТКП 239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0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1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етодика организации и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ведения радиационног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мониторинга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лесах.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Утверждено 22.05.2006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инлесхоз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огласовано 18.05.2006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Комчернобыль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очв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 xml:space="preserve">ТКП 240-2010 </w:t>
            </w:r>
          </w:p>
          <w:p>
            <w:pPr>
              <w:pStyle w:val="Normal"/>
              <w:ind w:left="-30" w:right="-186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 xml:space="preserve">ТКП 240-2010 </w:t>
            </w:r>
          </w:p>
          <w:p>
            <w:pPr>
              <w:pStyle w:val="Normal"/>
              <w:ind w:left="-30" w:right="-1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9" w:hanging="0"/>
        <w:rPr/>
      </w:pPr>
      <w:r>
        <w:rPr/>
        <w:t>BY/112 02.2.0.0418                                                                                                             Лист 4  листов 4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дукты пита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2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2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етодика радиационног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контроля пищевой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продукции леса.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Утверждено 15.07.2005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инлесхоз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огласовано 15.08.2005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Госстандарт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ельскохозяйственн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сырье и корм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>СТБ 1056-9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>СТБ 1056-98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Окружающая сред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оз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.и. </w:t>
            </w:r>
            <w:r>
              <w:rPr>
                <w:sz w:val="22"/>
              </w:rPr>
              <w:t>(0,05-999,9) мкЗв/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± 15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 xml:space="preserve">Контрольные уровни 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радиоактивного загрязнения для принятия решения о проведении 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дезактивационных работ. 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right="-30" w:hanging="0"/>
              <w:rPr/>
            </w:pPr>
            <w:r>
              <w:rPr/>
              <w:t>02.08.2004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Комчернобыль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 xml:space="preserve">ТКП 240-2010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ТКП 239-2010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МВИ МН 2513-2006 </w:t>
            </w:r>
          </w:p>
          <w:p>
            <w:pPr>
              <w:pStyle w:val="Normal"/>
              <w:ind w:left="-30" w:hanging="0"/>
              <w:rPr/>
            </w:pPr>
            <w:r>
              <w:rPr/>
              <w:t>Метод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выполнения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измерений мощности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эквивалентной дозы гамма-излучения дозиметрами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и дозиметрами-радиометрами. Согласова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 xml:space="preserve">13.08.2006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БелГИМ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етодика организации и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ведения радиационног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мониторинга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лесах.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Утверждено 22.05.2006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инлесхоз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огласовано 18.05.2006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Комчернобы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34" w:hanging="0"/>
        <w:rPr/>
      </w:pPr>
      <w:r>
        <w:rPr/>
        <w:t>Примечание:</w:t>
      </w:r>
    </w:p>
    <w:p>
      <w:pPr>
        <w:pStyle w:val="Normal"/>
        <w:ind w:left="-234" w:hanging="0"/>
        <w:rPr/>
      </w:pPr>
      <w:r>
        <w:rPr/>
        <w:t>Д.и. – диапазон измерений;</w:t>
      </w:r>
    </w:p>
    <w:p>
      <w:pPr>
        <w:pStyle w:val="Normal"/>
        <w:ind w:left="-234" w:hanging="0"/>
        <w:rPr/>
      </w:pPr>
      <w:r>
        <w:rPr/>
        <w:t>п. – погрешность измерений.</w:t>
      </w:r>
    </w:p>
    <w:p>
      <w:pPr>
        <w:pStyle w:val="Normal"/>
        <w:ind w:left="-234" w:hanging="0"/>
        <w:rPr/>
      </w:pPr>
      <w:r>
        <w:rPr/>
      </w:r>
    </w:p>
    <w:p>
      <w:pPr>
        <w:pStyle w:val="Normal"/>
        <w:ind w:left="-234" w:hanging="0"/>
        <w:rPr/>
      </w:pPr>
      <w:r>
        <w:rPr/>
        <w:t xml:space="preserve">  </w:t>
      </w:r>
    </w:p>
    <w:p>
      <w:pPr>
        <w:pStyle w:val="Heading1"/>
        <w:ind w:left="-2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Heading1"/>
        <w:ind w:left="-234" w:hanging="0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-23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3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Т.А. Николаева</w:t>
      </w:r>
    </w:p>
    <w:sectPr>
      <w:type w:val="nextPage"/>
      <w:pgSz w:w="11906" w:h="16838"/>
      <w:pgMar w:left="1134" w:right="567" w:gutter="0" w:header="0" w:top="530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00Z</dcterms:created>
  <dc:creator>Zooevski</dc:creator>
  <dc:description/>
  <cp:keywords/>
  <dc:language>en-US</dc:language>
  <cp:lastModifiedBy>Zooevski</cp:lastModifiedBy>
  <cp:lastPrinted>2012-05-07T15:57:00Z</cp:lastPrinted>
  <dcterms:modified xsi:type="dcterms:W3CDTF">2012-05-07T13:39:00Z</dcterms:modified>
  <cp:revision>12</cp:revision>
  <dc:subject/>
  <dc:title>Приложение к аттестату </dc:title>
</cp:coreProperties>
</file>