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83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ноября 2022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001002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22 года</w:t>
      </w:r>
    </w:p>
    <w:p>
      <w:pPr>
        <w:pStyle w:val="Style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тельная лаборатория "Б"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>«Davlat ekologik sertifikatlashtirish va standartlashtirish markazi»</w:t>
      </w:r>
    </w:p>
    <w:p>
      <w:pPr>
        <w:pStyle w:val="Style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3"/>
        <w:gridCol w:w="846"/>
        <w:gridCol w:w="2414"/>
        <w:gridCol w:w="2463"/>
        <w:gridCol w:w="2451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Шота Руставели, дом 13А, 100070, 100070, г. Ташкент, Яккасарайский район, </w:t>
            </w:r>
          </w:p>
          <w:p>
            <w:pPr>
              <w:pStyle w:val="Normal"/>
              <w:ind w:right="-80" w:hanging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Узбекиста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7.2.3.01-86</w:t>
            </w:r>
          </w:p>
          <w:p>
            <w:pPr>
              <w:pStyle w:val="Style33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нПин РУз № 0293-11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3.01-86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, 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х част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и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3.01-86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,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5-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6-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9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тор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оводоро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30-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вод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оводор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6-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7.2.3.01-86</w:t>
            </w:r>
          </w:p>
          <w:p>
            <w:pPr>
              <w:pStyle w:val="Style33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нПин РУз № 0293-11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чен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ле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-2ен-1-а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6-0,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а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0018-0,025) мг/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6-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340-4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8-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4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8-0,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7.2.3.01-86</w:t>
            </w:r>
          </w:p>
          <w:p>
            <w:pPr>
              <w:pStyle w:val="Style33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нПин РУз № 0293-11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0-3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6-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9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10.0696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7-5659140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9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10.0696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7-5659140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ми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0-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9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10.0696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7-5659140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ерной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uz-Cyrl-UZ"/>
              </w:rPr>
              <w:t xml:space="preserve">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6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5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3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акрилов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4-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5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3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вой кислоты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(уксусной кисл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6-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7.2.3.01-86</w:t>
            </w:r>
          </w:p>
          <w:p>
            <w:pPr>
              <w:pStyle w:val="Style33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нПин РУз № 0293-11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5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3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6-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5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3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4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5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3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и </w:t>
            </w:r>
            <w:r>
              <w:rPr>
                <w:sz w:val="22"/>
                <w:szCs w:val="22"/>
                <w:lang w:val="uz-Cyrl-UZ"/>
              </w:rPr>
              <w:t>(</w:t>
            </w:r>
            <w:r>
              <w:rPr>
                <w:sz w:val="22"/>
                <w:szCs w:val="22"/>
              </w:rPr>
              <w:t xml:space="preserve">взвеш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9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6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10.0696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6-56591409-2009)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7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12.123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3-56591409-2012)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uz-Cyrl-UZ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uz-Cyrl-UZ"/>
              </w:rPr>
              <w:t>э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0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7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12.123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3-56591409-2012)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хлормета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истый метил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4-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3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2-56591409-2012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хлорэтена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(винилхлорид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3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2-56591409-2012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железа оксид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в сварочном аэрозоле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1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7.2.3.01-86</w:t>
            </w:r>
          </w:p>
          <w:p>
            <w:pPr>
              <w:pStyle w:val="Style33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нПин РУз № 0293-11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21.4072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33-56591409-202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еди и ее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оединений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21.4072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33-56591409-202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6-9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7-9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/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6-9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0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7-9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апылен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х частиц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токов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588:2013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МВИ-250-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(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) оксида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азота оксид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МВИ-250-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(серы (</w:t>
            </w:r>
            <w:r>
              <w:rPr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spacing w:val="-2"/>
                <w:sz w:val="22"/>
                <w:szCs w:val="22"/>
              </w:rPr>
              <w:t>) оксид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2,86-15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32-46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МВИ-250-1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МВИ-250-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75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6-6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тор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оводоро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5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есь изомер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сусный альдеги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бенз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уол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3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Железа триокси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1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ле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-2ен-1-аль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диокси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: (1950-180000) мг/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формальдеги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5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аммиа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4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алюминия оксида 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варочном аэрозоле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2-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РУз № 294-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696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8-56591409-200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железа оксид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в сварочном аэроз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1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РУз № 294-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696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8-56591409-200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1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21.4072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33-56591409-202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рганца в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сварочном аэрозоле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415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5-56591409-2013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еди оксида в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варочном аэроз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696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8-56591409-200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хрома оксидов в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варочном аэроз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6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696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8-56591409-200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цинка оксида в </w:t>
            </w:r>
          </w:p>
          <w:p>
            <w:pPr>
              <w:pStyle w:val="Normal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варочном аэрозоле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30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696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8-56591409-200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гидрофторида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(фтороводор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857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11-56591409-201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оч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3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857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11-56591409-201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2-4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РУз № 294-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857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11-56591409-201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60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085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13-56591409-201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0-6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085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13-56591409-201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80-6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085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13-56591409-201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гексан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80-6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085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13-56591409-201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дихлормета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(хлористый метилен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метилхлори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042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19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хлорэтена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(винилхлорид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6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042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19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свинца и его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неорганических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РУз № 294-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415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4-56591409-2013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7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12.123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3-56591409-2012)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РУз № 324-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ператур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втошины 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, 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шие в 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и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рисун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кто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O’zDSt 1057</w:t>
            </w:r>
            <w:r>
              <w:rPr>
                <w:sz w:val="22"/>
                <w:szCs w:val="22"/>
                <w:lang w:val="uz-Cyrl-UZ"/>
              </w:rPr>
              <w:t>: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ГОСТ 4754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13-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ГОСТ 4754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13-97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, 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но-дренажные 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От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uz-Cyrl-UZ"/>
              </w:rPr>
              <w:t>б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ор пр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  <w:lang w:val="en-US"/>
              </w:rPr>
              <w:t>zDSt</w:t>
            </w:r>
            <w:r>
              <w:rPr>
                <w:sz w:val="22"/>
                <w:szCs w:val="22"/>
              </w:rPr>
              <w:t xml:space="preserve"> 951: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ПиН РУз № 0318-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2) ед. р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z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U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0556:201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 xml:space="preserve">O‘z O‘U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07.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0682:2015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0,6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z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U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07.0265:2005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‘z O‘U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07.0676:2015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282" w:gutter="0" w:header="566" w:top="622" w:footer="272" w:bottom="32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3"/>
        <w:gridCol w:w="846"/>
        <w:gridCol w:w="2414"/>
        <w:gridCol w:w="2463"/>
        <w:gridCol w:w="2451"/>
      </w:tblGrid>
      <w:tr>
        <w:trPr>
          <w:tblHeader w:val="true"/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2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23"/>
                <w:rFonts w:eastAsia="Calibri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Style w:val="23"/>
                <w:rFonts w:eastAsia="Calibri"/>
                <w:b/>
                <w:bCs/>
                <w:color w:val="000000"/>
                <w:sz w:val="22"/>
                <w:szCs w:val="22"/>
                <w:lang w:bidi="en-US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, 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но-дренажные 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хлорид-ио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  <w:lang w:val="en-US"/>
              </w:rPr>
              <w:t>zDSt</w:t>
            </w:r>
            <w:r>
              <w:rPr>
                <w:sz w:val="22"/>
                <w:szCs w:val="22"/>
              </w:rPr>
              <w:t xml:space="preserve"> 951: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ПиН РУз № 0318-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’z O’U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uz-Cyrl-UZ" w:bidi="en-US"/>
              </w:rPr>
              <w:t xml:space="preserve"> 0418:200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ци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0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‘z O‘U 0752:2017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желез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 xml:space="preserve">O‘z O‘U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07.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0706:2016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0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‘z O‘U 0611:2013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каль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,0-2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‘z O‘U 0597:2013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алюми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’z O’U 413:200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 xml:space="preserve">O‘z O‘U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07.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0696:2015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оляр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общей жестк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0,5-20,0) ммоль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’z O’U 0591:2013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0-10 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z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U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07.0495:201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биохимическ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потребности 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кислороде (БП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5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 xml:space="preserve">O‘z O‘U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07.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0746:2016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и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онатов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ов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(Метод А)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воды 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оверхностные</w:t>
            </w:r>
            <w:r>
              <w:rPr>
                <w:sz w:val="22"/>
                <w:szCs w:val="22"/>
              </w:rPr>
              <w:t xml:space="preserve"> воды,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От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uz-Cyrl-UZ"/>
              </w:rPr>
              <w:t>б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ор проб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  <w:lang w:val="en-US"/>
              </w:rPr>
              <w:t>zDSt</w:t>
            </w:r>
            <w:r>
              <w:rPr>
                <w:sz w:val="22"/>
                <w:szCs w:val="22"/>
              </w:rPr>
              <w:t xml:space="preserve"> 951: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ПиН РУз № 0318-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2) ед. рН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z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U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0556:201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 xml:space="preserve">O‘z O‘U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07.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0682:2015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нитри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0,6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z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U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07.0265:2005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‘z O‘U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07.0676:2015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хлорид-ио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’z O’U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uz-Cyrl-UZ" w:bidi="en-US"/>
              </w:rPr>
              <w:t xml:space="preserve"> 0418:200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ци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‘z O‘U 0752:2017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желез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 xml:space="preserve">O‘z O‘U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07.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0706:2016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‘z O‘U 0611:2013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каль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2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’z O’U 0597:2013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алюми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’z O’U 413:200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воды 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оверхностные</w:t>
            </w:r>
            <w:r>
              <w:rPr>
                <w:sz w:val="22"/>
                <w:szCs w:val="22"/>
              </w:rPr>
              <w:t xml:space="preserve"> воды,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52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  <w:lang w:val="en-US"/>
              </w:rPr>
              <w:t>zDSt</w:t>
            </w:r>
            <w:r>
              <w:rPr>
                <w:sz w:val="22"/>
                <w:szCs w:val="22"/>
              </w:rPr>
              <w:t xml:space="preserve"> 951: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ПиН РУз № 0318-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 xml:space="preserve">O‘z O‘U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07.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0696:2015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оляр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общей жестк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0,5-20,0) ммоль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’z O’U 0591:2013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52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-10 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z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U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07.0495:201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биохимическ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потребности 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кислороде (БП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5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 xml:space="preserve">O‘z O‘U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07.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0746:2016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и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онатов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ов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(Метод 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От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uz-Cyrl-UZ"/>
              </w:rPr>
              <w:t>б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ор пр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  <w:lang w:val="en-US"/>
              </w:rPr>
              <w:t>zDSt</w:t>
            </w:r>
            <w:r>
              <w:rPr>
                <w:sz w:val="22"/>
                <w:szCs w:val="22"/>
              </w:rPr>
              <w:t xml:space="preserve"> 950: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и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онатов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(Метод 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33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rStyle w:val="23"/>
          <w:rFonts w:eastAsia="Calibri"/>
          <w:b/>
          <w:bCs/>
          <w:color w:val="000000"/>
          <w:sz w:val="22"/>
          <w:szCs w:val="22"/>
          <w:lang w:val="ru-RU" w:bidi="en-US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Spacing"/>
        <w:rPr>
          <w:lang w:val="ru-RU"/>
        </w:rPr>
      </w:pPr>
      <w:r>
        <w:rPr>
          <w:lang w:val="ru-RU"/>
        </w:rPr>
        <w:t>ДИ – диапазон измерений.</w:t>
      </w:r>
    </w:p>
    <w:p>
      <w:pPr>
        <w:pStyle w:val="Style3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3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3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3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3525</wp:posOffset>
                </wp:positionH>
                <wp:positionV relativeFrom="paragraph">
                  <wp:posOffset>2973705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5pt;margin-top:234.1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0</wp:posOffset>
                </wp:positionH>
                <wp:positionV relativeFrom="paragraph">
                  <wp:posOffset>1073150</wp:posOffset>
                </wp:positionV>
                <wp:extent cx="50292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pt;margin-top:84.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282" w:gutter="0" w:header="566" w:top="622" w:footer="272" w:bottom="32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10"/>
              <w:szCs w:val="10"/>
              <w:u w:val="single"/>
              <w:lang w:val="ru-RU"/>
            </w:rPr>
          </w:pPr>
          <w:r>
            <w:rPr>
              <w:rFonts w:eastAsia="ArialMT;MS Gothic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lang w:val="ru-RU"/>
            </w:rPr>
          </w:pPr>
          <w:r>
            <w:rPr>
              <w:rFonts w:eastAsia="ArialMT;MS Gothic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11.11.2022</w:t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4"/>
              <w:szCs w:val="4"/>
              <w:u w:val="single"/>
              <w:lang w:val="ru-RU"/>
            </w:rPr>
          </w:pPr>
          <w:r>
            <w:rPr>
              <w:rFonts w:eastAsia="ArialMT;MS Gothic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Gothic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4"/>
              <w:szCs w:val="4"/>
              <w:lang w:val="ru-RU"/>
            </w:rPr>
          </w:pPr>
          <w:r>
            <w:rPr>
              <w:rFonts w:eastAsia="ArialMT;MS Gothic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11.11.2022</w:t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10"/>
              <w:szCs w:val="10"/>
              <w:u w:val="single"/>
              <w:lang w:val="ru-RU"/>
            </w:rPr>
          </w:pPr>
          <w:r>
            <w:rPr>
              <w:rFonts w:eastAsia="ArialMT;MS Gothic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lang w:val="ru-RU"/>
            </w:rPr>
          </w:pPr>
          <w:r>
            <w:rPr>
              <w:rFonts w:eastAsia="ArialMT;MS Gothic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9.09.2023</w:t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33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33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ei.by/mvi/view?id=10321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oei.by/mvi/view?id=1032166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14:00Z</dcterms:created>
  <dc:creator>вазик</dc:creator>
  <dc:description/>
  <cp:keywords/>
  <dc:language>en-US</dc:language>
  <cp:lastModifiedBy>Ковалева Юлия Валентиновна</cp:lastModifiedBy>
  <cp:lastPrinted>2022-11-12T16:31:00Z</cp:lastPrinted>
  <dcterms:modified xsi:type="dcterms:W3CDTF">2023-10-03T11:31:00Z</dcterms:modified>
  <cp:revision>399</cp:revision>
  <dc:subject/>
  <dc:title> </dc:title>
</cp:coreProperties>
</file>