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22"/>
        <w:gridCol w:w="4064"/>
        <w:gridCol w:w="99"/>
      </w:tblGrid>
      <w:tr>
        <w:trPr>
          <w:trHeight w:val="277" w:hRule="atLeast"/>
        </w:trPr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 xml:space="preserve">BY/112 </w:t>
              </w:r>
            </w:hyperlink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2.4606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.04.2015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63" w:type="dxa"/>
            <w:gridSpan w:val="2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2 сентября 2023 года</w:t>
      </w:r>
    </w:p>
    <w:p>
      <w:pPr>
        <w:pStyle w:val="Style23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ru-RU"/>
          </w:rPr>
          <w:t>испытательной лаборатори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Гира"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25" w:top="927" w:footer="336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09"/>
        <w:gridCol w:w="2411"/>
        <w:gridCol w:w="2266"/>
        <w:gridCol w:w="1997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.Гомельское, д.38, 212013, г. Могиле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 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е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х устройств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6, п.4.3.8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4.04.03-20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65-2016</w:t>
            </w:r>
          </w:p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2 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оединени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элементами с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змерением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ереходног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противления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нтактного соеди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65-2016</w:t>
            </w:r>
          </w:p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3 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«фаза-нуль» в электроустановках до 1000 В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 глухим заземлением нейтрали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29.8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28.5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Т 30331.3-95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13.1.3.4, п.413.1.3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65-2016</w:t>
            </w:r>
          </w:p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 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, силовы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бельные линии напряжением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ение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, п.Б.30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6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65-2016</w:t>
            </w:r>
          </w:p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980-2015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 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цепи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фаза-нуль” силовых и осветительных с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26.3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65-2016</w:t>
            </w:r>
          </w:p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 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 (УЗО-Д)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ключающий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фференциальный т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п.В.4.61.4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339-2022 п.4.4.26.7 г)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ГОСТ Р 50807-2003 п.5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65-2016</w:t>
            </w:r>
          </w:p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 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339-2022 п.4.4.26.7 д)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ГОСТ Р 50807-2003 п.5.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65-2016</w:t>
            </w:r>
          </w:p>
          <w:p>
            <w:pPr>
              <w:pStyle w:val="Style23"/>
              <w:ind w:left="-11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3"/>
        <w:ind w:left="567" w:hanging="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3"/>
        <w:tabs>
          <w:tab w:val="clear" w:pos="708"/>
          <w:tab w:val="left" w:pos="0" w:leader="none"/>
        </w:tabs>
        <w:ind w:left="567" w:hanging="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Style23"/>
        <w:ind w:left="56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567" w:hanging="0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4340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continuous"/>
      <w:pgSz w:w="11906" w:h="16838"/>
      <w:pgMar w:left="1134" w:right="851" w:gutter="0" w:header="425" w:top="927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1"/>
      <w:gridCol w:w="4308"/>
      <w:gridCol w:w="2148"/>
    </w:tblGrid>
    <w:tr>
      <w:trPr>
        <w:trHeight w:val="66" w:hRule="atLeast"/>
      </w:trPr>
      <w:tc>
        <w:tcPr>
          <w:tcW w:w="3341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08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2.09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14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4173"/>
      <w:gridCol w:w="2081"/>
    </w:tblGrid>
    <w:tr>
      <w:trPr>
        <w:trHeight w:val="66" w:hRule="atLeast"/>
      </w:trPr>
      <w:tc>
        <w:tcPr>
          <w:tcW w:w="3237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73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2.09.2023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8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28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5"/>
      <w:gridCol w:w="9431"/>
    </w:tblGrid>
    <w:tr>
      <w:trPr>
        <w:tblHeader w:val="true"/>
        <w:trHeight w:val="752" w:hRule="atLeast"/>
      </w:trPr>
      <w:tc>
        <w:tcPr>
          <w:tcW w:w="7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</w:t>
          </w:r>
          <w:hyperlink r:id="rId2">
            <w:r>
              <w:rPr>
                <w:rStyle w:val="InternetLink"/>
                <w:bCs/>
                <w:sz w:val="24"/>
                <w:szCs w:val="24"/>
              </w:rPr>
              <w:t>2.4606</w:t>
            </w:r>
          </w:hyperlink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58750</wp:posOffset>
              </wp:positionH>
              <wp:positionV relativeFrom="paragraph">
                <wp:posOffset>635</wp:posOffset>
              </wp:positionV>
              <wp:extent cx="637730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7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"/>
                            <w:gridCol w:w="2271"/>
                            <w:gridCol w:w="710"/>
                            <w:gridCol w:w="2414"/>
                            <w:gridCol w:w="2269"/>
                            <w:gridCol w:w="1987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3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420" w:leader="none"/>
                                    <w:tab w:val="left" w:pos="8460" w:leader="none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15pt;height:1.65pt;mso-wrap-distance-left:9pt;mso-wrap-distance-right:9pt;mso-wrap-distance-top:0pt;mso-wrap-distance-bottom:0pt;margin-top:0.05pt;mso-position-vertical-relative:text;margin-left:12.5pt;mso-position-horizontal-relative:text">
              <v:fill opacity="0f"/>
              <v:textbox inset="0in,0in,0in,0in">
                <w:txbxContent>
                  <w:tbl>
                    <w:tblPr>
                      <w:tblW w:w="100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"/>
                      <w:gridCol w:w="2271"/>
                      <w:gridCol w:w="710"/>
                      <w:gridCol w:w="2414"/>
                      <w:gridCol w:w="2269"/>
                      <w:gridCol w:w="1987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3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7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4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20" w:leader="none"/>
                              <w:tab w:val="left" w:pos="8460" w:leader="none"/>
                            </w:tabs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curator/registry-testlab/view?id=4239" TargetMode="External"/><Relationship Id="rId5" Type="http://schemas.openxmlformats.org/officeDocument/2006/relationships/hyperlink" Target="https://accreditation.bsca.by/ru/testlab/subject-lab/show/17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accreditation.bsca.by/ru/curator/registry-testlab/view?id=423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3:00Z</dcterms:created>
  <dc:creator>Morozova</dc:creator>
  <dc:description/>
  <cp:keywords/>
  <dc:language>en-US</dc:language>
  <cp:lastModifiedBy>Трофимова Елена Павловна new</cp:lastModifiedBy>
  <cp:lastPrinted>2023-09-14T15:21:00Z</cp:lastPrinted>
  <dcterms:modified xsi:type="dcterms:W3CDTF">2023-10-03T08:13:00Z</dcterms:modified>
  <cp:revision>4</cp:revision>
  <dc:subject/>
  <dc:title/>
</cp:coreProperties>
</file>