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793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066</w:t>
            </w:r>
          </w:p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4.09.2018</w:t>
            </w:r>
          </w:p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79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4 сентября 2023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"Барановичский комбинат железобетонных конструкций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Кричевцементношифер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1418"/>
        <w:gridCol w:w="1559"/>
        <w:gridCol w:w="1843"/>
        <w:gridCol w:w="2126"/>
      </w:tblGrid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-40" w:right="102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418"/>
        <w:gridCol w:w="1559"/>
        <w:gridCol w:w="1843"/>
        <w:gridCol w:w="2126"/>
      </w:tblGrid>
      <w:tr>
        <w:trPr>
          <w:tblHeader w:val="true"/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77, 225410, Барановичи, Брестская область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Бетон конструкционный тяжелый, бетон тяжелый и мелкозернис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изготовление контрольных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1, 6.9, 7.3, 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1, 7.2, 7.3, приложение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, 6.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9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 пп.6, 7.1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рматурные и закладные изделия сварные, соединения сварные арматуры и закладных изделий для железобетонных конструкций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.31/</w:t>
            </w: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ТБ 2174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10922-201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14098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ТБ 2174-2011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п.6.20-6.25, 7.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12004-81 п.3.5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10922-2012 пп.7.10, 7.11, 7.14, 7.16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таль арматурная: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- сталь горячекатанная для армирования железобетонных конструкций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- сталь арматурная горячекатанная, упрочненная вытяжкой;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- арматура напрягаемая для железобето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/26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ли условный предел текуч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5781-8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ТБ 1706-2006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ТБ 1701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/26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осле разрыва (для арматурной стали при упрочне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1, 3.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6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рматура ненапрягаемая для железобето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/26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ременного сопротивления к физическому или условному пределу текуч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ТБ 170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5630-1-200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,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5, 3.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/26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ли условный предел текуч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5630-1-2009</w:t>
            </w:r>
            <w:r>
              <w:rPr>
                <w:sz w:val="22"/>
                <w:szCs w:val="22"/>
              </w:rPr>
              <w:t xml:space="preserve"> пп.5.2,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етки армату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4/26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ых соеди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зрывное усилие или временное сопротивление разрыв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2327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23279-2012 п.7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10922-2012 пп.7.9, 7.10, 7.1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709" w:hanging="0"/>
        <w:rPr>
          <w:color w:val="000000"/>
          <w:sz w:val="20"/>
          <w:szCs w:val="20"/>
          <w:lang w:eastAsia="en-US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709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271"/>
      <w:gridCol w:w="4307"/>
    </w:tblGrid>
    <w:tr>
      <w:trPr/>
      <w:tc>
        <w:tcPr>
          <w:tcW w:w="3794" w:type="dxa"/>
          <w:tcBorders/>
        </w:tcPr>
        <w:p>
          <w:pPr>
            <w:pStyle w:val="NoSpacing"/>
            <w:ind w:left="709" w:right="-261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Style29"/>
            <w:ind w:left="709" w:right="-261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8.2023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3009"/>
      <w:gridCol w:w="3874"/>
    </w:tblGrid>
    <w:tr>
      <w:trPr/>
      <w:tc>
        <w:tcPr>
          <w:tcW w:w="4025" w:type="dxa"/>
          <w:tcBorders/>
        </w:tcPr>
        <w:p>
          <w:pPr>
            <w:pStyle w:val="NoSpacing"/>
            <w:ind w:left="709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9"/>
            <w:ind w:left="709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0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8.2023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874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>
              <w:bCs/>
              <w:lang w:val="en-US"/>
            </w:rPr>
            <w:t>BY</w:t>
          </w:r>
          <w:r>
            <w:rPr>
              <w:bCs/>
            </w:rPr>
            <w:t>/112 2.5066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4:00Z</dcterms:created>
  <dc:creator>User</dc:creator>
  <dc:description/>
  <cp:keywords/>
  <dc:language>en-US</dc:language>
  <cp:lastModifiedBy>Хлебест Иван Иванович</cp:lastModifiedBy>
  <cp:lastPrinted>2019-11-25T09:26:00Z</cp:lastPrinted>
  <dcterms:modified xsi:type="dcterms:W3CDTF">2023-07-31T09:53:00Z</dcterms:modified>
  <cp:revision>8</cp:revision>
  <dc:subject/>
  <dc:title>Приложение к аттестату аккредитации</dc:title>
</cp:coreProperties>
</file>