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335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08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января 2022 года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испытательного центра Могилевского филиала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234" w:hRule="atLeast"/>
        </w:trPr>
        <w:tc>
          <w:tcPr>
            <w:tcW w:w="103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 электросвязи «Белтелеком»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381"/>
              <w:gridCol w:w="701"/>
              <w:gridCol w:w="2224"/>
              <w:gridCol w:w="2098"/>
              <w:gridCol w:w="2096"/>
              <w:gridCol w:w="12"/>
            </w:tblGrid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унк-т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й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характеристики (показатель, параметры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авливающего требования к объекту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, устанавливающего метод исследований (испытаний) и измерений, в том числе правила отбора образц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Пионерская, 27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Центральная производственная лаборатория электросвязи центра технической эксплуатаци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1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противление </w:t>
                  </w:r>
                </w:p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яци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Б.27.1, п.Б.30.1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4.4.26.1,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9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5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стройства защитного отключения 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УЗО-Д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ключающий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ифференциальный ток 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В.4.61.4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КП 339-2022 п.4.4.26.7 г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>
                      <w:lang w:val="ru-RU"/>
                    </w:rPr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 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емя отключ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6.7 д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е устройств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опротивления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х устройст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 181-2009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4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6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верка соединений заземлителей с заземляемыми элементами с измерением переходного сопротивления контактного соедин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8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верка цепи “фаза-нуль” в электроустановках до 1000 В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 глухим заземлением нейтрал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ПК 181-2009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Б.27.3, Б.29.8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4.4.26.3, 4.4.28.5</w:t>
                  </w:r>
                </w:p>
                <w:p>
                  <w:pPr>
                    <w:pStyle w:val="NoSpacing"/>
                    <w:ind w:left="-116" w:right="-130" w:hanging="0"/>
                    <w:jc w:val="center"/>
                    <w:rPr/>
                  </w:pPr>
                  <w:r>
                    <w:rPr/>
                    <w:t>ГОСТ 30331.3-95 пп.413.1.3.4, 413.1.3.5</w:t>
                  </w:r>
                </w:p>
                <w:p>
                  <w:pPr>
                    <w:pStyle w:val="NoSpacing"/>
                    <w:ind w:right="-13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906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чной электроизолирующий инструмен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73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ытание повышенным переменным напряжением частотой 50 Гц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90-2010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4.17.2.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риложение Е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23-2011</w:t>
                  </w:r>
                </w:p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лектроизолирующие боты, галоши,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чатки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19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ытание повышенным напряжением частотой 50 Гц с измерением  тока утечки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90-2010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. 4.11.2, 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4.12.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Е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Г 323-2011</w:t>
                  </w:r>
                </w:p>
                <w:p>
                  <w:pPr>
                    <w:pStyle w:val="NoSpacing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ер. Славгородский, 15, 212013, г. Могилев (Линейно-технический цех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олоконно-оптические кабели для магистральных, внутризоновых и местных волоконно-оптических линий связи (входной контроль)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2, Б.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5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противление изоляции между бронепокровом и земл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Г 923-20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Болдина, 3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Могилев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Минская, 21, 213827, г. Бобруйск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Бобруй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4, 213500, г. Кричев (Криче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Ленинская, 47, 213760, г. Осиповичи (Осипович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7, 213004, г. Шклов (Шкло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– </w:t>
      </w:r>
      <w:bookmarkStart w:id="0" w:name="_Hlk78531010"/>
      <w:r>
        <w:rPr>
          <w:sz w:val="20"/>
          <w:szCs w:val="20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bookmarkEnd w:id="0"/>
      <w:r>
        <w:rPr>
          <w:sz w:val="20"/>
          <w:szCs w:val="20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0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ind w:firstLine="142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566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2596"/>
      <w:gridCol w:w="4096"/>
    </w:tblGrid>
    <w:tr>
      <w:trPr/>
      <w:tc>
        <w:tcPr>
          <w:tcW w:w="3387" w:type="dxa"/>
          <w:tcBorders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96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6.01.2022</w:t>
          </w:r>
          <w:r>
            <w:rPr>
              <w:rFonts w:eastAsia="ArialMT;Arial Unicode MS"/>
              <w:sz w:val="20"/>
              <w:szCs w:val="20"/>
              <w:lang w:val="ru-RU"/>
            </w:rPr>
            <w:t>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96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1"/>
      <w:gridCol w:w="2506"/>
      <w:gridCol w:w="3793"/>
    </w:tblGrid>
    <w:tr>
      <w:trPr/>
      <w:tc>
        <w:tcPr>
          <w:tcW w:w="3751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06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</w:t>
          </w:r>
          <w:r>
            <w:rPr>
              <w:rFonts w:eastAsia="ArialMT;Arial Unicode MS"/>
              <w:u w:val="single"/>
              <w:lang w:val="ru-RU"/>
            </w:rPr>
            <w:t>01.09.2023</w:t>
          </w:r>
          <w:r>
            <w:rPr>
              <w:rFonts w:eastAsia="ArialMT;Arial Unicode MS"/>
              <w:sz w:val="20"/>
              <w:szCs w:val="20"/>
              <w:lang w:val="ru-RU"/>
            </w:rPr>
            <w:t>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3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84"/>
      <w:gridCol w:w="2126"/>
      <w:gridCol w:w="708"/>
      <w:gridCol w:w="2127"/>
      <w:gridCol w:w="2126"/>
      <w:gridCol w:w="2127"/>
      <w:gridCol w:w="241"/>
    </w:tblGrid>
    <w:tr>
      <w:trPr/>
      <w:tc>
        <w:tcPr>
          <w:tcW w:w="8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5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3358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4:00Z</dcterms:created>
  <dc:creator>Morozova</dc:creator>
  <dc:description/>
  <cp:keywords/>
  <dc:language>en-US</dc:language>
  <cp:lastModifiedBy>Шешкин Валерий Николаевич</cp:lastModifiedBy>
  <cp:lastPrinted>2022-01-03T12:52:00Z</cp:lastPrinted>
  <dcterms:modified xsi:type="dcterms:W3CDTF">2023-08-17T05:40:00Z</dcterms:modified>
  <cp:revision>4</cp:revision>
  <dc:subject/>
  <dc:title/>
</cp:coreProperties>
</file>