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</w:t>
      </w:r>
      <w:r>
        <w:rPr/>
        <w:t xml:space="preserve"> </w:t>
      </w:r>
      <w:r>
        <w:rPr>
          <w:sz w:val="28"/>
          <w:szCs w:val="28"/>
        </w:rPr>
        <w:t>112 1.0046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 марта 1995 года</w:t>
      </w:r>
    </w:p>
    <w:p>
      <w:pPr>
        <w:pStyle w:val="Normal"/>
        <w:ind w:left="467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бланке № </w:t>
      </w:r>
      <w:r>
        <w:rPr>
          <w:sz w:val="28"/>
          <w:szCs w:val="28"/>
          <w:u w:val="single"/>
        </w:rPr>
        <w:t>0007095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 xml:space="preserve">на </w:t>
      </w:r>
      <w:bookmarkStart w:id="0" w:name="_GoBack"/>
      <w:bookmarkEnd w:id="0"/>
      <w:r>
        <w:rPr>
          <w:sz w:val="28"/>
          <w:szCs w:val="28"/>
        </w:rPr>
        <w:t>7 листах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ция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08 сен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й лаборатори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Республиканского учреждения «Государственная хлебная инспекци</w:t>
      </w:r>
      <w:r>
        <w:rPr/>
        <w:t>я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276"/>
        <w:gridCol w:w="2126"/>
        <w:gridCol w:w="2128"/>
        <w:gridCol w:w="2409"/>
      </w:tblGrid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Р. Люксембург 89,</w:t>
            </w:r>
            <w:r>
              <w:rPr>
                <w:b/>
                <w:bCs/>
              </w:rPr>
              <w:t xml:space="preserve"> 220036, </w:t>
            </w:r>
            <w:r>
              <w:rPr>
                <w:b/>
                <w:bCs/>
                <w:sz w:val="22"/>
                <w:szCs w:val="22"/>
              </w:rPr>
              <w:t>г. Минск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Сов. Пограничников 5, 224030, г. Брес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Правды 44, 210029, г. Витебс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Космонавтов 37, 212022, г. Могиле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улок Пушкина 8,</w:t>
            </w:r>
            <w:r>
              <w:rPr>
                <w:b/>
                <w:bCs/>
              </w:rPr>
              <w:t xml:space="preserve"> 246050, </w:t>
            </w:r>
            <w:r>
              <w:rPr>
                <w:b/>
                <w:bCs/>
                <w:sz w:val="22"/>
                <w:szCs w:val="22"/>
              </w:rPr>
              <w:t>г. Гомель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Победы 9, 230026, г. Гродно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спользуемое на пищевые и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рмовые цели (пшеница, рожь, ячмень, тритикале, ячмень пивоваренный, овес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руза, гречиха, горох, фасол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довольственная, просо, сорго, нут, чечевиц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арелоч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довольственная, вика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юпин корм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1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5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90239501.773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2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202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7758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,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, п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64, п.4-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р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ные 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ернов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ие зер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упность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спользуемое на пищевые и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рмовые цели (пшеница, рожь, ячмень, тритикале, ячмень пивоваренный, овес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руза, гречиха, горох, фасол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довольственная, просо, сорго, нут, чечевиц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арелоч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довольственная, вика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юпин корм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екловидност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1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5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60-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39501.773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2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58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2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9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8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13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3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7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87-76, п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клейковин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1-201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6, 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08.0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зариозные зер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Энергия прорастания и способ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раста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9-82, п.1-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08.0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11.1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ителями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мертвы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.4, 5, 6,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08.0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ядра, пленчат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3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, п.3.7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, п.8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, п.8.9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соста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0-6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7066-2019, п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емена масличные, используемые на пищевые и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рмовые цели (маслосеме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пса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к пищевой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солнечник, соя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я фуражная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 фураж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2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,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, п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,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988-88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емена масличные, используемые на пищевые и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рмовые цели (маслосеме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пса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к пищевой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солнечник, соя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я фуражная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 фураж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2-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лич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, п.6.4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обо учитываем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64, п.4-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, п.6.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(пшеничная, ржаная хлебо-пекарная, ржано-пшеничная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чно-ржаная обойная хлебо-пекарная, из мягкой стекловид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цы д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й, из твердой пшеницы (дурум) для макаронных изделий, второго сорта из твердой пшеницы (дурум), кукурузная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окно овсяное, хлебопекарная из зерна «Тритикале», овсяная, ячменная, ржано-тритикалевая и тритикалево-ржаная хлебо-пекарная, из мягкой пшеницы д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й, из твердой пшеницы д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3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6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7-6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6439-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76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76-2022 (с 01.12.202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93149.04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, п.3.1 (до 01.12.202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 п.6.2 (с 01.12.2023)</w:t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руст (наличие минеральной примеси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558-87, п.3.2 (до 01.12.202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, п.6.3 (с 01.12.2023)</w:t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лиз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61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клейковин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839-2013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-9.2, 9.4, 10, 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, 5, 6.1, 6.2.2.1, 6.2.2.3</w:t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рупа (пшеничная «Полтавская», «Артек», пшено шлифованное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всяная, гречневая, гречневая «Купеческая», ячменная, кукурузная, горох шлифованный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я, манная, пшенич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роблена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опья овся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6-6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07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4-2022 (с 01.12.202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2022 (с 01.12.202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ариваем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упность, номе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брокачественное ядр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ди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шелушен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рчен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чк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ушенные зер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312.4-84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е яд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лютиноз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елтевши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в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Ядра с красными полоска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еденные сем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ный горо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чка и мучк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рупа (пшеничная «Полтавская», «Артек», пшено шлифованное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всяная, гречневая, гречневая «Купеческая», ячменная, кукурузная, горох шлифованный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я, манная, пшенич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роблена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опья овсяны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6-6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07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4-2022 (с 01.12.202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2022 (с 01.12.202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6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ных запас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5, 6.1, 6.2.1.3, 6.2.2.1, 6.2.2.3,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уб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(пшеничные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ны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, п.3.1 (до 01.12.202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, п.6.2 (с 01.12.2023)</w:t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, п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27558-87, п.6.3 (с 01.12.2023)до 01.12.2023)</w:t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(наличие минеральной примеси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558-87, п.3.2 (до 01.12.202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, п.6.3 (с 01.12.202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3/42.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3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6.2-6.7,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4, 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</w:t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м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</w:t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зделий после варк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6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уст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963-2009, п.9.10.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31964-2012, п.7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963-2009, п.9.1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31964-2012, п.7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хранность формы сваренных издел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963-2009, п.9.7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31964-2012, п.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е вещество, перешедшее 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арочную воду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8.1, 9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8.1, 7.8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крошки д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х издел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формированных макаронных издел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0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,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160-2011, п.3.3-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 р.5,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35437614"/>
      <w:bookmarkStart w:id="2" w:name="_Hlk35437614"/>
    </w:p>
    <w:p>
      <w:pPr>
        <w:pStyle w:val="Normal"/>
        <w:ind w:left="-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-9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-9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964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-9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9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9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9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964" w:hanging="0"/>
        <w:rPr>
          <w:color w:val="000000"/>
          <w:sz w:val="28"/>
          <w:szCs w:val="28"/>
        </w:rPr>
      </w:pPr>
      <w:bookmarkStart w:id="3" w:name="_Hlk35437614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7"/>
      <w:gridCol w:w="4016"/>
      <w:gridCol w:w="2491"/>
    </w:tblGrid>
    <w:tr>
      <w:trPr>
        <w:trHeight w:val="846" w:hRule="atLeast"/>
      </w:trPr>
      <w:tc>
        <w:tcPr>
          <w:tcW w:w="3877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01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08.09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7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7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7"/>
      <w:gridCol w:w="4016"/>
      <w:gridCol w:w="2491"/>
    </w:tblGrid>
    <w:tr>
      <w:trPr>
        <w:trHeight w:val="846" w:hRule="atLeast"/>
      </w:trPr>
      <w:tc>
        <w:tcPr>
          <w:tcW w:w="3877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01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08.09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7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639"/>
    </w:tblGrid>
    <w:tr>
      <w:trPr>
        <w:trHeight w:val="277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1135" cy="23622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 1 к аттестату аккредитации № BY/</w:t>
          </w:r>
          <w:r>
            <w:rPr/>
            <w:t xml:space="preserve"> </w:t>
          </w:r>
          <w:r>
            <w:rPr>
              <w:bCs/>
              <w:sz w:val="28"/>
              <w:szCs w:val="28"/>
            </w:rPr>
            <w:t>112 1.0046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276"/>
      <w:gridCol w:w="2126"/>
      <w:gridCol w:w="2127"/>
      <w:gridCol w:w="2409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"/>
      <w:gridCol w:w="10027"/>
    </w:tblGrid>
    <w:tr>
      <w:trPr>
        <w:trHeight w:val="277" w:hRule="atLeast"/>
      </w:trPr>
      <w:tc>
        <w:tcPr>
          <w:tcW w:w="746" w:type="dxa"/>
          <w:tcBorders>
            <w:bottom w:val="single" w:sz="4" w:space="0" w:color="000000"/>
          </w:tcBorders>
          <w:vAlign w:val="center"/>
        </w:tcPr>
        <w:p>
          <w:pPr>
            <w:pStyle w:val="1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33375" cy="4241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27" w:type="dxa"/>
          <w:tcBorders>
            <w:bottom w:val="single" w:sz="4" w:space="0" w:color="000000"/>
          </w:tcBorders>
          <w:vAlign w:val="center"/>
        </w:tcPr>
        <w:p>
          <w:pPr>
            <w:pStyle w:val="1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РЕСПУБЛИКАНСКОЕ УНИТАРНОЕ ПРЕДПРИЯТИЕ</w:t>
          </w:r>
        </w:p>
        <w:p>
          <w:pPr>
            <w:pStyle w:val="1"/>
            <w:jc w:val="center"/>
            <w:rPr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</w:t>
          </w:r>
          <w:r>
            <w:rPr>
              <w:sz w:val="24"/>
              <w:szCs w:val="24"/>
            </w:rPr>
            <w:t>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51:00Z</dcterms:created>
  <dc:creator>c400</dc:creator>
  <dc:description/>
  <cp:keywords/>
  <dc:language>en-US</dc:language>
  <cp:lastModifiedBy>Чупецкая Марина Артуровна</cp:lastModifiedBy>
  <cp:lastPrinted>2023-09-06T11:08:00Z</cp:lastPrinted>
  <dcterms:modified xsi:type="dcterms:W3CDTF">2023-09-06T08:09:00Z</dcterms:modified>
  <cp:revision>6</cp:revision>
  <dc:subject/>
  <dc:title/>
</cp:coreProperties>
</file>