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548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497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/112 2.5239     </w:t>
            </w:r>
          </w:p>
          <w:p>
            <w:pPr>
              <w:pStyle w:val="Normal"/>
              <w:ind w:left="497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6.11.2020</w:t>
            </w:r>
          </w:p>
          <w:p>
            <w:pPr>
              <w:pStyle w:val="Normal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сен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Витоптиксвязь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709"/>
        <w:gridCol w:w="2268"/>
        <w:gridCol w:w="2551"/>
        <w:gridCol w:w="21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характеристики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(показатель, </w:t>
              <w:br/>
              <w:t>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  <w:br/>
              <w:t xml:space="preserve">устанавливающего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требования </w:t>
              <w:br/>
              <w:t>к объек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  <w:br/>
              <w:t xml:space="preserve">измерений, 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в том числе правила </w:t>
              <w:br/>
              <w:t>отбора образцов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ул. 4-я Заслонова, д.4а, кабинет 8, 210013, г. Витебск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Волоконно-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оптические линии связи, включ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ив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птические сети (P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, Б.4, Б.5, Б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79-202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ометрическо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1-2012 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А.1-А.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п. А.1.2,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, Б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79-202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щее затухание Э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01-2011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79-2020</w:t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80-202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й д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79-202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й потер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еразъемных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01-2011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79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709"/>
        <w:gridCol w:w="2268"/>
        <w:gridCol w:w="2551"/>
        <w:gridCol w:w="2126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Волоконно-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оптические линии связи, включ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ивные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оптические сети (P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тери на вв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учения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зъем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79-202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наружного полиэтиленового шланга 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ей и зем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2.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87-202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связ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бонентского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2"/>
                <w:szCs w:val="22"/>
              </w:rPr>
              <w:t>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сопротивление изоляции жил </w:t>
            </w:r>
          </w:p>
          <w:p>
            <w:pPr>
              <w:pStyle w:val="Heade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электрическое сопротивлен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наружного полиэтиленового шланга между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ей и зем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1.3, А.1.5, А.1.8.1, А.1.9.3, А.2.1, А.2.2.3, А.2.3.4, А.2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87-202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be-BY" w:eastAsia="ja-JP"/>
              </w:rPr>
            </w:pPr>
            <w:r>
              <w:rPr>
                <w:rFonts w:eastAsia="MS Mincho;ＭＳ 明朝"/>
                <w:sz w:val="20"/>
                <w:szCs w:val="20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ёмк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1.4, А.1.8.1, А.2.1, А.2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87-202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be-BY" w:eastAsia="ja-JP"/>
              </w:rPr>
            </w:pPr>
            <w:r>
              <w:rPr>
                <w:rFonts w:eastAsia="MS Mincho;ＭＳ 明朝"/>
                <w:sz w:val="20"/>
                <w:szCs w:val="20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лектрическое 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противление цепей 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му т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1.1, А.1.5, А.1.6, А.1.8.1, А1.9.1, А.1.9.7, А.2.1, А.2.2.1, А.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87-202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be-BY" w:eastAsia="ja-JP"/>
              </w:rPr>
            </w:pPr>
            <w:r>
              <w:rPr>
                <w:rFonts w:eastAsia="MS Mincho;ＭＳ 明朝"/>
                <w:sz w:val="20"/>
                <w:szCs w:val="20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симметрия 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противлений ж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му т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А.1.2, А.1.8.1, А.1.9.2, А.2.1, А.2.2.2, А.2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87-2020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iCs/>
          <w:sz w:val="20"/>
          <w:szCs w:val="20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24" w:top="68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3224"/>
    </w:tblGrid>
    <w:tr>
      <w:trPr/>
      <w:tc>
        <w:tcPr>
          <w:tcW w:w="422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1.09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3224"/>
    </w:tblGrid>
    <w:tr>
      <w:trPr/>
      <w:tc>
        <w:tcPr>
          <w:tcW w:w="422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0" w:name="_Hlk137037496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1.09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5239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843"/>
      <w:gridCol w:w="709"/>
      <w:gridCol w:w="2268"/>
      <w:gridCol w:w="2551"/>
      <w:gridCol w:w="2126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930"/>
    </w:tblGrid>
    <w:tr>
      <w:trPr>
        <w:trHeight w:val="546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1:00Z</dcterms:created>
  <dc:creator>Kondratovich</dc:creator>
  <dc:description/>
  <cp:keywords/>
  <dc:language>en-US</dc:language>
  <cp:lastModifiedBy>Виршич Юлия Викторовна</cp:lastModifiedBy>
  <cp:lastPrinted>2023-08-29T14:48:00Z</cp:lastPrinted>
  <dcterms:modified xsi:type="dcterms:W3CDTF">2023-09-01T08:01:00Z</dcterms:modified>
  <cp:revision>2</cp:revision>
  <dc:subject/>
  <dc:title>Приложение к аттестату аккредитации</dc:title>
</cp:coreProperties>
</file>